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IGHT VIOLATIONS BETWEEN AUGUST 7,  2015 AND FEBRUARY 7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1" w:name="_GoBack"/>
      <w:bookmarkStart w:id="2" w:name="_GoBack"/>
      <w:bookmarkEnd w:id="2"/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6990"/>
      </w:tblGrid>
      <w:tr>
        <w:trPr>
          <w:trHeight w:val="97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XILE, PLACE OF EMPLOYMENT AND DUTY CHANGE OUT OF REQUES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AY OF PROMOTIONAL ADVANC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DUCTION IN SALARY AND ADMINISTRATIVE FIN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3</w:t>
            </w:r>
          </w:p>
        </w:tc>
      </w:tr>
      <w:tr>
        <w:trPr>
          <w:trHeight w:val="47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ISMISSAL/ TERMINATION OF CONTRAC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NVESTIGATIONS, WARNING AND REPRIMAND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0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MOBB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</w:t>
            </w:r>
          </w:p>
        </w:tc>
      </w:tr>
      <w:tr>
        <w:trPr>
          <w:trHeight w:val="999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EVENTION OF TRADE UNION ACTIVITIES AND TRADE UNION DISCRIMINATION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</w:tc>
      </w:tr>
      <w:tr>
        <w:trPr>
          <w:trHeight w:val="47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ORCE TO RETIR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3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EVENTION OF RIGHT TO EDUCATION AND LEARNING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housands of Teachers and tend thousands of students</w:t>
            </w:r>
          </w:p>
        </w:tc>
      </w:tr>
      <w:tr>
        <w:trPr>
          <w:trHeight w:val="999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EVENTION OF DISTRIBUTION OF BROCHURES, HAND-OUTS, CALENDARS ETC. TRADE UNION MATERIAL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 cases</w:t>
            </w:r>
          </w:p>
        </w:tc>
      </w:tr>
      <w:tr>
        <w:trPr>
          <w:trHeight w:val="47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EVENTION OF ACTIONS AND MARCHING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9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YSICAL ATTACK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 cases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TAINING AND ARREST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</w:t>
            </w:r>
          </w:p>
        </w:tc>
      </w:tr>
      <w:tr>
        <w:trPr>
          <w:trHeight w:val="999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ASES FILED WITH CLAIM OF BREACH OF LAW NUMBERED 29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47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ITS FILED FOR INSULTING PRIME MINISTER, PRESIDEN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999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ITS, VIOLATIONS REGARDING SOCIAL SHARING,  FREEDOM OF  THOUGHT AND EXPRESSI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TERVENTIONS TO DEMONSTRATIONS AND THE INJURED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 cases, several injured</w:t>
            </w:r>
          </w:p>
        </w:tc>
      </w:tr>
      <w:tr>
        <w:trPr>
          <w:trHeight w:val="47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OLATIONS RESULTED IN DEATH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</w:tr>
      <w:tr>
        <w:trPr>
          <w:trHeight w:val="49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OLATION OF FINGER PRINT TAKING IN BREACH OF LAW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6</w:t>
            </w:r>
          </w:p>
        </w:tc>
      </w:tr>
      <w:tr>
        <w:trPr>
          <w:trHeight w:val="151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OLATIONS FOR DISCREDITING, DEFAMATION AND SHOWING AS TARGET THE LEGAL PERSONALITY AND MANAGERS OF KESK AND AFFILIATED TRADE UNION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5 case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tabs>
        <w:tab w:val="clear" w:pos="4536"/>
        <w:tab w:val="clear" w:pos="9072"/>
        <w:tab w:val="left" w:pos="5760" w:leader="none"/>
      </w:tabs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Char Char2"/>
    <w:basedOn w:val="VarsaylanParagrafYazTipi"/>
    <w:qFormat/>
    <w:rPr>
      <w:rFonts w:ascii="Times New Roman" w:hAnsi="Times New Roman" w:cs="Times New Roman"/>
      <w:sz w:val="18"/>
      <w:szCs w:val="18"/>
    </w:rPr>
  </w:style>
  <w:style w:type="character" w:styleId="CharChar1">
    <w:name w:val="Char Char1"/>
    <w:basedOn w:val="VarsaylanParagrafYazTipi"/>
    <w:qFormat/>
    <w:rPr>
      <w:sz w:val="22"/>
      <w:szCs w:val="22"/>
      <w:lang w:val="en-US"/>
    </w:rPr>
  </w:style>
  <w:style w:type="character" w:styleId="CharChar">
    <w:name w:val="Char Char"/>
    <w:basedOn w:val="VarsaylanParagrafYazTipi"/>
    <w:qFormat/>
    <w:rPr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2:00Z</dcterms:created>
  <dc:creator>USER</dc:creator>
  <dc:description/>
  <cp:keywords/>
  <dc:language>en-US</dc:language>
  <cp:lastModifiedBy>Toshiba</cp:lastModifiedBy>
  <cp:lastPrinted>2016-03-10T17:16:00Z</cp:lastPrinted>
  <dcterms:modified xsi:type="dcterms:W3CDTF">2016-04-08T10:34:00Z</dcterms:modified>
  <cp:revision>4</cp:revision>
  <dc:subject/>
  <dc:title/>
</cp:coreProperties>
</file>