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margin">
              <wp:posOffset>-710565</wp:posOffset>
            </wp:positionH>
            <wp:positionV relativeFrom="paragraph">
              <wp:posOffset>-596900</wp:posOffset>
            </wp:positionV>
            <wp:extent cx="7362825" cy="1569720"/>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23" r="-5" b="-23"/>
                    <a:stretch>
                      <a:fillRect/>
                    </a:stretch>
                  </pic:blipFill>
                  <pic:spPr bwMode="auto">
                    <a:xfrm>
                      <a:off x="0" y="0"/>
                      <a:ext cx="7362825" cy="1569720"/>
                    </a:xfrm>
                    <a:prstGeom prst="rect">
                      <a:avLst/>
                    </a:prstGeom>
                  </pic:spPr>
                </pic:pic>
              </a:graphicData>
            </a:graphic>
          </wp:anchor>
        </w:drawing>
      </w:r>
    </w:p>
    <w:p>
      <w:pPr>
        <w:pStyle w:val="Normal"/>
        <w:spacing w:lineRule="auto" w:line="278"/>
        <w:jc w:val="center"/>
        <w:rPr>
          <w:rFonts w:ascii="Times New Roman" w:hAnsi="Times New Roman" w:cs="Times New Roman"/>
          <w:b/>
          <w:b/>
          <w:sz w:val="28"/>
          <w:szCs w:val="24"/>
        </w:rPr>
      </w:pPr>
      <w:r>
        <w:rPr>
          <w:rFonts w:cs="Times New Roman" w:ascii="Times New Roman" w:hAnsi="Times New Roman"/>
          <w:b/>
          <w:sz w:val="28"/>
          <w:szCs w:val="24"/>
          <w:lang w:val="en-US"/>
        </w:rPr>
        <w:t>RIGHT VIOLATIONS BETWEEN AUGUST 7,  2015 AND FEBRUARY 7,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EXILE, PLACE OF EMPLOYMENT AND DUTY CHANGE OUT OF REQUEST</w:t>
      </w:r>
    </w:p>
    <w:p>
      <w:pPr>
        <w:pStyle w:val="ListeParagraf"/>
        <w:numPr>
          <w:ilvl w:val="0"/>
          <w:numId w:val="1"/>
        </w:numPr>
        <w:spacing w:lineRule="auto" w:line="278" w:before="0" w:after="200"/>
        <w:contextualSpacing w:val="false"/>
        <w:jc w:val="both"/>
        <w:rPr>
          <w:rFonts w:ascii="Times New Roman" w:hAnsi="Times New Roman" w:cs="Times New Roman"/>
          <w:b/>
          <w:b/>
          <w:szCs w:val="24"/>
        </w:rPr>
      </w:pPr>
      <w:r>
        <w:rPr>
          <w:rFonts w:cs="Times New Roman" w:ascii="Times New Roman" w:hAnsi="Times New Roman"/>
          <w:sz w:val="24"/>
          <w:szCs w:val="24"/>
          <w:lang w:val="en-US"/>
        </w:rPr>
        <w:t>Our trades union, Kemal KÜRKÇÜ, EĞİTİM SEN Taşlıçay District Representative, Fecri AYDIN, Mehmet Emin KAYA, Asim GÜNEŞ, trades union  members were exiled to provinces 700-950 km away from Ağrı province by virtue –f appointment decrees issued by General Directorate of Human Resources of Ministry of National Education and Ağrı Governor’s Office’s letter was indicated as the reason for exile.</w:t>
      </w:r>
      <w:r>
        <w:rPr>
          <w:rFonts w:cs="Times New Roman" w:ascii="Times New Roman" w:hAnsi="Times New Roman"/>
          <w:sz w:val="24"/>
          <w:szCs w:val="24"/>
        </w:rPr>
        <w:t xml:space="preserve"> </w:t>
      </w:r>
      <w:r>
        <w:rPr>
          <w:rFonts w:cs="Times New Roman" w:ascii="Times New Roman" w:hAnsi="Times New Roman"/>
          <w:sz w:val="24"/>
          <w:szCs w:val="24"/>
          <w:lang w:val="en-US"/>
        </w:rPr>
        <w:t>The suits initiated for stay and annulment of execution for the said three appointments are pending.</w:t>
      </w:r>
      <w:r>
        <w:rPr>
          <w:rFonts w:cs="Times New Roman" w:ascii="Times New Roman" w:hAnsi="Times New Roman"/>
          <w:sz w:val="24"/>
          <w:szCs w:val="24"/>
        </w:rPr>
        <w:t xml:space="preserve"> </w:t>
      </w:r>
      <w:r>
        <w:rPr>
          <w:rFonts w:cs="Times New Roman" w:ascii="Times New Roman" w:hAnsi="Times New Roman"/>
          <w:sz w:val="24"/>
          <w:szCs w:val="24"/>
          <w:lang w:val="en-US"/>
        </w:rPr>
        <w:t>Yozgat Administrative Court decided to stay of execution of the appointment of Fecri AYDIN dated 18.01.2016.</w:t>
      </w:r>
    </w:p>
    <w:p>
      <w:pPr>
        <w:pStyle w:val="ListeParagraf"/>
        <w:numPr>
          <w:ilvl w:val="0"/>
          <w:numId w:val="1"/>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Our trades union EĞİTİM SEN Ağrı branch member Nihat Macit was exiled as primary school teacher at -Yozgat Province, Province National Education directorate with resolution of Ministry of National Education dated 12.08.2015 and numbered 68981, while he was Primary School Principal at Değirmendüzü primary school, Ağrı Province Patnos District.</w:t>
      </w:r>
      <w:r>
        <w:rPr>
          <w:rFonts w:cs="Times New Roman" w:ascii="Times New Roman" w:hAnsi="Times New Roman"/>
          <w:sz w:val="24"/>
          <w:szCs w:val="24"/>
        </w:rPr>
        <w:t xml:space="preserve"> </w:t>
      </w:r>
      <w:r>
        <w:rPr>
          <w:rFonts w:cs="Times New Roman" w:ascii="Times New Roman" w:hAnsi="Times New Roman"/>
          <w:sz w:val="24"/>
          <w:szCs w:val="24"/>
          <w:lang w:val="en-US"/>
        </w:rPr>
        <w:t>In the appointment decree, the reason for appointment is stated to be certificate dated 12.08.2015 and numbered 8001531 (Requirement of Service ).</w:t>
      </w:r>
      <w:r>
        <w:rPr>
          <w:rFonts w:cs="Times New Roman" w:ascii="Times New Roman" w:hAnsi="Times New Roman"/>
          <w:sz w:val="24"/>
          <w:szCs w:val="24"/>
        </w:rPr>
        <w:t xml:space="preserve"> </w:t>
      </w:r>
      <w:r>
        <w:rPr>
          <w:rFonts w:cs="Times New Roman" w:ascii="Times New Roman" w:hAnsi="Times New Roman"/>
          <w:sz w:val="24"/>
          <w:szCs w:val="24"/>
          <w:lang w:val="en-US"/>
        </w:rPr>
        <w:t>It was stated that “complaints were filed to Governor’s office about the member according to investigations  and intelligence collecting activities conducted by the security forces”.</w:t>
      </w:r>
      <w:r>
        <w:rPr>
          <w:rFonts w:cs="Times New Roman" w:ascii="Times New Roman" w:hAnsi="Times New Roman"/>
          <w:sz w:val="24"/>
          <w:szCs w:val="24"/>
        </w:rPr>
        <w:t xml:space="preserve"> </w:t>
      </w:r>
      <w:r>
        <w:rPr>
          <w:rFonts w:cs="Times New Roman" w:ascii="Times New Roman" w:hAnsi="Times New Roman"/>
          <w:sz w:val="24"/>
          <w:szCs w:val="24"/>
          <w:lang w:val="en-US"/>
        </w:rPr>
        <w:t>Although request for stay of execution was denied, upon objection, the Regional Administrative Court stated that it should be investigated whether or not any judicial administrative  investigations were initiated  and decision should be made accordingly, and the file was submitted to the Cour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action was initiated about Hatice Yüksel our member at Eskişehir branch of EĞİTİM SEN for allegations  that“ she involved in an illegal action conducted in a group of 6 people gathering in front of Security Directorate on 01.04.2015, that she chanted slogan, that also on 24.04.2015 at about 17.00 she displayed sign reading “involvement in press release is not a crime, I want my job and students back” in front of Migros at Porsul Luvarı Adalar, that she collected signatures for support and made press release regarding dismissal from her job, that she repeated the same crime on dates of 27-28-29-30.04.2015 and 02.05.2015…”</w:t>
      </w:r>
      <w:r>
        <w:rPr>
          <w:rFonts w:cs="Times New Roman" w:ascii="Times New Roman" w:hAnsi="Times New Roman"/>
          <w:sz w:val="24"/>
          <w:szCs w:val="24"/>
        </w:rPr>
        <w:t xml:space="preserve"> </w:t>
      </w:r>
      <w:r>
        <w:rPr>
          <w:rFonts w:cs="Times New Roman" w:ascii="Times New Roman" w:hAnsi="Times New Roman"/>
          <w:sz w:val="24"/>
          <w:szCs w:val="24"/>
          <w:lang w:val="en-US"/>
        </w:rPr>
        <w:t>and based on the investigation report, the defendant  was exiled to Saffet Çebi Vocational and Technical Anatolian High School in Araklı District of Trabzon province on 01.09.2015 by General directorate of human resources of Ministry of National Education.</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mbers of our Trades Union EĞİTİM SEN Diyarbakır branch and our members Mahmut Atalay working in Dicle district were exiled to Silvan and our administration was dismissed on allegations of "posting photos of women killed in Paris during 8 March activities in 2014, reading poems in Zaza language and sharing them in social media and thus making propaganda of the organization”.</w:t>
      </w:r>
      <w:r>
        <w:rPr>
          <w:rFonts w:cs="Times New Roman" w:ascii="Times New Roman" w:hAnsi="Times New Roman"/>
          <w:sz w:val="24"/>
          <w:szCs w:val="24"/>
        </w:rPr>
        <w:t xml:space="preserve"> </w:t>
      </w:r>
      <w:r>
        <w:rPr>
          <w:rFonts w:cs="Times New Roman" w:ascii="Times New Roman" w:hAnsi="Times New Roman"/>
          <w:sz w:val="24"/>
          <w:szCs w:val="24"/>
          <w:lang w:val="en-US"/>
        </w:rPr>
        <w:t>Deniz Arıkan was exiled to Silvan district, Elif Göçmen Toprak to  Kulp district, Oya Yılmaz to ÇErmik district and Ayşe Aslan to Çüngüş district.</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Upon prosecution initiated for attendance to opening of KurdîDer Association during his employment at İshak Paşa Primary School in Doğubeyazıt, Hasip Platin Silvan representative of our trades union EĞİTİM SEN was sentenced to 11 months imprisonment on 25 February 2014 and his imprisonment was postpon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member asked for appointment in June 2014 and came to Silvan,  pursuant to injunction decision, he was exiled to Çankırı Bayram Ören Nevzat Ayaz Primary School recently despite the time lapse without any administrative investigation. </w:t>
      </w:r>
    </w:p>
    <w:p>
      <w:pPr>
        <w:pStyle w:val="ListeParagraf"/>
        <w:numPr>
          <w:ilvl w:val="0"/>
          <w:numId w:val="1"/>
        </w:numPr>
        <w:spacing w:lineRule="auto" w:line="278" w:before="0" w:after="200"/>
        <w:contextualSpacing w:val="false"/>
        <w:jc w:val="both"/>
        <w:rPr>
          <w:rFonts w:ascii="Times New Roman" w:hAnsi="Times New Roman" w:cs="Times New Roman"/>
          <w:b/>
          <w:b/>
          <w:szCs w:val="24"/>
        </w:rPr>
      </w:pPr>
      <w:r>
        <w:rPr>
          <w:rFonts w:cs="Times New Roman" w:ascii="Times New Roman" w:hAnsi="Times New Roman"/>
          <w:sz w:val="24"/>
          <w:szCs w:val="24"/>
          <w:lang w:val="en-US"/>
        </w:rPr>
        <w:t>Our trades union EĞİTİM SEN members and 4 teachers employed at Ankara Türk Telekom Social Sciences High School were exiled on allegation of “disclosing their political views through their acts and attitudes".</w:t>
      </w:r>
      <w:r>
        <w:rPr>
          <w:rFonts w:cs="Times New Roman" w:ascii="Times New Roman" w:hAnsi="Times New Roman"/>
          <w:sz w:val="24"/>
          <w:szCs w:val="24"/>
        </w:rPr>
        <w:t xml:space="preserve"> </w:t>
      </w:r>
      <w:r>
        <w:rPr>
          <w:rFonts w:cs="Times New Roman" w:ascii="Times New Roman" w:hAnsi="Times New Roman"/>
          <w:sz w:val="24"/>
          <w:szCs w:val="24"/>
          <w:lang w:val="en-US"/>
        </w:rPr>
        <w:t>Salary deduction was imposed on 4 members.</w:t>
      </w:r>
      <w:r>
        <w:rPr>
          <w:rFonts w:cs="Times New Roman" w:ascii="Times New Roman" w:hAnsi="Times New Roman"/>
          <w:sz w:val="24"/>
          <w:szCs w:val="24"/>
        </w:rPr>
        <w:t xml:space="preserve"> </w:t>
      </w:r>
      <w:r>
        <w:rPr>
          <w:rFonts w:cs="Times New Roman" w:ascii="Times New Roman" w:hAnsi="Times New Roman"/>
          <w:sz w:val="24"/>
          <w:szCs w:val="24"/>
          <w:lang w:val="en-US"/>
        </w:rPr>
        <w:t>Decision on exile was taken upon testimonies from some students against the teachers after forcing students to do so by the principal.</w:t>
      </w:r>
      <w:r>
        <w:rPr>
          <w:rFonts w:cs="Times New Roman" w:ascii="Times New Roman" w:hAnsi="Times New Roman"/>
          <w:sz w:val="24"/>
          <w:szCs w:val="24"/>
        </w:rPr>
        <w:t xml:space="preserve"> </w:t>
      </w:r>
      <w:r>
        <w:rPr>
          <w:rFonts w:cs="Times New Roman" w:ascii="Times New Roman" w:hAnsi="Times New Roman"/>
          <w:sz w:val="24"/>
          <w:szCs w:val="24"/>
          <w:lang w:val="en-US"/>
        </w:rPr>
        <w:t>The inspectors from Ankara Province National Education Directorate visiting the school asked students to give their Turkish ID numbers, full names and family details in a form distributed to them and the students  were asked to verify the "allegation than the Teachers directed students to left organizations, encouraged them for such view and made political talks in the class, the students were disturbed by such acts."</w:t>
      </w:r>
      <w:r>
        <w:rPr>
          <w:rFonts w:cs="Times New Roman" w:ascii="Times New Roman" w:hAnsi="Times New Roman"/>
          <w:sz w:val="24"/>
          <w:szCs w:val="24"/>
        </w:rPr>
        <w:t xml:space="preserve">  </w:t>
      </w:r>
      <w:r>
        <w:rPr>
          <w:rFonts w:cs="Times New Roman" w:ascii="Times New Roman" w:hAnsi="Times New Roman"/>
          <w:sz w:val="24"/>
          <w:szCs w:val="24"/>
          <w:lang w:val="en-US"/>
        </w:rPr>
        <w:t>Ergün Bayram one of members was appointed to Elmadağ, Zuhal Turgut to Bala, Umut Kızıldaş to Kazan and Erol Şeref to Kayaş.</w:t>
      </w:r>
      <w:r>
        <w:rPr>
          <w:rFonts w:cs="Times New Roman" w:ascii="Times New Roman" w:hAnsi="Times New Roman"/>
          <w:sz w:val="24"/>
          <w:szCs w:val="24"/>
        </w:rPr>
        <w:t xml:space="preserve"> </w:t>
      </w:r>
    </w:p>
    <w:p>
      <w:pPr>
        <w:pStyle w:val="ListeParagraf"/>
        <w:numPr>
          <w:ilvl w:val="0"/>
          <w:numId w:val="1"/>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Zahir Aktaş, Muş Province Representative of Büro Emekçileri Sendikası (BES) of our trades union participating in protests held in Muş on various dates against 10 October Ankara Massacre and Tahir Elçi Murder was exiled to Kütahye province Çavdarhisar district, Derya Yolcu (to Çankırı)  and Kasım Sığınç (to Kastamonu), branch administrator of EĞİTİM SEN following investigation initiated by governor’s office.</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hmet Kurtay HABER SEN trades union member was  exiled to Muş PTT Head Directorate from Mardin Kızıltepe Centre Directorate on excuse that he failed to go to work because of curfew.</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vince Representative of HABER SEN trades union and Medine Şahin working at İskenderun PTT Head Directorate were exiled to another city indicating disciplinary investigation as a reason.</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258 people working at DSİ General Directorate were forced to get retired, exile/rotation simultaneously. </w:t>
      </w:r>
      <w:r>
        <w:rPr>
          <w:rFonts w:cs="Times New Roman" w:ascii="Times New Roman" w:hAnsi="Times New Roman"/>
          <w:sz w:val="24"/>
          <w:szCs w:val="24"/>
        </w:rPr>
        <w:t xml:space="preserve"> </w:t>
      </w:r>
      <w:r>
        <w:rPr>
          <w:rFonts w:cs="Times New Roman" w:ascii="Times New Roman" w:hAnsi="Times New Roman"/>
          <w:sz w:val="24"/>
          <w:szCs w:val="24"/>
          <w:lang w:val="en-US"/>
        </w:rPr>
        <w:t>In this context, Akif EŞAN, Aydın province representative of our trades union was exiled to Elazığ, Orhan Kenarlı, Konya province representative to Isparta, Ankara province member Mehmet İnal to Düzce and Antalya province member Vedat Ergün to K.Maraş.</w:t>
      </w:r>
    </w:p>
    <w:p>
      <w:pPr>
        <w:pStyle w:val="ListeParagraf"/>
        <w:numPr>
          <w:ilvl w:val="0"/>
          <w:numId w:val="1"/>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s union DIVES MYK member and working in Van Erciş, Yılmaz İşleyen was subjected to administrative investigation based on false testimony of quarter Mukhtar and exiled to Muradiye district.</w:t>
      </w:r>
    </w:p>
    <w:p>
      <w:pPr>
        <w:pStyle w:val="Normal"/>
        <w:spacing w:lineRule="auto" w:line="278"/>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PUNISHMENT OF STAY OF PROMOTION ADVENCEMENT</w:t>
      </w:r>
    </w:p>
    <w:p>
      <w:pPr>
        <w:pStyle w:val="ListeParagraf"/>
        <w:numPr>
          <w:ilvl w:val="0"/>
          <w:numId w:val="5"/>
        </w:numPr>
        <w:spacing w:lineRule="auto" w:line="278"/>
        <w:jc w:val="both"/>
        <w:rPr>
          <w:rFonts w:ascii="Times New Roman" w:hAnsi="Times New Roman" w:cs="Times New Roman"/>
          <w:szCs w:val="24"/>
        </w:rPr>
      </w:pPr>
      <w:r>
        <w:rPr>
          <w:rFonts w:cs="Times New Roman" w:ascii="Times New Roman" w:hAnsi="Times New Roman"/>
          <w:sz w:val="24"/>
          <w:szCs w:val="24"/>
          <w:lang w:val="en-US"/>
        </w:rPr>
        <w:t>Derya YULCU, Muş Branch Secretary of our trades union EĞİTİM SEN participated in press release made for protesting unfair arrests  in name of Muş KESK Branches Platform upon invitation and disciplinary investigation was initiated by General Directorate of Human Resources of Ministry of National Education based on such action.</w:t>
      </w:r>
      <w:r>
        <w:rPr>
          <w:rFonts w:cs="Times New Roman" w:ascii="Times New Roman" w:hAnsi="Times New Roman"/>
          <w:sz w:val="24"/>
          <w:szCs w:val="24"/>
        </w:rPr>
        <w:t xml:space="preserve"> </w:t>
      </w:r>
      <w:r>
        <w:rPr>
          <w:rFonts w:cs="Times New Roman" w:ascii="Times New Roman" w:hAnsi="Times New Roman"/>
          <w:sz w:val="24"/>
          <w:szCs w:val="24"/>
          <w:lang w:val="en-US"/>
        </w:rPr>
        <w:t>Upon disciplinary investigation the action by Derya YULCU was considered as “activity in favor of a political party” and one of the heaviest disciplinary punishments, “stay of 1 year of promotional advancement” was imposed and in administration aspect, she as exiled to Çankırı province which is 950 km away from Muş.</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uit filed for annulment of appointment and stay of execution is pending at Van Administrative Court. </w:t>
      </w:r>
      <w:r>
        <w:rPr>
          <w:rFonts w:cs="Times New Roman" w:ascii="Times New Roman" w:hAnsi="Times New Roman"/>
          <w:sz w:val="24"/>
          <w:szCs w:val="24"/>
        </w:rPr>
        <w:t xml:space="preserve">  </w:t>
      </w:r>
      <w:r>
        <w:rPr>
          <w:rFonts w:cs="Times New Roman" w:ascii="Times New Roman" w:hAnsi="Times New Roman"/>
          <w:sz w:val="24"/>
          <w:szCs w:val="24"/>
          <w:lang w:val="en-US"/>
        </w:rPr>
        <w:t>Objection was raised against stay of promotional advancement and it has not been concluded yet.</w:t>
      </w:r>
    </w:p>
    <w:p>
      <w:pPr>
        <w:pStyle w:val="ListeParagraf"/>
        <w:numPr>
          <w:ilvl w:val="0"/>
          <w:numId w:val="5"/>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ith allegation of “showing entity executives as targets” disciplinary investigation was initiated for Dilan Koçak, Siirt branch member on ground of press release text disclosed during press meeting held on July 8, 2015 by SES Siirt Branch to share increasing pressure on our trades union activities in social service area and onto our members  and unfair applications applied against them and demand cease of pressure, and stay of promotion advancement was imposed onto her.</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DEDUCTIONS IN SALARY AND ADMINISTRATIVE FINES</w:t>
      </w:r>
    </w:p>
    <w:p>
      <w:pPr>
        <w:pStyle w:val="ListeParagraf"/>
        <w:numPr>
          <w:ilvl w:val="0"/>
          <w:numId w:val="3"/>
        </w:numPr>
        <w:spacing w:lineRule="auto" w:line="278"/>
        <w:jc w:val="both"/>
        <w:rPr>
          <w:rFonts w:ascii="Times New Roman" w:hAnsi="Times New Roman" w:cs="Times New Roman"/>
          <w:szCs w:val="24"/>
          <w:u w:val="single"/>
        </w:rPr>
      </w:pPr>
      <w:r>
        <w:rPr>
          <w:rFonts w:cs="Times New Roman" w:ascii="Times New Roman" w:hAnsi="Times New Roman"/>
          <w:sz w:val="24"/>
          <w:szCs w:val="24"/>
          <w:lang w:val="en-US"/>
        </w:rPr>
        <w:t>Ömer Faruk Kırnıç  our trades union EĞİTİM SEN member working at Çanakkale University was punished with Dismissal from Public Service with allegation of committing disciplinary act of “to act in embarrassing and dishonorable manner not convenient for public servant or teaching staff as he wrote question ten on the board reading as "find mathematical analysis of Gezi, Taksim and derivatives, their maximum /minimum points” and comment on it” after giving exam paper having nine questions at  make-up exam of Mathematics 2 course during  2012-2013 Academic Year and with allegation that the disciplinary crime of “print, reproduce, distribute or write/draw on, paint and post, display at work place or any property at work place any and all banned publication or political or ideological notice, poster, banner, band and similar things or make verbal ideological propaganda”, and upon annulment of dismissal from public employment, after a short time period after notice of annulment decision, on 05.12.2014 with the decision served upon the suitor, it was decided  to dismiss him due to "...no course that can be assigned to the suitor in the department where he is employed, in the past he made discrimination in respect to language, race, gender, political views, philosophy, belief, religion and sect while performing his duties, he acted in benefit or against benefit of people, which were all determined by Administrative Court and as he did not comply with university rules consciously and also taking into consideration that he was punished with warning...", and the suit numbered 2014/1254E filed at Çanakkale Administrative Courte by our trades union against such act is pending.</w:t>
      </w:r>
      <w:r>
        <w:rPr>
          <w:rFonts w:cs="Times New Roman" w:ascii="Times New Roman" w:hAnsi="Times New Roman"/>
          <w:sz w:val="24"/>
          <w:szCs w:val="24"/>
        </w:rPr>
        <w:t xml:space="preserve"> </w:t>
      </w:r>
      <w:r>
        <w:rPr>
          <w:rFonts w:cs="Times New Roman" w:ascii="Times New Roman" w:hAnsi="Times New Roman"/>
          <w:sz w:val="24"/>
          <w:szCs w:val="24"/>
          <w:lang w:val="en-US"/>
        </w:rPr>
        <w:t>Within the said process, the defendant university initiated disciplinary investigation again for the same reasons and the suitor’s defense was not found adequate and with decision of Çanakkale Technical Sciences Vocational High School Disciplinary Board dated 15.01.2015 and numbered 2015/2, it was decided to punish him with stay of promotional advancement pursuant to article 9/i of “Disciplinary Regulation concerning Managers, Teaching Staff and Officers at Higher Education Institutes” but as he did not have disciplinary punishment before, it was decided to impose punishment of deduction in salary at rate of 1/30, and the objection by the suitor was denied and deduction in salary at rate of 1/30 was approved.</w:t>
      </w:r>
    </w:p>
    <w:p>
      <w:pPr>
        <w:pStyle w:val="ListeParagraf"/>
        <w:numPr>
          <w:ilvl w:val="0"/>
          <w:numId w:val="3"/>
        </w:numPr>
        <w:spacing w:lineRule="auto" w:line="278"/>
        <w:jc w:val="both"/>
        <w:rPr/>
      </w:pPr>
      <w:r>
        <w:rPr>
          <w:rFonts w:cs="Times New Roman" w:ascii="Times New Roman" w:hAnsi="Times New Roman"/>
          <w:sz w:val="24"/>
          <w:szCs w:val="24"/>
          <w:lang w:val="en-US"/>
        </w:rPr>
        <w:t xml:space="preserve">Aslı Engin Arslan, Ağrı branch member of our Trades Union EĞİTİM SEN employed at Ağrı İbrahim Çeçen University Continued Training Center was punished with deduction in salary because of her involvement in 2-day strikes of our trades union, and objection was raised against the said punishment.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bout Nilgün Özarslan Mersin branch member of our trades union EĞİTİM SEN because of her involvement in strike on October 8-9, 2014 pursuant to decision of our trades union EĞİTİM SEN reading as “two days strike on October 8-9, 2014 upon joining the decision taken for use of power from service production for condemning genocide attacks by barbaric ISIS organization and for solidarity for peoples fighting against such attacks  and solidarity for Kobane as taken by our Confederation with the motto of “We support Humanity's common assets, Stop the War”, and as a result of the said disciplinary investigation, deduction in salary punishment was imposed.</w:t>
      </w:r>
    </w:p>
    <w:p>
      <w:pPr>
        <w:pStyle w:val="ListeParagraf"/>
        <w:numPr>
          <w:ilvl w:val="0"/>
          <w:numId w:val="3"/>
        </w:numPr>
        <w:spacing w:lineRule="auto" w:line="278"/>
        <w:jc w:val="both"/>
        <w:rPr>
          <w:rFonts w:ascii="Times New Roman" w:hAnsi="Times New Roman" w:cs="Times New Roman"/>
          <w:sz w:val="24"/>
          <w:szCs w:val="24"/>
          <w:u w:val="single"/>
        </w:rPr>
      </w:pPr>
      <w:r>
        <w:rPr>
          <w:rFonts w:cs="Times New Roman" w:ascii="Times New Roman" w:hAnsi="Times New Roman"/>
          <w:sz w:val="24"/>
          <w:szCs w:val="24"/>
          <w:lang w:val="en-US"/>
        </w:rPr>
        <w:t>After massacre of October 10, due to strike on 12-13 for memorial of the victims, condemning the massacre and finding those responsible for it, Cevher Kahraman,  İstanbul Anatolian branch member of our SES trades union, Kayseri branch chair Orhan Karakaya and members İlhami Yadırgı and Yıldırım Şahin, Siirt branch manager Mehmet Emin Güneş and members Tayip Budak, İhsan Mülayim, Vacid Beştaş, Nazlı Uysal, Esma Akdemir, Şahin Sevilgen, Sariye Arslan, Fatma Yıldız, Fatma Dündar, Askeri Karakaş and 70 members of Van branch  were subjected to investigation and punished with deduction in salary.</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oğan ÇELİK, member of our trades union HABER SEN and employed at PTT A.Ş Adıyaman Chief directorate,  and Erdal Erdoğan, employed at PTT A.Ş Siirt Chief Directorate  were subjected to disciplinary investigation for involvement in strikes of October 12-13, 2015 and punished with deduction in salary.</w:t>
      </w:r>
      <w:r>
        <w:rPr>
          <w:rFonts w:cs="Times New Roman" w:ascii="Times New Roman" w:hAnsi="Times New Roman"/>
          <w:sz w:val="24"/>
          <w:szCs w:val="24"/>
        </w:rPr>
        <w:t xml:space="preserve"> </w:t>
      </w:r>
      <w:r>
        <w:rPr>
          <w:rFonts w:cs="Times New Roman" w:ascii="Times New Roman" w:hAnsi="Times New Roman"/>
          <w:sz w:val="24"/>
          <w:szCs w:val="24"/>
          <w:lang w:val="en-US"/>
        </w:rPr>
        <w:t>Also their personal registration score was decreased on ground of punishment.</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Nurcan Güneren Değer, member of our trades union HABER SEN and employed at Eskişehir PTT A.Ş  Chief directorate were punished with deduction in salary for involvement in strikes of October 12-13, 20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urthermore,  with written warning, she was held responsible for notices served on the days when she was on strike, and warned that in case of re-occurrence her place of work would be changed and her contract would be terminated, and thus she was subjected to mobbing.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Ömer Sönmez and Hamit Aker  Van Branch managers of our trades union HABER SEN were punished with deductions in salary for involvement in strike of December 29, 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zmir Branch members of our trades union ESM, Afet Tuncay and Alim Murathan were imposed upon the deduction in salary for involvement in the strike of 12-13 October 2015 in line with resolution of our Confederation for Ankara Massacre of 10 October.</w:t>
      </w:r>
      <w:r>
        <w:rPr>
          <w:rFonts w:cs="Times New Roman" w:ascii="Times New Roman" w:hAnsi="Times New Roman"/>
          <w:sz w:val="24"/>
          <w:szCs w:val="24"/>
        </w:rPr>
        <w:t xml:space="preserve"> </w:t>
      </w:r>
      <w:r>
        <w:rPr>
          <w:rFonts w:cs="Times New Roman" w:ascii="Times New Roman" w:hAnsi="Times New Roman"/>
          <w:sz w:val="24"/>
          <w:szCs w:val="24"/>
          <w:lang w:val="en-US"/>
        </w:rPr>
        <w:t>A second investigation was initiated for Afet Tuncay because of sharing the decision in social media with charge of “breach of confidentiality of investigat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for Hürü Topkaya, a member of our trades union KÜLTÜR SANAT-SEN and employed at Restoration and Conservation Regional Laboratory Directorate of Province Culture and Tourism Directorate of Nevşehir for involvement in strike on 12-13 October 2015 made for 10 October Massacre and was punished with 1/30 deduction in salary fine and exiled on 08.01.2016.</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bs filed against Nurten Aydemir, Gaziantep member of our Trade union KÜLTÜR SANAT-SEN and employed at Province Culture and Tourism Directorate because of objecting against tender and was punished with 1/8 deduction in salary.</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Adalet Dağıstan Kırşehir member and ŞEfik Temelli, Van member of our trade union SES because of strike of 12-13 October and deduction in salary was proposed for punishment and investigation is pending.</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DISMISSAL FROM WORK, SUSPENSION OF EMPLOYMENT</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rPr>
        <w:t>Disciplinary investigation was initiated against our Ağrı branch member Deniz Sağlamtaş for involvement in protest called for by our trade union EĞİTİM SEN after Suruç massacre  and his employment was terminated based on provision of article 56 of law on Government  Officials numbered 657 reading as “Those failing in basic and preliminary training and internship stages during their nomination period and their acts and attitudes not matching government official as discovered during their nomination period shall be dismissed upon proposal of their supervisors and by approval of officer authorized to appoint”.</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Disciplinary investigations, judicial prosecutions were initiated against several academicians in various provinces because of signing the Academician Petition for Peace, and those working as heads of departments were dismissed from their office and some were detained.</w:t>
      </w:r>
      <w:r>
        <w:rPr>
          <w:rFonts w:cs="Times New Roman" w:ascii="Times New Roman" w:hAnsi="Times New Roman"/>
          <w:sz w:val="24"/>
          <w:szCs w:val="24"/>
        </w:rPr>
        <w:t xml:space="preserve"> </w:t>
      </w:r>
      <w:r>
        <w:rPr>
          <w:rFonts w:cs="Times New Roman" w:ascii="Times New Roman" w:hAnsi="Times New Roman"/>
          <w:sz w:val="24"/>
          <w:szCs w:val="24"/>
          <w:lang w:val="en-US"/>
        </w:rPr>
        <w:t>Investigations were initiated against minimum 600 academics for signing the petition of “we will not be party to this crime.</w:t>
      </w:r>
      <w:r>
        <w:rPr>
          <w:rFonts w:cs="Times New Roman" w:ascii="Times New Roman" w:hAnsi="Times New Roman"/>
          <w:sz w:val="24"/>
          <w:szCs w:val="24"/>
        </w:rPr>
        <w:t xml:space="preserve"> </w:t>
      </w:r>
      <w:r>
        <w:rPr>
          <w:rFonts w:cs="Times New Roman" w:ascii="Times New Roman" w:hAnsi="Times New Roman"/>
          <w:sz w:val="24"/>
          <w:szCs w:val="24"/>
          <w:lang w:val="en-US"/>
        </w:rPr>
        <w:t>Hülya DOĞAN, Öznur ÖNCÜL, Serdar BAŞÇETİN, Leyla Işıl ÜNAL, Betül YARAR, Yusuf DOĞAN, Sabahat DEMİREL, Fadime ERDOĞAN who are some of members of our trade union EĞITIM SEN sufferred because of it.</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 xml:space="preserve">Strike was made on 13 March to express our demands in field of health in line with joint decision taken  by our trade union SES and TTB as well as health labor and vocational organizations. </w:t>
      </w:r>
      <w:r>
        <w:rPr>
          <w:rFonts w:cs="Times New Roman" w:ascii="Times New Roman" w:hAnsi="Times New Roman"/>
          <w:sz w:val="24"/>
          <w:szCs w:val="24"/>
        </w:rPr>
        <w:t xml:space="preserve"> </w:t>
      </w:r>
      <w:r>
        <w:rPr>
          <w:rFonts w:cs="Times New Roman" w:ascii="Times New Roman" w:hAnsi="Times New Roman"/>
          <w:sz w:val="24"/>
          <w:szCs w:val="24"/>
          <w:lang w:val="en-US"/>
        </w:rPr>
        <w:t>Disciplinary investigations were initiated against Pınar Kara, Gülboy Akyüz and Songül Kalkan İstanbul Anatolia branch members of SES trade union, employed at Üsküdar State Hospital and they were referred to Higher Disciplinary Board for dismissal from office.</w:t>
      </w:r>
      <w:r>
        <w:rPr>
          <w:rFonts w:cs="Times New Roman" w:ascii="Times New Roman" w:hAnsi="Times New Roman"/>
          <w:sz w:val="24"/>
          <w:szCs w:val="24"/>
        </w:rPr>
        <w:t xml:space="preserve">  </w:t>
      </w:r>
      <w:r>
        <w:rPr>
          <w:rFonts w:cs="Times New Roman" w:ascii="Times New Roman" w:hAnsi="Times New Roman"/>
          <w:sz w:val="24"/>
          <w:szCs w:val="24"/>
          <w:lang w:val="en-US"/>
        </w:rPr>
        <w:t>The request for dismissal of them from office was denied at the Turkey Public Hospitals Authority Higher Disciplinary Board meeting held on 14.01.2016.</w:t>
      </w:r>
      <w:r>
        <w:rPr>
          <w:rFonts w:cs="Times New Roman" w:ascii="Times New Roman" w:hAnsi="Times New Roman"/>
          <w:sz w:val="24"/>
          <w:szCs w:val="24"/>
        </w:rPr>
        <w:t xml:space="preserve"> </w:t>
      </w:r>
      <w:r>
        <w:rPr>
          <w:rFonts w:cs="Times New Roman" w:ascii="Times New Roman" w:hAnsi="Times New Roman"/>
          <w:sz w:val="24"/>
          <w:szCs w:val="24"/>
          <w:lang w:val="en-US"/>
        </w:rPr>
        <w:t>The disciplinary investigation was returned to İstanbul for re-consideration, and the process is pending.</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On July 21, 2015, a press release aiming at condemning Suruç Massacre  was made in Ağrı in line with decision taken by our Confederation to condemn Suruç Massacre.</w:t>
      </w:r>
      <w:r>
        <w:rPr>
          <w:rFonts w:cs="Times New Roman" w:ascii="Times New Roman" w:hAnsi="Times New Roman"/>
          <w:sz w:val="24"/>
          <w:szCs w:val="24"/>
        </w:rPr>
        <w:t xml:space="preserve"> </w:t>
      </w:r>
      <w:r>
        <w:rPr>
          <w:rFonts w:cs="Times New Roman" w:ascii="Times New Roman" w:hAnsi="Times New Roman"/>
          <w:sz w:val="24"/>
          <w:szCs w:val="24"/>
          <w:lang w:val="en-US"/>
        </w:rPr>
        <w:t>After more than one month after such press release, Özlem Ayyıldız, Ağrı Branch member of our trade union SES working as contracted employee was suspended from work (dismissal ) by Ağrı governor's office for reason of being at press release  and public prosecution was also initiated together with suspension from office.</w:t>
      </w:r>
      <w:r>
        <w:rPr>
          <w:rFonts w:cs="Times New Roman" w:ascii="Times New Roman" w:hAnsi="Times New Roman"/>
          <w:sz w:val="24"/>
          <w:szCs w:val="24"/>
        </w:rPr>
        <w:t xml:space="preserve"> </w:t>
      </w:r>
      <w:r>
        <w:rPr>
          <w:rFonts w:cs="Times New Roman" w:ascii="Times New Roman" w:hAnsi="Times New Roman"/>
          <w:sz w:val="24"/>
          <w:szCs w:val="24"/>
          <w:lang w:val="en-US"/>
        </w:rPr>
        <w:t>Özlem Ayyıldız employed under contract was fired upon termination of her contract.</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On July 21, 2015, a press release aiming at condemning Suruç Massacre  was made in Agri in line with decision taken by our Confederation to condemn Suruç Massacre.</w:t>
      </w:r>
      <w:r>
        <w:rPr>
          <w:rFonts w:cs="Times New Roman" w:ascii="Times New Roman" w:hAnsi="Times New Roman"/>
          <w:sz w:val="24"/>
          <w:szCs w:val="24"/>
        </w:rPr>
        <w:t xml:space="preserve"> </w:t>
      </w:r>
      <w:r>
        <w:rPr>
          <w:rFonts w:cs="Times New Roman" w:ascii="Times New Roman" w:hAnsi="Times New Roman"/>
          <w:sz w:val="24"/>
          <w:szCs w:val="24"/>
          <w:lang w:val="en-US"/>
        </w:rPr>
        <w:t>After more than one month after such press release, Gülistan İçer, Co-chairman of Ağrı Branch, Emin Bayram, BD member of  Ağır Branch, Dinçer,  BD member of  Ağır Branch, Berivan Alptekin, Ağrı branch member and Ulaş Yılmaz, Ağrı branch member  of our trade union SES  and chairman of council of physicians Chamber were suspended from work (dismissal ) by Ağrı governor's office for reason of being at press release  and public prosecution was also initiated together with suspension from office.</w:t>
      </w:r>
      <w:r>
        <w:rPr>
          <w:rFonts w:cs="Times New Roman" w:ascii="Times New Roman" w:hAnsi="Times New Roman"/>
          <w:sz w:val="24"/>
          <w:szCs w:val="24"/>
        </w:rPr>
        <w:t xml:space="preserve"> </w:t>
      </w:r>
      <w:r>
        <w:rPr>
          <w:rFonts w:cs="Times New Roman" w:ascii="Times New Roman" w:hAnsi="Times New Roman"/>
          <w:sz w:val="24"/>
          <w:szCs w:val="24"/>
          <w:lang w:val="en-US"/>
        </w:rPr>
        <w:t>The said persons were returned to their office immediately after suspension but were referred to Higher Disciplinary Board with request for dismissal from governmental official as a result of investigation on province level.</w:t>
      </w:r>
      <w:r>
        <w:rPr>
          <w:rFonts w:cs="Times New Roman" w:ascii="Times New Roman" w:hAnsi="Times New Roman"/>
          <w:sz w:val="24"/>
          <w:szCs w:val="24"/>
        </w:rPr>
        <w:t xml:space="preserve"> </w:t>
      </w:r>
      <w:r>
        <w:rPr>
          <w:rFonts w:cs="Times New Roman" w:ascii="Times New Roman" w:hAnsi="Times New Roman"/>
          <w:sz w:val="24"/>
          <w:szCs w:val="24"/>
          <w:lang w:val="en-US"/>
        </w:rPr>
        <w:t>The investigation by Higher Disciplinary Board is pend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Upon instruction of Ağrı Governor's Office, Province Health Directorate initiated administrative investigation for act of visiting peace tent at Ağrı mountain, and Recep Altındağ, Board Member of our trade union SES Ağrı branch and Mehmet Sait, member were firstly dismissed from office (suspended), without providing return to office, during that period they were referred to higher Disciplinary Board with request for dismissal from office.</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Aygün Çelikel, Dersim branch member of our trade union SES was invited to give testimony by Pertek Public Prosecutor’s Office with allegation of involvement in protests on 6 September, and was suspended from office as per decision of Pertek Governor’s office even without initiation of any suit against him.</w:t>
      </w:r>
      <w:r>
        <w:rPr>
          <w:rFonts w:cs="Times New Roman" w:ascii="Times New Roman" w:hAnsi="Times New Roman"/>
          <w:sz w:val="24"/>
          <w:szCs w:val="24"/>
        </w:rPr>
        <w:t xml:space="preserve"> </w:t>
      </w:r>
      <w:r>
        <w:rPr>
          <w:rFonts w:cs="Times New Roman" w:ascii="Times New Roman" w:hAnsi="Times New Roman"/>
          <w:sz w:val="24"/>
          <w:szCs w:val="24"/>
          <w:lang w:val="en-US"/>
        </w:rPr>
        <w:t>Then disciplinary investigation was initiated about Aygün Çelikel with request of dismissal from office.</w:t>
      </w:r>
      <w:r>
        <w:rPr>
          <w:rFonts w:cs="Times New Roman" w:ascii="Times New Roman" w:hAnsi="Times New Roman"/>
          <w:sz w:val="24"/>
          <w:szCs w:val="24"/>
        </w:rPr>
        <w:t xml:space="preserve"> </w:t>
      </w:r>
      <w:r>
        <w:rPr>
          <w:rFonts w:cs="Times New Roman" w:ascii="Times New Roman" w:hAnsi="Times New Roman"/>
          <w:sz w:val="24"/>
          <w:szCs w:val="24"/>
          <w:lang w:val="en-US"/>
        </w:rPr>
        <w:t>Investigation is pend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Mardin EĞİTİM SEN Co-chairman Hamdullah Yıldırım, branch Legal, TİS Secretary Aslıhan Sezer, branch Financial Secretary Mehmet Dinç, BES Co-chairman Mustafa Üstündağ, YAPI YOL-SEN province representative Ahmet Çelik, TÜM BEL-SEN member Şakir Poyraz, SES member Deniz Araç and TTB Mardin branch chairman Dr Kamuran Yıldırım because of strike on 12-13 to condemn massacre and discover of responsible ones after massacre of October 10.</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prosecution and administrative investigation was initiated against   our trade union  SES Bursa branch member Şule Akköse Aydın (Uludağ University Medicine Faculty Emergency Medicine Faculty Member) because of  petition initially prepared by “Academics for Peace Initiative” entitled “We will not be party to crime" and signed by 1128 academics firstly and then with increasing number of signatories, and she was dismissed from head of department position  and then suspended from offi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dicating as reason the prosecution initiated by public prosecutor's office against Ümit Akdoğan, our trade union SES branch member, suspension from office for 3 months was imposed with instruction from Kilis Governor’s office and suspension decision was extended by governor’s office at the end of the said 3 month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ziz Kaplan, Kocaeli branch member of our trade union SES was shown as target in printed and social media and a defamation campaign was initiated against him and then he was detained for his Facebook sharing and administrative investigation was initiated.</w:t>
      </w:r>
      <w:r>
        <w:rPr>
          <w:rFonts w:cs="Times New Roman" w:ascii="Times New Roman" w:hAnsi="Times New Roman"/>
          <w:sz w:val="24"/>
          <w:szCs w:val="24"/>
        </w:rPr>
        <w:t xml:space="preserve"> </w:t>
      </w:r>
      <w:r>
        <w:rPr>
          <w:rFonts w:cs="Times New Roman" w:ascii="Times New Roman" w:hAnsi="Times New Roman"/>
          <w:sz w:val="24"/>
          <w:szCs w:val="24"/>
          <w:lang w:val="en-US"/>
        </w:rPr>
        <w:t>Our member was suspended from his office.</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with charge of insulting statesmen against Ahmet Çelik, Chairman of Headquarters Board of Auditors  of our trade union YAPI YOL-SEN for press release in Mardin on October 11, 2015 for 10 October Ankara massacre, and dismissal from office request was submitted to Mardin governor’s office and the process is still pending.</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Suzan Kotay, member of Board of Directors of our trade union TARIM ORKAM-SEN and working in Ağrı was dismissed from work by Higher Disciplinary Board on ground of involvement in press release made on Suruç massacre.</w:t>
      </w:r>
      <w:r>
        <w:rPr>
          <w:rFonts w:cs="Times New Roman" w:ascii="Times New Roman" w:hAnsi="Times New Roman"/>
          <w:sz w:val="24"/>
          <w:szCs w:val="24"/>
        </w:rPr>
        <w:t xml:space="preserve"> </w:t>
      </w:r>
      <w:r>
        <w:rPr>
          <w:rFonts w:cs="Times New Roman" w:ascii="Times New Roman" w:hAnsi="Times New Roman"/>
          <w:sz w:val="24"/>
          <w:szCs w:val="24"/>
          <w:lang w:val="en-US"/>
        </w:rPr>
        <w:t>Our trade union raised objection against the decision and process is still pending.</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 site making news on religion on 14.08.2015 in Adışaman showed as target Nuretting Kesici Chairman of Auditing Board of our trade union DIVES and Adıyaman representative and then our member has been subject to threatening.</w:t>
      </w:r>
      <w:r>
        <w:rPr>
          <w:rFonts w:cs="Times New Roman" w:ascii="Times New Roman" w:hAnsi="Times New Roman"/>
          <w:sz w:val="24"/>
          <w:szCs w:val="24"/>
        </w:rPr>
        <w:t xml:space="preserve"> </w:t>
      </w:r>
      <w:r>
        <w:rPr>
          <w:rFonts w:cs="Times New Roman" w:ascii="Times New Roman" w:hAnsi="Times New Roman"/>
          <w:sz w:val="24"/>
          <w:szCs w:val="24"/>
          <w:lang w:val="en-US"/>
        </w:rPr>
        <w:t>After the news, Directorate of Religious Affairs started  investigation about the member, and our member was asked whether or not he made such news by showing some news and social media sharing made by others, and although he stated he did not do such sharing, he was notified of his dismissal from office on 12.01.2016.</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s were initiated against our members of Ankara; Ömer Özkan (Ankara EĞİTİM SEN Number 4 Branch Member) and Fadime Kaplan (Ankara EĞİTİM SEN Number 1 Branch member) for reading pres release prepared by our trade union EĞİTİM SEN at their work place during  strike on 12-13 October to condemn 10 October massacre and both were suspended from office.</w:t>
      </w:r>
      <w:r>
        <w:rPr>
          <w:rFonts w:cs="Times New Roman" w:ascii="Times New Roman" w:hAnsi="Times New Roman"/>
          <w:sz w:val="24"/>
          <w:szCs w:val="24"/>
        </w:rPr>
        <w:t xml:space="preserve"> </w:t>
      </w:r>
      <w:r>
        <w:rPr>
          <w:rFonts w:cs="Times New Roman" w:ascii="Times New Roman" w:hAnsi="Times New Roman"/>
          <w:sz w:val="24"/>
          <w:szCs w:val="24"/>
          <w:lang w:val="en-US"/>
        </w:rPr>
        <w:t>Investigation about Fadime Kaplan is pending and she started to work.</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 xml:space="preserve">INVESTIGATIONS, WARNING AND REPRIMANDS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prosecution was filed against Lami Özgen, Co-Chairman General of  trade union for Taksim activities of 1 May 2015, and he was invited to testify.</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Şaziye Köse, our o-Chairman  for press release in Giresun and she was invited to testify.</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investigation was filed against Gülistan Atasoy one of our Secretaries for statements made in funeral of our Carnations of Peace killed in 10 October massacre and buried in Adana.</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10 members of our trade union TÜM BEL-SEN employed at Ankara Mamak Municipality because of involvement in the strike on 12 and 13 October 2015 to protest 10.10.2015 massacre as decided by our Confederation, and it is still pending.</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3 members of our trade union TÜM BEL-SEN employed at İstanbul Metropolitan Municipality because of involvement in the strike on 12 and 13 October 2015 to protest 10.10.2015 massacre as decided by our Confederation, and warning was imposed.</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Mehmet Ali ÇIÇEK,our trade union EĞİTİM SEN member and employed at Kırklareli University Rector’s Office  with charge of “failure to comply with requirements of “Regulation concerning Personnel Attire employed at Public Entities and Organizations" and failure to appear at work on 12.10.2015 and 13.10.2015 without any excuses as indicated under the minutes of the same dat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EĞİTİM SEN Bitlis şube üyeleri Filiz Akılçağı, Lokman Akılçağı, Gülşah Kılıç, Ezgi Bulunmaz, Savaş Gönüldaş, Seyfullah Akyüz, Nesrin Karakoç members of our Bitlis branch of EĞİTİM SEN trade union because of holding poster reading “Rapist Cop Get Out Of Kurdistan” to protest two policemen employed in Siirt keeping girls two years ago and investigation was completed due to lack of ground for legal action, and administrative investigation was not initiated despite of such long time.</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EĞİTİM SEN Bitlis branch members Seyfetullah Uçkun, Mehmet Bakır Gülseven, Feyat Yakın, Veysel Erkek, Savaş Ülkü  with charge of conducting organization propaganda by singing songs and folk dancing during strike made upon decision of our confederation of 29 December 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ur trade union EĞİTİM SEN Gaziantep Islahiye representative office executives Fert Akdoğan ve Mazlum Şehmuz Böyük for involving in political activities and disclosure of case content was prevented by taking decision on confidentiality of the case.</w:t>
      </w:r>
      <w:r>
        <w:rPr>
          <w:rFonts w:cs="Times New Roman" w:ascii="Times New Roman" w:hAnsi="Times New Roman"/>
          <w:sz w:val="24"/>
          <w:szCs w:val="24"/>
        </w:rPr>
        <w:t xml:space="preserve"> </w:t>
      </w:r>
      <w:r>
        <w:rPr>
          <w:rFonts w:cs="Times New Roman" w:ascii="Times New Roman" w:hAnsi="Times New Roman"/>
          <w:sz w:val="24"/>
          <w:szCs w:val="24"/>
          <w:lang w:val="en-US"/>
        </w:rPr>
        <w:t>The action is pending.</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Investigation was initiated against 510 members of our trade Union Eğitim Sen Kızıltepe branch for going on strike and involvement in strike activities as per decision of our Confederation.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Investigation was initiated against 125 members of our trade Union Eğitim Sen Urfa/Siverek branch for going on strike and involvement in strike activities as per decision of our Confederation.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Şevket Köksal  member of our trade Union Eğitim Sen Aksaray branch for signing the advertisement published in 4 newspapers to support 1128 Academics as per decision of our Confederat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150 members of our trade Union EĞITIM SEN  casting officer in Mardin Kızıltepe during 7 June 2015General Elections as results thereof not tolerated by AKP.</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total 78 members of our trade Union SES consisting of  İbrahim Batur Organization, training, Press Publication Secretary of SES Batman Branch and Zeliha Lafçı Sucu, branch member, SES Aydın Kuşadası representative Mehtap Özdemir,  SES İstanbul Anatolian branch members Çağla Demir and Salih Günbeği, 11 members of Van branch also including managers, 35 members of Batman branch Batman Regional State Hospital, 13 members from Batman obstetrics and gynecology hospital , 30 members from Batman Oral Dental health clinics because of involvement in strike of 29 December 2015 in line with decision of our Confederat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ver 1200 members of our trade Union EĞİTİM SEN consisting of  Batman branch managers and members because of involvement in strike of 29 December 2015 in line with decision of our Confederat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ur trade union SES Batman branch secretary Cihan Tüzün, Eskişehir member Gözde Güngör, İstanbul Anatolian branch members İbrahim Fuat Akgül, Erkal Erzincan, Burcu Bayar, İlkay Duman, Salih Günbeği, Fulya Uskalelliler, Malatya branch members Eren Aydın and Nuraz Özden, Samsun branch members Mustafa Aydın, Teyfik Sözen, Orhan Kademağoğlu, Döndü Uzun, Mutlu Günaydın, Düzce representative Office head  Cemal Yılmaz and member Ethem Kahriman, Batın branch head Fehmi Yüksel because of involvement in strike of 12-13 in memorial of victims and condemn massacre and request finding responsible for those killed during massacre of 10 October.</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b/>
        <w:t>Investigation was initiated against our trade union SES Eskişehir branch members Türkan Bingölbalı and member Erkan Kavak, Mersin branch member Selda Koçak, Rize branch member Feride Alakuş because of involvement in strike of 12-13 in memorial of victims and condemn massacre and request finding responsible for those killed during massacre of 10 October, and warning was imposed upon them.</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our trade Union SES Eskişehir branch member Gözde Güngör for  strike of12-13 October, and while it was pending, she was suspended from office for 1 month temporarily.</w:t>
      </w:r>
      <w:r>
        <w:rPr>
          <w:rFonts w:cs="Times New Roman" w:ascii="Times New Roman" w:hAnsi="Times New Roman"/>
          <w:sz w:val="24"/>
          <w:szCs w:val="24"/>
        </w:rPr>
        <w:t xml:space="preserve"> </w:t>
      </w:r>
      <w:r>
        <w:rPr>
          <w:rFonts w:cs="Times New Roman" w:ascii="Times New Roman" w:hAnsi="Times New Roman"/>
          <w:sz w:val="24"/>
          <w:szCs w:val="24"/>
          <w:lang w:val="en-US"/>
        </w:rPr>
        <w:t>Warning letters were issued to Umut Özge Yılmaz and Atilla Orkuner upon issue of minute  but disciplinary punishment was not imposed.</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rPr>
        <w:t>Investigation was initiated against our trade union SES Siirt branch members Zikrettin Arpacık, Hüseyin Yetik, Şakir Aygün, Ahmet Güçlü, Nesrin Akdağ, Nurten İnaç, Aydın Ayış, Özgür Ereng, Ozan Aydın, Amineİmret, Bilal Çakır, Yakup Ersoy, Özgen Yılmaz because of involvement in strike of 12-13 in memorial of victims and condemn massacre and request finding responsible for those killed during massacre of 10 October, and warning was imposed upon them.</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129 members of our trade union EĞİTİM SEN Urfa/Viranşehir because of involvement in strike of 29 December 2015 as per decision of our Confederation.</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Because of the petition entitled “We won’t be a  party to this Crime" prepared  by “Academicians for Peace”, signed initially by 1128  Academicians with increasing number in time and urging for peace, Witch-hunt was started, mainly by President and Government systematically and still pending, detains were seen in various provinces, judicial and administrative prosecutions were initiated, civil fascists posted hatred and threatening  posts and signs  and several people were discharged from office of department chairperson and suspended from their offices.</w:t>
      </w:r>
      <w:r>
        <w:rPr>
          <w:rFonts w:cs="Times New Roman" w:ascii="Times New Roman" w:hAnsi="Times New Roman"/>
          <w:sz w:val="24"/>
          <w:szCs w:val="24"/>
        </w:rPr>
        <w:t xml:space="preserve"> </w:t>
      </w:r>
      <w:r>
        <w:rPr>
          <w:rFonts w:cs="Times New Roman" w:ascii="Times New Roman" w:hAnsi="Times New Roman"/>
          <w:sz w:val="24"/>
          <w:szCs w:val="24"/>
          <w:lang w:val="en-US"/>
        </w:rPr>
        <w:t>Most of academicians subjected to investigations are members of EĞİTİM SEN and SES.</w:t>
      </w:r>
      <w:r>
        <w:rPr>
          <w:rFonts w:cs="Times New Roman" w:ascii="Times New Roman" w:hAnsi="Times New Roman"/>
          <w:sz w:val="24"/>
          <w:szCs w:val="24"/>
        </w:rPr>
        <w:t xml:space="preserve"> </w:t>
      </w:r>
      <w:r>
        <w:rPr>
          <w:rFonts w:cs="Times New Roman" w:ascii="Times New Roman" w:hAnsi="Times New Roman"/>
          <w:sz w:val="24"/>
          <w:szCs w:val="24"/>
          <w:lang w:val="en-US"/>
        </w:rPr>
        <w:t>Among academicians subjected to investigation a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i Çeliksöz (Prof Dr, Cumhuriyet University), Asuman Doğan (Asso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Ankara FTR Training and Research Hospital), Devrim Başterzi(Asso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Mersin University), Ce</w:t>
      </w:r>
      <w:r>
        <w:rPr>
          <w:rFonts w:cs="Times New Roman" w:ascii="Times New Roman" w:hAnsi="Times New Roman"/>
          <w:sz w:val="24"/>
          <w:szCs w:val="24"/>
          <w:lang w:val="en-US"/>
        </w:rPr>
        <w:t>m Terzi (Prof Dr Dokuz Eylül University), Cumhur İzgi (Assoc. Prof Mediterranean</w:t>
      </w:r>
      <w:r>
        <w:rPr>
          <w:rFonts w:cs="Times New Roman" w:ascii="Times New Roman" w:hAnsi="Times New Roman"/>
          <w:sz w:val="24"/>
          <w:szCs w:val="24"/>
          <w:lang w:val="en-US" w:eastAsia="en-US"/>
        </w:rPr>
        <w:t xml:space="preserve">  University), Erdal Gilgil (ProfDr </w:t>
      </w:r>
      <w:r>
        <w:rPr>
          <w:rFonts w:cs="Times New Roman" w:ascii="Times New Roman" w:hAnsi="Times New Roman"/>
          <w:sz w:val="24"/>
          <w:szCs w:val="24"/>
          <w:lang w:val="en-US"/>
        </w:rPr>
        <w:t>Mediterranean</w:t>
      </w:r>
      <w:r>
        <w:rPr>
          <w:rFonts w:cs="Times New Roman" w:ascii="Times New Roman" w:hAnsi="Times New Roman"/>
          <w:sz w:val="24"/>
          <w:szCs w:val="24"/>
          <w:lang w:val="en-US" w:eastAsia="en-US"/>
        </w:rPr>
        <w:t xml:space="preserve">  University), Feride Aksu Tanık (Prof Dr Ege University), Hafize Öztürk Türkmen (Ass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Mediterranean  University), Haydar Durak (Asso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İstanbul University), Mehmet Cengiz Erçin(Prof Dr Kocaeli University), Mehmet Zencir(Prof Dr Pamukkale University), Mevlüt Yaprak(Ass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Trakya University), Mustafa Sercan(Prof Dr Abant İzzet Baysal University – Emekli-), Nilay Etiler (Prof Dr, Kocaeli University), Nursel Şahin (Prof Dr, Mediterranean  University), Onur Hamzaoğlu (Prof Dr, Kocaeli University), Rukiye Eker Ömeroğlu (Prof Dr, İstanbul University), Şükrü Boylu(Prof Dr, İzmir University – employed in Aydın -), Taha Kahraman (Prof Dr, Mediterranean  University), Taner Özbenli(Prof Dr, Ondokuz Mayıs University), Ümit Biçer (Prof Dr, Kocaeli University), Zehra Kılınç (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sist.,Dicle University), Zeki Ertuğ(Prof Dr, Mediterranean  University), Zeynep Varol (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sist.,Ege University), Şule Akköse (Uludağ University T.F. Acil Tıp ABD Öğretim Üyesi),  Hediye Aslı Davas (Asso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 Ege University),  Halis Ulaş İzmir Dokuz Eylül University, İzge Hakan Günal (İzmir Dokuz Eylül University), Ahmet Özdemir Aktan (Marmara University),  Pınar Sait (Dr, İstanbul University), Raşit Tükel(Prof Dr, İstanbul University), Rasime Şebnem Korur Fincancı (Prof Dr, İstanbul University), Mustafa Taner Gören(Prof Dr, İstanbul University), Ayşe Huri Özdoğan(Prof Dr, İstanbul University), Tülay Erkan (Prof Dr, İstanbul University), Ayşe  Rezzan Tuncay(Prof Dr, İstanbul University) are SES members.</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Judicial investigation was initiated against Yılmaz Bozkurt SES Mersin member because of involvement press release in memorial of Abdülaziz Yural, SES Cizre Agent Board Member  of Mersin Labor and Democracy Platform killed in Cizre  on 30 December 2015 as per decision of our trade union SES:</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our trade union SES İstanbul Anatolian branch members Leyla Güleç and Dilek Tali for involvement in strike on 13 March 2015 in line with decision of S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SES branch head Ufuk Altıntaş for press release made for  SES members exiled while employed at Nusaybin State Hospital and health employe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udicial investifation was initiated against SES Mersin branch member Hatice Elmas for press release made on 31 December 2015.</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rPr>
        <w:t>Judicial investigation was initiated against 4 Siirt SES members participating in press release made to inform public about critics on protocol made with Deniz Feneri Derneği’ by Ministry of Family and Social Policies.</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Two separate disciplinary actions were initiated against SES Muş Branch co-chairperson İdris Gürkan for press release on 12 October 2015 and marching to protest 10 October Ankara massacre and with allegation of "activity in favor and against a political party indicating attendance of Muş HDP province executives and HDP MPs as well as "insulting supervisor or subordinates based on slogans chanted during marching.</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our trade union YAPI YOL-SEN members Şenel Pehlevan (Bursa branch member), Kaan Dinç-Hakkı Kirsiz (İstanbul branch members), Fatma Altunyılmaz (Siirt branch member), Dilek Kartal and Faruk Ağırel (Van branch members) for involvement in the strike of 12-13 October 2015 for Ankara Massacre of 10 October memorial of the victims for condemning the massacre and finding those responsible for it, and warning and reprimand punishments were imposed.</w:t>
      </w:r>
    </w:p>
    <w:p>
      <w:pPr>
        <w:pStyle w:val="ListeParagraf"/>
        <w:numPr>
          <w:ilvl w:val="0"/>
          <w:numId w:val="3"/>
        </w:numPr>
        <w:spacing w:lineRule="auto" w:line="278" w:before="0" w:after="200"/>
        <w:contextualSpacing w:val="false"/>
        <w:jc w:val="both"/>
        <w:rPr/>
      </w:pPr>
      <w:r>
        <w:rPr>
          <w:rFonts w:cs="Times New Roman" w:ascii="Times New Roman" w:hAnsi="Times New Roman"/>
          <w:sz w:val="24"/>
          <w:szCs w:val="24"/>
          <w:lang w:val="en-US"/>
        </w:rPr>
        <w:t>Disciplinary punishment was imposed as a result of investigation initiated against our trade union BES Ankara branch member Güneş Almak Şişman for involvement in strike on 12-13.</w:t>
      </w:r>
      <w:r>
        <w:rPr>
          <w:rFonts w:cs="Times New Roman" w:ascii="Times New Roman" w:hAnsi="Times New Roman"/>
          <w:sz w:val="24"/>
          <w:szCs w:val="24"/>
        </w:rPr>
        <w:t xml:space="preserve"> </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Warning letter was issued to BES Muş province representative Zahir Aktaş upon investigation initiated for “Failure to comply with attire circular " by not wearing tie as per decision by our trade union BES.</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ur trade union BTS İstanbul branch manager Ersin Albuz by Auditing Board Chief Auditors upon order of TCDD General Director/Vice Director General  because of interview on “MARMARAY sets decaying in Haydarpaşa Train station” published in some newspapers and internet on January 1, 2016.</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ur trade union BTS General Secretary İshak Kocabıyık by TCDD Auditing Board  because of petition concerning High Speed Train at Transport Symposium held by İMO İstanbul branch in May 2015.</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Investigation was initiated against 19 members of our trade union HABER SEN Ankara branch for their involvement in strike of 12-13 October 2015.</w:t>
      </w:r>
      <w:r>
        <w:rPr>
          <w:rFonts w:cs="Times New Roman" w:ascii="Times New Roman" w:hAnsi="Times New Roman"/>
          <w:sz w:val="24"/>
          <w:szCs w:val="24"/>
        </w:rPr>
        <w:t xml:space="preserve">  </w:t>
      </w:r>
      <w:r>
        <w:rPr>
          <w:rFonts w:cs="Times New Roman" w:ascii="Times New Roman" w:hAnsi="Times New Roman"/>
          <w:sz w:val="24"/>
          <w:szCs w:val="24"/>
          <w:lang w:val="en-US"/>
        </w:rPr>
        <w:t>Upon investigation, warning letters were issued to members for reason of “causing delay in public services because of their absence in their work without permission and excuse”.</w:t>
      </w:r>
      <w:r>
        <w:rPr>
          <w:rFonts w:cs="Times New Roman" w:ascii="Times New Roman" w:hAnsi="Times New Roman"/>
          <w:sz w:val="24"/>
          <w:szCs w:val="24"/>
        </w:rPr>
        <w:t xml:space="preserve"> </w:t>
      </w:r>
      <w:r>
        <w:rPr>
          <w:rFonts w:cs="Times New Roman" w:ascii="Times New Roman" w:hAnsi="Times New Roman"/>
          <w:sz w:val="24"/>
          <w:szCs w:val="24"/>
          <w:lang w:val="en-US"/>
        </w:rPr>
        <w:t>Warning letter results in disciplinary punishment as it causes decrease in personal registration score at PTT A.Ş.</w:t>
      </w:r>
    </w:p>
    <w:p>
      <w:pPr>
        <w:pStyle w:val="ListeParagraf"/>
        <w:numPr>
          <w:ilvl w:val="0"/>
          <w:numId w:val="3"/>
        </w:numPr>
        <w:spacing w:lineRule="auto" w:line="278" w:before="0" w:after="200"/>
        <w:contextualSpacing w:val="false"/>
        <w:jc w:val="both"/>
        <w:rPr>
          <w:rFonts w:ascii="Times New Roman" w:hAnsi="Times New Roman" w:cs="Times New Roman"/>
          <w:szCs w:val="24"/>
        </w:rPr>
      </w:pPr>
      <w:r>
        <w:rPr>
          <w:rFonts w:cs="Times New Roman" w:ascii="Times New Roman" w:hAnsi="Times New Roman"/>
          <w:sz w:val="24"/>
          <w:szCs w:val="24"/>
          <w:lang w:val="en-US"/>
        </w:rPr>
        <w:t>Reprimand punishment was issued for 19 members of HABER SEN Mersin branch because of involving in strike of 12-13 October 2015, and upon objection raised against it, it was decided to admit the objection based on “need to admit involvement in strike as excuse pursuant to international conventions and court decisions”.</w:t>
      </w:r>
      <w:r>
        <w:rPr>
          <w:rFonts w:cs="Times New Roman" w:ascii="Times New Roman" w:hAnsi="Times New Roman"/>
          <w:sz w:val="24"/>
          <w:szCs w:val="24"/>
        </w:rPr>
        <w:t xml:space="preserve"> </w:t>
      </w:r>
      <w:r>
        <w:rPr>
          <w:rFonts w:cs="Times New Roman" w:ascii="Times New Roman" w:hAnsi="Times New Roman"/>
          <w:sz w:val="24"/>
          <w:szCs w:val="24"/>
          <w:lang w:val="en-US"/>
        </w:rPr>
        <w:t>However, warning letters were issued to members for reason of “causing delay in public services because of their absence in their work without permission and excuse”.</w:t>
      </w:r>
      <w:r>
        <w:rPr>
          <w:rFonts w:cs="Times New Roman" w:ascii="Times New Roman" w:hAnsi="Times New Roman"/>
          <w:sz w:val="24"/>
          <w:szCs w:val="24"/>
        </w:rPr>
        <w:t xml:space="preserve">  </w:t>
      </w:r>
      <w:r>
        <w:rPr>
          <w:rFonts w:cs="Times New Roman" w:ascii="Times New Roman" w:hAnsi="Times New Roman"/>
          <w:sz w:val="24"/>
          <w:szCs w:val="24"/>
          <w:lang w:val="en-US"/>
        </w:rPr>
        <w:t>Warning letter results in disciplinary punishment as it causes decrease in personal registration score at PTT A.Ş.</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Serkan Çalğan of our trade union HABER SEN employed at PTT A.Ş. İskenderun Chief Directorate because of involvement in the strike on 29 December 2015 as decided by our Confederation, and written warning was imposed.</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ublic Prosecutor’s Office initiated judicial prosecution against Ufuk Baytekin HABER SEN Headquarters General TİS and Legal Secretary because of “dictators will also be trialed one day” in his speech on strike of 12-13 October 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punishments were imposed upon 8 members of HABER SEN members employed at PTT A.Ş. Van Chief Directorate for involvement in strike of 12-13 October 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b/>
        <w:t>Reprimand punishment was issued for Yaşar Demir of HABER SEN Mersin branch employed at Mersin PTT Chief Directorate because of involving in strike of 29 December 2015.</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isciplinary action was initiated against Özkan Boğan, our trade union ESM Ankara branch member for failure to comply with attire code as he acted as per decision of trade union.</w:t>
      </w:r>
    </w:p>
    <w:p>
      <w:pPr>
        <w:pStyle w:val="ListeParagraf"/>
        <w:numPr>
          <w:ilvl w:val="0"/>
          <w:numId w:val="3"/>
        </w:numPr>
        <w:spacing w:lineRule="auto" w:line="278" w:before="0" w:after="20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our trade union TARIM ORKAM-SEN Bitlis members Emin Kurtye and Eyaz Türkmen because of  participating in press release.</w:t>
      </w:r>
    </w:p>
    <w:p>
      <w:pPr>
        <w:pStyle w:val="ListeParagraf"/>
        <w:numPr>
          <w:ilvl w:val="0"/>
          <w:numId w:val="3"/>
        </w:numPr>
        <w:spacing w:lineRule="auto" w:line="278"/>
        <w:jc w:val="both"/>
        <w:rPr/>
      </w:pPr>
      <w:r>
        <w:rPr>
          <w:rFonts w:cs="Times New Roman" w:ascii="Times New Roman" w:hAnsi="Times New Roman"/>
          <w:sz w:val="24"/>
          <w:szCs w:val="24"/>
          <w:lang w:val="en-US"/>
        </w:rPr>
        <w:t>Disciplinary investigation was initiated against  our trade union KÜLTÜR SANAT-SEN Ankara branch members  Gültekin Ulutaş, Arda Aktar and Özgür Uluçınar  employed at  Ankara State Opera and Ballet Directorate for allegation that “Ministry is discredited” because of their withdrawal from working as voluntary teachers, And warning was given upon objection raised by our trade union.</w:t>
      </w:r>
      <w:r>
        <w:rPr>
          <w:rFonts w:cs="Times New Roman" w:ascii="Times New Roman" w:hAnsi="Times New Roman"/>
          <w:sz w:val="24"/>
          <w:szCs w:val="24"/>
        </w:rPr>
        <w:t xml:space="preserve"> </w:t>
      </w:r>
    </w:p>
    <w:p>
      <w:pPr>
        <w:pStyle w:val="ListeParagraf"/>
        <w:numPr>
          <w:ilvl w:val="0"/>
          <w:numId w:val="3"/>
        </w:numPr>
        <w:spacing w:lineRule="auto" w:line="278"/>
        <w:jc w:val="both"/>
        <w:rPr/>
      </w:pPr>
      <w:r>
        <w:rPr>
          <w:rFonts w:cs="Times New Roman" w:ascii="Times New Roman" w:hAnsi="Times New Roman"/>
          <w:sz w:val="24"/>
          <w:szCs w:val="24"/>
          <w:lang w:val="en-US"/>
        </w:rPr>
        <w:t>Warning was issued to Ülker Karaman,  KÜLTÜR SANAT-SEN Ankara member and working at  Ankara State Classical Turkish Music as singing artist because of  objecting against commission members during bank promotional talks.</w:t>
      </w:r>
      <w:r>
        <w:rPr>
          <w:rFonts w:cs="Times New Roman" w:ascii="Times New Roman" w:hAnsi="Times New Roman"/>
          <w:sz w:val="24"/>
          <w:szCs w:val="24"/>
        </w:rPr>
        <w:t xml:space="preserve"> </w:t>
      </w:r>
    </w:p>
    <w:p>
      <w:pPr>
        <w:pStyle w:val="ListeParagraf"/>
        <w:numPr>
          <w:ilvl w:val="0"/>
          <w:numId w:val="3"/>
        </w:numPr>
        <w:spacing w:lineRule="auto" w:line="278"/>
        <w:jc w:val="both"/>
        <w:rPr/>
      </w:pPr>
      <w:r>
        <w:rPr>
          <w:rFonts w:cs="Times New Roman" w:ascii="Times New Roman" w:hAnsi="Times New Roman"/>
          <w:sz w:val="24"/>
          <w:szCs w:val="24"/>
          <w:lang w:val="en-US"/>
        </w:rPr>
        <w:t>Investigation was initiated against Ali Asker Beşteker   KÜLTÜR SANAT-SEN Ankara branch member  working at Ministry of Culture and Tourism, Department of  Administrative and Financial Affairs for allegation of “being careless towards his duties and in his attitudes and late delivery of documents", and upon objection bş our trade union, the punishment was terminated.</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zgin Yılmaz, our trade union KÜLTÜR SANAT-SEN Amasya branch member  was asked to submit his letter of defense for not attending 30 August Victory Festival without any reasons.</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Disciplinary investigation was initiated against Ülkü Akyol KÜLTÜR SANAT-SEN member working at İstanbul Aziz Berker  District Public Librarş as contracted employee  wit allegation of “not signing daily rooster and displaying irrespective attitudes and manners”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rhan Özbingöl our trade union KÜLTÜR SANAT-SEN Balıkesir member and working at Balıkesir Kuvay-i Milliye Museum Directorate with allegation of failure to perform assigned tasks and reprimand punishment was imposed.</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 was initiated against Mahmut Ablak, our trade union DİVES Patnos member while assigned as vote bullet official on 7 June elections with allegation of abuse of duty.</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rovincial Office of Muftu initiated investigation against Mehmet Necip Oğuz, our trade union DİVES MYK member with allegation of conducting propaganda based on non-grounded arguments, and reprimand punishment was imposed and he was threatened with exil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Nurettin Kesici our trade union DİVES Auditing Board Chairman and Adıyaman province representative because of involving in strike made on 12-13 October 2015.</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Investigation was initiated against Nurettin Kesici our trade union DİVES Auditing Board Chairman and Adıyaman province representative because of saying in hutbe that “mankind consists of different tribes and nations  whoever says one language and one Nation commits sin.”.</w:t>
      </w:r>
      <w:r>
        <w:rPr>
          <w:rFonts w:cs="Times New Roman" w:ascii="Times New Roman" w:hAnsi="Times New Roman"/>
          <w:sz w:val="24"/>
          <w:szCs w:val="24"/>
        </w:rPr>
        <w:t xml:space="preserve"> </w:t>
      </w:r>
      <w:r>
        <w:rPr>
          <w:rFonts w:cs="Times New Roman" w:ascii="Times New Roman" w:hAnsi="Times New Roman"/>
          <w:sz w:val="24"/>
          <w:szCs w:val="24"/>
          <w:lang w:val="en-US"/>
        </w:rPr>
        <w:t>He was forced to give verbal defense but our member submitted his defense in writing.</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Investigation was initiated against Dr Levent Dölek, chief workplace representative of our trade union EĞİTİM SEN based on minute not reflecting the true facts and arguing that he invited students to "boycott” during a boycott held at İstanbul University Beyazıt campus on 12 October 2015 also attended by students and some academicians due to strike.</w:t>
      </w:r>
      <w:r>
        <w:rPr>
          <w:rFonts w:cs="Times New Roman" w:ascii="Times New Roman" w:hAnsi="Times New Roman"/>
          <w:sz w:val="24"/>
          <w:szCs w:val="24"/>
        </w:rPr>
        <w:t xml:space="preserve"> </w:t>
      </w:r>
      <w:r>
        <w:rPr>
          <w:rFonts w:cs="Times New Roman" w:ascii="Times New Roman" w:hAnsi="Times New Roman"/>
          <w:sz w:val="24"/>
          <w:szCs w:val="24"/>
          <w:lang w:val="en-US"/>
        </w:rPr>
        <w:t>Dr Levent Dölek was  invited to submit his statement on 15 December as part of investigatio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Dr Feriden Alakuş and Leyla Polat our trade union SES Rize members because of strike on 12-13 October,  and investigation is still pend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Özgür Sağlam our trade union SES İstanbul/Aksaray members because of strike on 12-13 October,  and investigation is still pend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uit was filed against Alper Bilgiç, SES Adıyaman branch secretary and Mahmut Kilinç, member of our trade union SES because of protests on 6-7-8 October,  and proceeding  is still pending</w:t>
      </w:r>
    </w:p>
    <w:p>
      <w:pPr>
        <w:pStyle w:val="ListeParagraf"/>
        <w:numPr>
          <w:ilvl w:val="0"/>
          <w:numId w:val="3"/>
        </w:numPr>
        <w:spacing w:lineRule="auto" w:line="278"/>
        <w:jc w:val="both"/>
        <w:rPr/>
      </w:pPr>
      <w:r>
        <w:rPr>
          <w:rFonts w:cs="Times New Roman" w:ascii="Times New Roman" w:hAnsi="Times New Roman"/>
          <w:sz w:val="24"/>
          <w:szCs w:val="24"/>
          <w:lang w:val="en-US"/>
        </w:rPr>
        <w:t>Judicial investigation was initiated against Nursel Ergün, our trade union SES Adıyaman branch  secretary for not obtaining permission from governor’s office for poster posted for 25 November Fighting against Violence Against Women.</w:t>
      </w:r>
      <w:r>
        <w:rPr>
          <w:rFonts w:cs="Times New Roman" w:ascii="Times New Roman" w:hAnsi="Times New Roman"/>
          <w:sz w:val="24"/>
          <w:szCs w:val="24"/>
        </w:rPr>
        <w:t xml:space="preserve"> </w:t>
      </w:r>
    </w:p>
    <w:p>
      <w:pPr>
        <w:pStyle w:val="ListeParagraf"/>
        <w:numPr>
          <w:ilvl w:val="0"/>
          <w:numId w:val="3"/>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rPr>
        <w:t>Disciplinary investigation was initiated against our trade union SES Bursa member Jale Yeni for 12-13 October strike and it is still pending.</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Minute was issued for our trade union SES Manisa branch chair Zeynel Abidin Kaplan and workplace representative Mesure Kaplan  due to 12-13 October strike, and initiation of investigation was prevented upon talks but process is still pending.</w:t>
      </w:r>
      <w:r>
        <w:rPr>
          <w:rFonts w:cs="Times New Roman" w:ascii="Times New Roman" w:hAnsi="Times New Roman"/>
          <w:sz w:val="24"/>
          <w:szCs w:val="24"/>
        </w:rPr>
        <w:t xml:space="preserve"> </w:t>
      </w:r>
      <w:r>
        <w:rPr>
          <w:rFonts w:cs="Times New Roman" w:ascii="Times New Roman" w:hAnsi="Times New Roman"/>
          <w:sz w:val="24"/>
          <w:szCs w:val="24"/>
          <w:lang w:val="en-US"/>
        </w:rPr>
        <w:t>Preliminary investigation was initiated against our work place representative Feyzi Obut, members   M.Kemal Demirel, Doğuş Coşkun and Eda Coşkun.</w:t>
      </w:r>
      <w:r>
        <w:rPr>
          <w:rFonts w:cs="Times New Roman" w:ascii="Times New Roman" w:hAnsi="Times New Roman"/>
          <w:sz w:val="24"/>
          <w:szCs w:val="24"/>
        </w:rPr>
        <w:t xml:space="preserve"> </w:t>
      </w:r>
      <w:r>
        <w:rPr>
          <w:rFonts w:cs="Times New Roman" w:ascii="Times New Roman" w:hAnsi="Times New Roman"/>
          <w:sz w:val="24"/>
          <w:szCs w:val="24"/>
          <w:lang w:val="en-US"/>
        </w:rPr>
        <w:t>The action is pend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Together with strike of 12-13 October, press release was made.</w:t>
      </w:r>
      <w:r>
        <w:rPr>
          <w:rFonts w:cs="Times New Roman" w:ascii="Times New Roman" w:hAnsi="Times New Roman"/>
          <w:sz w:val="24"/>
          <w:szCs w:val="24"/>
        </w:rPr>
        <w:t xml:space="preserve"> </w:t>
      </w:r>
      <w:r>
        <w:rPr>
          <w:rFonts w:cs="Times New Roman" w:ascii="Times New Roman" w:hAnsi="Times New Roman"/>
          <w:sz w:val="24"/>
          <w:szCs w:val="24"/>
          <w:lang w:val="en-US"/>
        </w:rPr>
        <w:t>Judicial investigation was started against SES Bartın Branch Chair based on the text read during release.</w:t>
      </w:r>
    </w:p>
    <w:p>
      <w:pPr>
        <w:pStyle w:val="ListeParagraf"/>
        <w:numPr>
          <w:ilvl w:val="0"/>
          <w:numId w:val="3"/>
        </w:numPr>
        <w:spacing w:lineRule="auto" w:line="278"/>
        <w:jc w:val="both"/>
        <w:rPr/>
      </w:pPr>
      <w:r>
        <w:rPr>
          <w:rFonts w:cs="Times New Roman" w:ascii="Times New Roman" w:hAnsi="Times New Roman"/>
          <w:sz w:val="24"/>
          <w:szCs w:val="24"/>
          <w:lang w:val="en-US"/>
        </w:rPr>
        <w:t>Reprimand punishment was imposed on Özgül Erdem Coşar, our trade union BES Balıkesir Branch Board of Directors member for 10 October strike.</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Fatma Ekin Narin, Turgay Akçay ve Esin Alkan, Ankara members of our trade union BES for strike of  12-13 Octob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Ümit ŞEKER (Antalya Governor’s office), Halil İbrahim YETKİN (Antalya Book keeping Department), Ali BOYRAZ (Antalya Book Keeping Department), Gülseven IŞIK (Muratpaşa Tax Department), Nuray KARABULUT (Muratpaşa VD) and Zühal AYHAN (Muratpaşa Tax Department), members of our trade union BES for strike of  12-13 Octob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Recep ŞENGÜL, Latif ŞENER,  Nurten DİLEK,  Mustafa PINAR, members of our trade union TÜM BEL-SEN İstanbul Number 1 Branch by Fatih Municipality for strike of  12-13 Octob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arning was given to Mehmet Bilici Administrative Secretary of our trade Union TÜM BEL-SEN İstanbul Number 5 Branch upon disciplinary investigation initiated for involvement in strike on 12-13 October.</w:t>
      </w:r>
      <w:r>
        <w:rPr>
          <w:rFonts w:cs="Times New Roman" w:ascii="Times New Roman" w:hAnsi="Times New Roman"/>
          <w:sz w:val="24"/>
          <w:szCs w:val="24"/>
        </w:rPr>
        <w:t xml:space="preserve"> </w:t>
      </w:r>
      <w:r>
        <w:rPr>
          <w:rFonts w:cs="Times New Roman" w:ascii="Times New Roman" w:hAnsi="Times New Roman"/>
          <w:sz w:val="24"/>
          <w:szCs w:val="24"/>
          <w:lang w:val="en-US"/>
        </w:rPr>
        <w:t>Furthermore, his assignment place was changed and was exiled to a place taking about 4 hours of travelling.</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arning was given to Mustafa EYTEMÎŞ member of our trade Union TÜM BEL-SEN İstanbul Number 5 Branch upon disciplinary investigation initiated for involvement in strike on 12-13 October.</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arning was given to Hasan KIZILTEPE member of our trade Union TÜM BEL-SEN İstanbul Number 5 Branch upon disciplinary investigation initiated for involvement in strike on 12-13 October.</w:t>
      </w:r>
    </w:p>
    <w:p>
      <w:pPr>
        <w:pStyle w:val="ListeParagraf"/>
        <w:numPr>
          <w:ilvl w:val="0"/>
          <w:numId w:val="3"/>
        </w:numPr>
        <w:spacing w:lineRule="auto" w:line="278"/>
        <w:jc w:val="both"/>
        <w:rPr/>
      </w:pPr>
      <w:r>
        <w:rPr>
          <w:rFonts w:cs="Times New Roman" w:ascii="Times New Roman" w:hAnsi="Times New Roman"/>
          <w:sz w:val="24"/>
          <w:szCs w:val="24"/>
          <w:lang w:val="en-US"/>
        </w:rPr>
        <w:t>Disciplinary investigation was initiated against Nurettin POLAT, Necati TEKBAŞ, Hakverdi YILMAZ, Hülya YILMAZ, Kemal BORAN, Gülay ALGAN, Cebrail ÇOBAN, Kibar CEYLAN, İlhan AYTEKÎN, Hatice ÇAĞLAR , members of our trade union TÜM BEL-SEN Ankara Number 2 Branch by Mamak Municipality for strike of  12-13 October.</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Reprimand was awarded for Özlem Keleş (Aatatürk Airport Directorate), reprimand for Murat Yapıcı (Tokat Airport Directorate), reprimand for Nazım Sarsılmaz (Siirt Airport Directorate), deduction in salary for Tanju Gökduman-Bahattin Güldür-Eyüp Zafer Polat (Tokat Airport Directorate) , deduction in salary for Sedat Yavuz (Ağrı Ahmet-i Hani Airport Directorate), reprimand for Devrim Akmaz and Esra Tetik’e (Atatürk Airport Directorate) .</w:t>
      </w:r>
      <w:r>
        <w:rPr>
          <w:rFonts w:cs="Times New Roman" w:ascii="Times New Roman" w:hAnsi="Times New Roman"/>
          <w:sz w:val="24"/>
          <w:szCs w:val="24"/>
        </w:rPr>
        <w:t xml:space="preserve"> </w:t>
      </w:r>
      <w:r>
        <w:rPr>
          <w:rFonts w:cs="Times New Roman" w:ascii="Times New Roman" w:hAnsi="Times New Roman"/>
          <w:sz w:val="24"/>
          <w:szCs w:val="24"/>
          <w:lang w:val="en-US"/>
        </w:rPr>
        <w:t>Although investigation was initiated and punishment was established for strikes of 12-13 Octber,  Entity’s Disciplinary Committee’s investigations and punishments have been deemed null by virtue of decision of Constitutional Court.</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Hamdullah Yıldırım, Speokeperson was invited to give statement because of one day hunger strike decided by Mardin Branches Platform to protest life, education and health right violations caused by curfew  in the region on 09.01.2016.</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Lami Özgen, Co-chairman, TTB General Assembly member Dr. Şeyhmus Gökalp and Mardin Branches Platform Spokeperson Hamdullah Yıldırım after they did not respond to invitation for talking violations and investigations in Mardin on 04.02.2016because of press release, and Hamdullah Yıldırım gave statement.</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Kadri Baysal, Nusaybin chief representative of  EĞİTİM SEN for allegation of “organization propaganda” due to Peace Panel held in Mardin/Nusaybin.</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 was initiated against Kadri Baysal, Nusaybin chief representative of  EĞİTİM SEN for allegation of “organization propaganda” due to opening ceremony of Kurdish Language School opened in Mardin/Nusaybin but shut down in a short time period by governor’s offi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investigation was initiated against 8 school managers of  EĞİTİM SEN trade union members in Mardin/Derik for involvement in strike of 12-13 October 2015 and their appointments were not made.</w:t>
      </w:r>
    </w:p>
    <w:p>
      <w:pPr>
        <w:pStyle w:val="ListeParagraf"/>
        <w:numPr>
          <w:ilvl w:val="0"/>
          <w:numId w:val="3"/>
        </w:numPr>
        <w:spacing w:lineRule="auto" w:line="278"/>
        <w:jc w:val="both"/>
        <w:rPr>
          <w:rFonts w:ascii="Times New Roman" w:hAnsi="Times New Roman" w:cs="Times New Roman"/>
          <w:szCs w:val="24"/>
        </w:rPr>
      </w:pPr>
      <w:r>
        <w:rPr>
          <w:rFonts w:cs="Times New Roman" w:ascii="Times New Roman" w:hAnsi="Times New Roman"/>
          <w:sz w:val="24"/>
          <w:szCs w:val="24"/>
          <w:lang w:val="en-US"/>
        </w:rPr>
        <w:t>Administrative investigation was initiated against 4 school managers of  EĞİTİM SEN trade union members in Mardin/Dargeçit for involvement in strike of 12-13 October 2015 and their appointments were not made.</w:t>
      </w:r>
      <w:r>
        <w:rPr>
          <w:rFonts w:cs="Times New Roman" w:ascii="Times New Roman" w:hAnsi="Times New Roman"/>
          <w:sz w:val="24"/>
          <w:szCs w:val="24"/>
        </w:rPr>
        <w:t xml:space="preserve"> </w:t>
      </w:r>
      <w:r>
        <w:rPr>
          <w:rFonts w:cs="Times New Roman" w:ascii="Times New Roman" w:hAnsi="Times New Roman"/>
          <w:sz w:val="24"/>
          <w:szCs w:val="24"/>
          <w:lang w:val="en-US"/>
        </w:rPr>
        <w:t>Appointments of 9 managers were not made and thy were told that their appointments would be made if they resign from the trade union.</w:t>
      </w:r>
      <w:r>
        <w:rPr>
          <w:rFonts w:cs="Times New Roman" w:ascii="Times New Roman" w:hAnsi="Times New Roman"/>
          <w:sz w:val="24"/>
          <w:szCs w:val="24"/>
        </w:rPr>
        <w:t xml:space="preserve"> </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morial ceremony was held by attendance of Labor and Professional organizations and some political parties in Yalova in memorial of workers lost their lives in Soma massacre on 13.05.2015 and public case was filed against some people also including Merthan Özcan, Yalova branch member of our trade union EĞITIM SEN for allegation of march in breach of law and slogan of “Thief Murderer Erdogan” chanted .y crowd.</w:t>
      </w:r>
      <w:r>
        <w:rPr>
          <w:rFonts w:cs="Times New Roman" w:ascii="Times New Roman" w:hAnsi="Times New Roman"/>
          <w:sz w:val="24"/>
          <w:szCs w:val="24"/>
        </w:rPr>
        <w:t xml:space="preserve"> </w:t>
      </w:r>
      <w:r>
        <w:rPr>
          <w:rFonts w:cs="Times New Roman" w:ascii="Times New Roman" w:hAnsi="Times New Roman"/>
          <w:sz w:val="24"/>
          <w:szCs w:val="24"/>
          <w:lang w:val="en-US"/>
        </w:rPr>
        <w:t>Public suit is pending at Yalova 3rd Peace Criminal Court of First Instance.</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total 7  people conssting of 1 BES member and 5 Eğitim SEn members and SES member Ramazan Yılmaz for press release made with call from KESK-DİSK-TMMOB-TT in Kırşehir for "Speak out" for Diyarbakır/Silvan where curfew and heavy violations of rights are experienced.</w:t>
      </w:r>
    </w:p>
    <w:p>
      <w:pPr>
        <w:pStyle w:val="ListeParagraf"/>
        <w:numPr>
          <w:ilvl w:val="0"/>
          <w:numId w:val="3"/>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s part of administrative investigation, defense of 25 persons of BES Adana members working at Adana İŞKUR Province Directorate for involvement in 10 October activities.</w:t>
      </w:r>
    </w:p>
    <w:p>
      <w:pPr>
        <w:pStyle w:val="ListeParagraf"/>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8"/>
        <w:ind w:left="720" w:hanging="720"/>
        <w:jc w:val="both"/>
        <w:rPr>
          <w:rFonts w:ascii="Times New Roman" w:hAnsi="Times New Roman" w:cs="Times New Roman"/>
          <w:b/>
          <w:b/>
          <w:sz w:val="24"/>
          <w:szCs w:val="24"/>
        </w:rPr>
      </w:pPr>
      <w:r>
        <w:rPr>
          <w:rFonts w:cs="Times New Roman" w:ascii="Times New Roman" w:hAnsi="Times New Roman"/>
          <w:b/>
          <w:sz w:val="24"/>
          <w:szCs w:val="24"/>
          <w:lang w:val="en-US" w:eastAsia="en-US"/>
        </w:rPr>
        <w:t>MOBBING</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ersonal registry score of Hacer BINZAT, BTS İstanbul branch manager and working at TCDD Region 1 Directorate covering period .between 01.01.2015-31.12.2015  was decreased in comparison to previous year without indicating any fair reason, and untrue humiliating statements were made in her personal report and thus it was targeted to establish pressure on her.</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Sedat ALTINTOP our trade union HABER SEN İzmir Branch Board of Directors member has constantly been assigned in branches although it is a breach of law numbered 4688 by Center Direc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rting in 2014 this problem is still continuing. </w:t>
      </w:r>
      <w:r>
        <w:rPr>
          <w:rFonts w:cs="Times New Roman" w:ascii="Times New Roman" w:hAnsi="Times New Roman"/>
          <w:sz w:val="24"/>
          <w:szCs w:val="24"/>
        </w:rPr>
        <w:t xml:space="preserve"> </w:t>
      </w:r>
      <w:r>
        <w:rPr>
          <w:rFonts w:cs="Times New Roman" w:ascii="Times New Roman" w:hAnsi="Times New Roman"/>
          <w:sz w:val="24"/>
          <w:szCs w:val="24"/>
          <w:lang w:val="en-US"/>
        </w:rPr>
        <w:t>In addition, the complaints about the functioning of the organization raised by people were considered as complaints about Sedat ALTINTOP and disciplinary actions were initiated.</w:t>
      </w:r>
      <w:r>
        <w:rPr>
          <w:rFonts w:cs="Times New Roman" w:ascii="Times New Roman" w:hAnsi="Times New Roman"/>
          <w:sz w:val="24"/>
          <w:szCs w:val="24"/>
        </w:rPr>
        <w:t xml:space="preserve"> </w:t>
      </w:r>
      <w:r>
        <w:rPr>
          <w:rFonts w:cs="Times New Roman" w:ascii="Times New Roman" w:hAnsi="Times New Roman"/>
          <w:sz w:val="24"/>
          <w:szCs w:val="24"/>
          <w:lang w:val="en-US"/>
        </w:rPr>
        <w:t>His Personal registration Score of 2014 was decreased and the suit was won.</w:t>
      </w:r>
      <w:r>
        <w:rPr>
          <w:rFonts w:cs="Times New Roman" w:ascii="Times New Roman" w:hAnsi="Times New Roman"/>
          <w:sz w:val="24"/>
          <w:szCs w:val="24"/>
        </w:rPr>
        <w:t xml:space="preserve"> </w:t>
      </w:r>
      <w:r>
        <w:rPr>
          <w:rFonts w:cs="Times New Roman" w:ascii="Times New Roman" w:hAnsi="Times New Roman"/>
          <w:sz w:val="24"/>
          <w:szCs w:val="24"/>
          <w:lang w:val="en-US"/>
        </w:rPr>
        <w:t>However, 2015 registration score was decreased again.</w:t>
      </w:r>
    </w:p>
    <w:p>
      <w:pPr>
        <w:pStyle w:val="ListeParagraf"/>
        <w:numPr>
          <w:ilvl w:val="0"/>
          <w:numId w:val="2"/>
        </w:numPr>
        <w:spacing w:lineRule="auto" w:line="278"/>
        <w:jc w:val="both"/>
        <w:rPr>
          <w:rFonts w:ascii="Times New Roman" w:hAnsi="Times New Roman" w:cs="Times New Roman"/>
          <w:b/>
          <w:b/>
          <w:szCs w:val="24"/>
        </w:rPr>
      </w:pPr>
      <w:r>
        <w:rPr>
          <w:rFonts w:cs="Times New Roman" w:ascii="Times New Roman" w:hAnsi="Times New Roman"/>
          <w:sz w:val="24"/>
          <w:szCs w:val="24"/>
          <w:lang w:val="en-US"/>
        </w:rPr>
        <w:t>Salih IŞIK, Ankara branch member of our Trade Union TARIM ORKAM-SEN and working at Ankara Province Food Agriculture and Livestock Ministry was exposed to mobbing systematically since 2012 and was forced to work until 6 without room, desk and any work assignment and while those on their side were tolerated for hours, his 3-5 minute late coming had been problem and verbal attacks were made in case of permission requests and  man-handling and several other applications were applied.</w:t>
      </w:r>
      <w:r>
        <w:rPr>
          <w:rFonts w:cs="Times New Roman" w:ascii="Times New Roman" w:hAnsi="Times New Roman"/>
          <w:sz w:val="24"/>
          <w:szCs w:val="24"/>
        </w:rPr>
        <w:t xml:space="preserve"> </w:t>
      </w:r>
      <w:r>
        <w:rPr>
          <w:rFonts w:cs="Times New Roman" w:ascii="Times New Roman" w:hAnsi="Times New Roman"/>
          <w:sz w:val="24"/>
          <w:szCs w:val="24"/>
          <w:lang w:val="en-US"/>
        </w:rPr>
        <w:t>Due to mobbing, the member has had some health and psychological problems in recent months.</w:t>
      </w:r>
      <w:r>
        <w:rPr>
          <w:rFonts w:cs="Times New Roman" w:ascii="Times New Roman" w:hAnsi="Times New Roman"/>
          <w:sz w:val="24"/>
          <w:szCs w:val="24"/>
        </w:rPr>
        <w:t xml:space="preserve"> </w:t>
      </w:r>
      <w:r>
        <w:rPr>
          <w:rFonts w:cs="Times New Roman" w:ascii="Times New Roman" w:hAnsi="Times New Roman"/>
          <w:sz w:val="24"/>
          <w:szCs w:val="24"/>
          <w:lang w:val="en-US"/>
        </w:rPr>
        <w:t>After returning work from sick leave, the member was exiled to Yenimahalle District Agriculture and Livestock Directorate two times on 29.12.2015.</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Systematic pressure has been established on Ali Kayar, our trade union DİVES Sivas representative,  the temporary assignment made by Siirt Municipality was cancelled by order of governor’s office, despite having four operations and not capable to stand, his medical reports were not considered and he was exposed to verbal insulting,  threatened by province muftu to resign otherwise he would lose his job,  his request for room was refused because of his trade union activities and he was ignored regarding domestic and foreign assignments based on untrue excuses, and he has been watched by police while going to mosque and when the reason for it was asked, he was told that "it is due to governor's instruction".</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During curfew lasting for months, Cizre district governor convened imams also including our trade union DIVES members, and asked them to preach in favor of government in a threatening manner and said "otherwise, go and stay at home.".</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During monthly meeting of Diyarbakır Çınar district muftu, stating than help campaigns initiated locally for those refugees fleeing from ISIS massacres from Şengal  are wrong and sinful and they were asked to tell people and our trade union DIVES member was threatened.</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 xml:space="preserve">Our trade union DİVES member Reşit Tantaş, Sabit Deniz and other members working at Van Edremit Muftu Office were threatened for being trade union members, exposed to insulting attitudes and feared of exiling and marginalized. </w:t>
      </w:r>
    </w:p>
    <w:p>
      <w:pPr>
        <w:pStyle w:val="ListeParagraf"/>
        <w:numPr>
          <w:ilvl w:val="0"/>
          <w:numId w:val="2"/>
        </w:numPr>
        <w:spacing w:lineRule="auto" w:line="278"/>
        <w:jc w:val="both"/>
        <w:rPr>
          <w:rFonts w:ascii="Times New Roman" w:hAnsi="Times New Roman" w:cs="Times New Roman"/>
          <w:b/>
          <w:b/>
          <w:szCs w:val="24"/>
        </w:rPr>
      </w:pPr>
      <w:r>
        <w:rPr>
          <w:rFonts w:cs="Times New Roman" w:ascii="Times New Roman" w:hAnsi="Times New Roman"/>
          <w:sz w:val="24"/>
          <w:szCs w:val="24"/>
          <w:lang w:val="en-US"/>
        </w:rPr>
        <w:t>Nuretting Kesici, our trade union DİVES Adıyaman province representative was exposed to systematic mobbing from Adıyaman Muftu and was told after 10 October Bread, Peace and Democracy Meeting for Ankara Massacre that "those who have died are alevi, what are you doing among them.".</w:t>
      </w:r>
      <w:r>
        <w:rPr>
          <w:rFonts w:cs="Times New Roman" w:ascii="Times New Roman" w:hAnsi="Times New Roman"/>
          <w:sz w:val="24"/>
          <w:szCs w:val="24"/>
        </w:rPr>
        <w:t xml:space="preserve"> </w:t>
      </w:r>
      <w:r>
        <w:rPr>
          <w:rFonts w:cs="Times New Roman" w:ascii="Times New Roman" w:hAnsi="Times New Roman"/>
          <w:sz w:val="24"/>
          <w:szCs w:val="24"/>
          <w:lang w:val="en-US"/>
        </w:rPr>
        <w:t>Also after meeting,  kelime-i tevhid was written on wall of only one mosque which is the one where the member work among 80 mosques in Adıyaman.</w:t>
      </w:r>
      <w:r>
        <w:rPr>
          <w:rFonts w:cs="Times New Roman" w:ascii="Times New Roman" w:hAnsi="Times New Roman"/>
          <w:sz w:val="24"/>
          <w:szCs w:val="24"/>
        </w:rPr>
        <w:t xml:space="preserve"> </w:t>
      </w:r>
      <w:r>
        <w:rPr>
          <w:rFonts w:cs="Times New Roman" w:ascii="Times New Roman" w:hAnsi="Times New Roman"/>
          <w:sz w:val="24"/>
          <w:szCs w:val="24"/>
          <w:lang w:val="en-US"/>
        </w:rPr>
        <w:t>When our member perceives it as a threat and upon his insistence Social Security Police coming to incident site learn his participation in meeting and informed it to governor’s office, investigation was initiated against the member suggesting that the incident is disclosed to press.</w:t>
      </w:r>
      <w:r>
        <w:rPr>
          <w:rFonts w:cs="Times New Roman" w:ascii="Times New Roman" w:hAnsi="Times New Roman"/>
          <w:sz w:val="24"/>
          <w:szCs w:val="24"/>
        </w:rPr>
        <w:t xml:space="preserve"> </w:t>
      </w:r>
      <w:r>
        <w:rPr>
          <w:rFonts w:cs="Times New Roman" w:ascii="Times New Roman" w:hAnsi="Times New Roman"/>
          <w:sz w:val="24"/>
          <w:szCs w:val="24"/>
          <w:lang w:val="en-US"/>
        </w:rPr>
        <w:t>The member invited to Anti-Terror police department was threatened “what were you doing with the leftist, you will go to hell”.</w:t>
      </w:r>
      <w:r>
        <w:rPr>
          <w:rFonts w:cs="Times New Roman" w:ascii="Times New Roman" w:hAnsi="Times New Roman"/>
          <w:sz w:val="24"/>
          <w:szCs w:val="24"/>
        </w:rPr>
        <w:t xml:space="preserve"> </w:t>
      </w:r>
      <w:r>
        <w:rPr>
          <w:rFonts w:cs="Times New Roman" w:ascii="Times New Roman" w:hAnsi="Times New Roman"/>
          <w:sz w:val="24"/>
          <w:szCs w:val="24"/>
          <w:lang w:val="en-US"/>
        </w:rPr>
        <w:t>Moreover,  warning punishment was given for preaching not the one designated by Religious Affairs Authority  but another one.</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 xml:space="preserve">When Ömer Şaybek our trade union DİVES member and working at Van Province Muftu Office told province muftu that he heard that investigation on those being member to trade union was conducted and lists thereof were prepared, and wanted to hear the truth, he was told “I am not the one giving the list, go and ask it to other trade unions” and thus pointed out trade union on side of government. </w:t>
      </w:r>
      <w:r>
        <w:rPr>
          <w:rFonts w:cs="Times New Roman" w:ascii="Times New Roman" w:hAnsi="Times New Roman"/>
          <w:sz w:val="24"/>
          <w:szCs w:val="24"/>
        </w:rPr>
        <w:t xml:space="preserve"> </w:t>
      </w:r>
      <w:r>
        <w:rPr>
          <w:rFonts w:cs="Times New Roman" w:ascii="Times New Roman" w:hAnsi="Times New Roman"/>
          <w:sz w:val="24"/>
          <w:szCs w:val="24"/>
          <w:lang w:val="en-US"/>
        </w:rPr>
        <w:t>After this talking the member stated that special police teams were seen around mosque and he was scared particularly during morning and isha and for that reason, he resigned from trade union for a short time period.</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Sait Beyaz our trade union DİVES member and working at İpekyolu Muftu Office was abused by those working at the office and his faith was questioned and in case of continuing trade union activities, he was told that he would be exiled.</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About 40 members of DİVES working in Siirt and at districts such as Eruh, Şirvan, Pervari, Kurtulan were exposed to mobbing and have resigned from trade union as  a result of pressure from Muftu Office and Governor’s Office.</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Ramazan Güleryüz, DİVES member faced questions such as “Why are you member to this trade union, how can an imam be member to KESK" by Tatvan District Directorate.</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Batman Beşiri Muftu humiliated trade union and its members by saying "you do not love Allah and prophet when you become member to DİVES”.</w:t>
      </w:r>
      <w:r>
        <w:rPr>
          <w:rFonts w:cs="Times New Roman" w:ascii="Times New Roman" w:hAnsi="Times New Roman"/>
          <w:sz w:val="24"/>
          <w:szCs w:val="24"/>
        </w:rPr>
        <w:t xml:space="preserve"> </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TRADE UNION ACTIVITIES AND TRADE UNION DISCRIMINATION</w:t>
      </w:r>
    </w:p>
    <w:p>
      <w:pPr>
        <w:pStyle w:val="ListeParagraf"/>
        <w:numPr>
          <w:ilvl w:val="0"/>
          <w:numId w:val="2"/>
        </w:numPr>
        <w:spacing w:lineRule="auto" w:line="278"/>
        <w:jc w:val="both"/>
        <w:rPr>
          <w:rFonts w:ascii="Times New Roman" w:hAnsi="Times New Roman" w:cs="Times New Roman"/>
          <w:b/>
          <w:b/>
          <w:szCs w:val="24"/>
        </w:rPr>
      </w:pPr>
      <w:r>
        <w:rPr>
          <w:rFonts w:cs="Times New Roman" w:ascii="Times New Roman" w:hAnsi="Times New Roman"/>
          <w:sz w:val="24"/>
          <w:szCs w:val="24"/>
          <w:lang w:val="en-US"/>
        </w:rPr>
        <w:t>According to article (6)-a of collective contract signed by and between Bem-Bir-Sen trade union affiliated to MEMUR-SEN Confederation follower of government and authorized municipalities,  a person having disciplinary punishment, collective labor contract indemnity is deducted subject to rate of penalty.</w:t>
      </w:r>
      <w:r>
        <w:rPr>
          <w:rFonts w:cs="Times New Roman" w:ascii="Times New Roman" w:hAnsi="Times New Roman"/>
          <w:sz w:val="24"/>
          <w:szCs w:val="24"/>
        </w:rPr>
        <w:t xml:space="preserve"> </w:t>
      </w:r>
      <w:r>
        <w:rPr>
          <w:rFonts w:cs="Times New Roman" w:ascii="Times New Roman" w:hAnsi="Times New Roman"/>
          <w:sz w:val="24"/>
          <w:szCs w:val="24"/>
          <w:lang w:val="en-US"/>
        </w:rPr>
        <w:t>For that reason, collective labor contract indemnity was not paid for 10 months on ground that former MYK member of TÜM BEL-SEN Burhan POSHOROĞLU working at Ankara Metropolitan Municipality was punished for stay of promotion advancement pursuant to the said article, and such amount was deducted and suit filed for annulment of deduction act is still pending.</w:t>
      </w:r>
      <w:r>
        <w:rPr>
          <w:rFonts w:cs="Times New Roman" w:ascii="Times New Roman" w:hAnsi="Times New Roman"/>
          <w:sz w:val="24"/>
          <w:szCs w:val="24"/>
        </w:rPr>
        <w:t xml:space="preserve"> </w:t>
      </w:r>
      <w:r>
        <w:rPr>
          <w:rFonts w:cs="Times New Roman" w:ascii="Times New Roman" w:hAnsi="Times New Roman"/>
          <w:sz w:val="24"/>
          <w:szCs w:val="24"/>
          <w:lang w:val="en-US"/>
        </w:rPr>
        <w:t>Since Warning punishment was imposed on Mehmet Sait İYİSARAÇ, working at Gaziantep Metropolitan Municipality,  he was not paid collective labor contract indemnity for 1 month and deduction thereof was made and the suit filed for stay of deduction act is still pending.</w:t>
      </w:r>
      <w:r>
        <w:rPr>
          <w:rFonts w:cs="Times New Roman" w:ascii="Times New Roman" w:hAnsi="Times New Roman"/>
          <w:sz w:val="24"/>
          <w:szCs w:val="24"/>
        </w:rPr>
        <w:t xml:space="preserve"> </w:t>
      </w:r>
      <w:r>
        <w:rPr>
          <w:rFonts w:cs="Times New Roman" w:ascii="Times New Roman" w:hAnsi="Times New Roman"/>
          <w:sz w:val="24"/>
          <w:szCs w:val="24"/>
          <w:lang w:val="en-US"/>
        </w:rPr>
        <w:t>Since reprimand punishment was imposed on Aydın YILDIRIM , working at Mamak Municipality,  he was not paid collective labor contract indemnity for 3 months and deduction thereof was made and the suit filed for stay of deduction act is still pending.</w:t>
      </w:r>
      <w:r>
        <w:rPr>
          <w:rFonts w:cs="Times New Roman" w:ascii="Times New Roman" w:hAnsi="Times New Roman"/>
          <w:sz w:val="24"/>
          <w:szCs w:val="24"/>
        </w:rPr>
        <w:t xml:space="preserve"> </w:t>
      </w:r>
      <w:r>
        <w:rPr>
          <w:rFonts w:cs="Times New Roman" w:ascii="Times New Roman" w:hAnsi="Times New Roman"/>
          <w:sz w:val="24"/>
          <w:szCs w:val="24"/>
          <w:lang w:val="en-US"/>
        </w:rPr>
        <w:t>Since Warning punishment was imposed on Elif BÖĞÜN , working at Kocaeli Metropolitan Municipality,  he was not paid collective labor contract indemnity for 2 month and deduction thereof was made and the suit filed for stay of deduction act is still pending.</w:t>
      </w:r>
      <w:r>
        <w:rPr>
          <w:rFonts w:cs="Times New Roman" w:ascii="Times New Roman" w:hAnsi="Times New Roman"/>
          <w:sz w:val="24"/>
          <w:szCs w:val="24"/>
        </w:rPr>
        <w:t xml:space="preserve"> </w:t>
      </w:r>
      <w:r>
        <w:rPr>
          <w:rFonts w:cs="Times New Roman" w:ascii="Times New Roman" w:hAnsi="Times New Roman"/>
          <w:sz w:val="24"/>
          <w:szCs w:val="24"/>
          <w:lang w:val="en-US"/>
        </w:rPr>
        <w:t>Based on the provision stipulating that social adjustment compensation will not paid to "personnel under State Officials Law numbered 657 not working under a contract but within scope of permanent staff" under article 14 paragraph (i) of Collective Labor Contract amended by article 1 of Supplementary Protocol concerning Making amendment in Social Adjustment Contracts” dated 24.02.2015 executed by  and between Kocaeli Metropolitan Municipality and Bem-Bir Sen trade union, 3 artists, stage performer personnel all members of our trade union employed at Cultural and Social Affairs Department, Division of Theatre were not paid collective labor contract compensation.</w:t>
      </w:r>
      <w:r>
        <w:rPr>
          <w:rFonts w:cs="Times New Roman" w:ascii="Times New Roman" w:hAnsi="Times New Roman"/>
          <w:sz w:val="24"/>
          <w:szCs w:val="24"/>
        </w:rPr>
        <w:t xml:space="preserve"> </w:t>
      </w:r>
      <w:r>
        <w:rPr>
          <w:rFonts w:cs="Times New Roman" w:ascii="Times New Roman" w:hAnsi="Times New Roman"/>
          <w:sz w:val="24"/>
          <w:szCs w:val="24"/>
          <w:lang w:val="en-US"/>
        </w:rPr>
        <w:t>However,  both the said contract article and individual suits filed for non benefiting from collective labor contract have started to be concluded in January and termination of both contract article and execution thereof has been decided.</w:t>
      </w:r>
      <w:r>
        <w:rPr>
          <w:rFonts w:cs="Times New Roman" w:ascii="Times New Roman" w:hAnsi="Times New Roman"/>
          <w:sz w:val="24"/>
          <w:szCs w:val="24"/>
        </w:rPr>
        <w:t xml:space="preserve"> </w:t>
      </w:r>
      <w:r>
        <w:rPr>
          <w:rFonts w:cs="Times New Roman" w:ascii="Times New Roman" w:hAnsi="Times New Roman"/>
          <w:sz w:val="24"/>
          <w:szCs w:val="24"/>
          <w:lang w:val="en-US"/>
        </w:rPr>
        <w:t>Therefore,  our trade union members have been double punished for one act by means of applying disciplinary punishment as well as deduction of collective labor contract compensation despite international and national legal rules governing both disciplinary punishment and collective labor contract do not stipulate such requirements.</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Suit in name of 1 member of TÜM BEL SEN was filed for termination of articles in breach of spirit of collective labor contract, namely,  article 11 stipulating different payment rates and creating unfair balance between personnel, article 19 stipulating deduction of collective labor contract compensation subject to rate of penalty imposed onto personnel and non beneficial from treatment and collective labor contract during sickness period and article 13 –deduction of collective labor contract compensation of personnel not working at the weekend and holidays as specified under collective labor contract signed by and between Merkezefendi Municipality and Bem-Bir Sen trade union, and the suit is still pending.</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Suit in name of 4 member of TÜM BEL SEN was filed for termination of articles in breach of spirit of collective labor contract, namely,  article 6 stipulating discretion of Mayor for benefiting from collective labor contract by personnel assigned to work at another entity temporarily , article 15 stipulating different payment rates and creating unfair balance between personnel, article 16 stipulating deduction of collective labor contract compensation subject to rate of penalty imposed onto personnel and non beneficial from treatment and collective labor contract during sickness period and article 17 –deduction of collective labor contract compensation of personnel not working at the weekend and holidays as specified under collective labor contract signed by and between Pamukkale Municipality and Bem-Bir Sen trade union, and the suit is still pending.</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b/>
          <w:b/>
          <w:sz w:val="24"/>
          <w:szCs w:val="24"/>
        </w:rPr>
      </w:pPr>
      <w:r>
        <w:rPr>
          <w:rFonts w:cs="Times New Roman" w:ascii="Times New Roman" w:hAnsi="Times New Roman"/>
          <w:sz w:val="24"/>
          <w:szCs w:val="24"/>
          <w:lang w:val="en-US"/>
        </w:rPr>
        <w:t>Selda KARATAŞ our trade union TÜM BEL-SEN Ankara number 2 branch member was subjected to warning punishment on allegation of leaving her duty place without excuse and permit when participated in trade union activities as per decision of the trade union on 17 June 2013 and in the suit filed for annulment of such disciplinary punishment it was decided to deny.</w:t>
      </w:r>
      <w:r>
        <w:rPr>
          <w:rFonts w:cs="Times New Roman" w:ascii="Times New Roman" w:hAnsi="Times New Roman"/>
          <w:sz w:val="24"/>
          <w:szCs w:val="24"/>
        </w:rPr>
        <w:t xml:space="preserve"> </w:t>
      </w:r>
      <w:r>
        <w:rPr>
          <w:rFonts w:cs="Times New Roman" w:ascii="Times New Roman" w:hAnsi="Times New Roman"/>
          <w:sz w:val="24"/>
          <w:szCs w:val="24"/>
          <w:lang w:val="en-US"/>
        </w:rPr>
        <w:t>Since upon the suit, all legal ways were exercised, it was requested to rule on violation of  right to pursue as per article 36 of Constitution at the Constitutional court and fair trial right as guaranteed under article 6 of AİHS, effective right to recourse under article 40 of the Constitution, right of equality under article 10 of Constitution, freedom to establish or become member to trade union under article 51 of Constitution and  freedom to association under article 11 of AİHS and article 28 of European Union Fundamental Rights Clause and rights guaranteed under article 90 of the Constitution and trade union right.</w:t>
      </w:r>
    </w:p>
    <w:p>
      <w:pPr>
        <w:pStyle w:val="ListeParagraf"/>
        <w:numPr>
          <w:ilvl w:val="0"/>
          <w:numId w:val="2"/>
        </w:numPr>
        <w:spacing w:lineRule="auto" w:line="278"/>
        <w:jc w:val="both"/>
        <w:rPr/>
      </w:pPr>
      <w:r>
        <w:rPr>
          <w:rFonts w:cs="Times New Roman" w:ascii="Times New Roman" w:hAnsi="Times New Roman"/>
          <w:sz w:val="24"/>
          <w:szCs w:val="24"/>
          <w:lang w:val="en-US"/>
        </w:rPr>
        <w:t>Appointment of many BES members was not made just because they are member to BEs trade union although they have scored high scores in written exams administered for promotion examinations made at Ministry of Justice in office, banking and insurance services nationwide.</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uammer Keleş our trade union BTS İstanbul branch member was not granted lodging while he had the highest score among those requesting lodging as "trade union representative did not attend the meeting” and thus discrimination was applied against trade un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HABER SEN requested representatives room from Tunceli PTT Chief directorate for communication with members but the request was not replied.</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Özkan Boğan, Ankara branch member participating in the Press Release held on 31.05.2011 upon call of our trade union ESM was battered and detained by the police. </w:t>
      </w:r>
      <w:r>
        <w:rPr>
          <w:rFonts w:cs="Times New Roman" w:ascii="Times New Roman" w:hAnsi="Times New Roman"/>
          <w:sz w:val="24"/>
          <w:szCs w:val="24"/>
        </w:rPr>
        <w:t xml:space="preserve"> </w:t>
      </w:r>
      <w:r>
        <w:rPr>
          <w:rFonts w:cs="Times New Roman" w:ascii="Times New Roman" w:hAnsi="Times New Roman"/>
          <w:sz w:val="24"/>
          <w:szCs w:val="24"/>
          <w:lang w:val="en-US"/>
        </w:rPr>
        <w:t>Prosecution was filed upon such action but it was  declared not to proceed further and torture perpetrators preventing trade union activities were left without punishment.</w:t>
      </w:r>
      <w:r>
        <w:rPr>
          <w:rFonts w:cs="Times New Roman" w:ascii="Times New Roman" w:hAnsi="Times New Roman"/>
          <w:sz w:val="24"/>
          <w:szCs w:val="24"/>
        </w:rPr>
        <w:t xml:space="preserve">  </w:t>
      </w:r>
      <w:r>
        <w:rPr>
          <w:rFonts w:cs="Times New Roman" w:ascii="Times New Roman" w:hAnsi="Times New Roman"/>
          <w:sz w:val="24"/>
          <w:szCs w:val="24"/>
          <w:lang w:val="en-US"/>
        </w:rPr>
        <w:t>Thereupon,  individual application was filed at Constitutional Court on ground of “no effective prosecut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is of ESM organization and has 40 members at Ministry of Science Industry and Technology and thus requested representation room for communication with members in new service building but the request was not replie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DİVES Siirt representative Ali Kayar was eliminated arbitrarily in oral examination while he was successful in VHKİ written exam.</w:t>
      </w:r>
    </w:p>
    <w:p>
      <w:pPr>
        <w:pStyle w:val="ListeParagraf"/>
        <w:numPr>
          <w:ilvl w:val="0"/>
          <w:numId w:val="2"/>
        </w:numPr>
        <w:spacing w:lineRule="auto" w:line="278"/>
        <w:jc w:val="both"/>
        <w:rPr/>
      </w:pPr>
      <w:r>
        <w:rPr>
          <w:rFonts w:cs="Times New Roman" w:ascii="Times New Roman" w:hAnsi="Times New Roman"/>
          <w:sz w:val="24"/>
          <w:szCs w:val="24"/>
          <w:lang w:val="en-US"/>
        </w:rPr>
        <w:t>After press release concerning Suruç Massacre made by our trade union DİVES Headquarters, Province Muftu’s office called Bayram Diril, province representative and threatened him that suit will be filed with claim of religious affairs are targeted.</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Investigation was initiated against our trade unionDİVES Nusaybin member Davut İmre for praying "may God protect from bad faith of crullers” for people from Kobane fled from Kobane due to ISIS massacre, and he was suspended from office and upon objection, he was returned to his office but forced to resign from trade union.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initiated against our trade union DİVES Van member Deniz Bahadır,  he was asked questions such as "Why did you become member, don't you know that DİVES is affiliated to KESK" which all indicate our Confederation as illegal organization, and he was told verbally that stay of promotional advance and exile is waiting for him, and he was forced to resign from trade union and he di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The pressure and abuse started after instruction sent to district muftu offices by Van Province Muftu Office, 20 members of our trade union DİVES employed at Erciş muftu office resigned from trade un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hmet Emin Sain our trade union DİVES member and working at Siirt Muftu Office and graduated from Library Department applied to Ministry of Culture for transfer between entities and in the official letter given to him it was stated that there was no vacancy  and for that reason his request was not considered.</w:t>
      </w:r>
      <w:r>
        <w:rPr>
          <w:rFonts w:cs="Times New Roman" w:ascii="Times New Roman" w:hAnsi="Times New Roman"/>
          <w:sz w:val="24"/>
          <w:szCs w:val="24"/>
        </w:rPr>
        <w:t xml:space="preserve"> </w:t>
      </w:r>
      <w:r>
        <w:rPr>
          <w:rFonts w:cs="Times New Roman" w:ascii="Times New Roman" w:hAnsi="Times New Roman"/>
          <w:sz w:val="24"/>
          <w:szCs w:val="24"/>
          <w:lang w:val="en-US"/>
        </w:rPr>
        <w:t>However, the letter sent to Siirt Muftu Office and content of which was learnt by the member states “his request was not accepted because he is member to DİVES trade union affiliated to KESK and in future he is likely to involve in separatist activities.”</w:t>
      </w:r>
    </w:p>
    <w:p>
      <w:pPr>
        <w:pStyle w:val="ListeParagraf"/>
        <w:numPr>
          <w:ilvl w:val="0"/>
          <w:numId w:val="2"/>
        </w:numPr>
        <w:spacing w:lineRule="auto" w:line="278"/>
        <w:jc w:val="both"/>
        <w:rPr/>
      </w:pPr>
      <w:r>
        <w:rPr>
          <w:rFonts w:cs="Times New Roman" w:ascii="Times New Roman" w:hAnsi="Times New Roman"/>
          <w:sz w:val="24"/>
          <w:szCs w:val="24"/>
          <w:lang w:val="en-US"/>
        </w:rPr>
        <w:t>Discriminative approach was displayed to İbrahim Helvacı our trade union DİVES member and employed at Muş Muftu House when he took MTBTS exam administered by Religious Affairs Authority and regulation was violated.</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Veysi Demir, DİVES member and working as imam in village mosque of İpekyolu Muftu Office was appointed to another village mosque due to his membership to trade union.</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When DİVES members and Diyarbakır Yenişehir Muftu Office  employees went to muftu office for annual income statement "you are both DİVES member and request income statement action!</w:t>
      </w:r>
      <w:r>
        <w:rPr>
          <w:rFonts w:cs="Times New Roman" w:ascii="Times New Roman" w:hAnsi="Times New Roman"/>
          <w:sz w:val="24"/>
          <w:szCs w:val="24"/>
        </w:rPr>
        <w:t xml:space="preserve"> </w:t>
      </w:r>
      <w:r>
        <w:rPr>
          <w:rFonts w:cs="Times New Roman" w:ascii="Times New Roman" w:hAnsi="Times New Roman"/>
          <w:sz w:val="24"/>
          <w:szCs w:val="24"/>
          <w:lang w:val="en-US"/>
        </w:rPr>
        <w:t>Go to the trade union where you are member for conduct of this action”.</w:t>
      </w:r>
      <w:r>
        <w:rPr>
          <w:rFonts w:cs="Times New Roman" w:ascii="Times New Roman" w:hAnsi="Times New Roman"/>
          <w:sz w:val="24"/>
          <w:szCs w:val="24"/>
        </w:rPr>
        <w:t xml:space="preserve"> </w:t>
      </w:r>
      <w:r>
        <w:rPr>
          <w:rFonts w:cs="Times New Roman" w:ascii="Times New Roman" w:hAnsi="Times New Roman"/>
          <w:sz w:val="24"/>
          <w:szCs w:val="24"/>
          <w:lang w:val="en-US"/>
        </w:rPr>
        <w:t>Some trade union members resigned from trade union after such discriminative applications.</w:t>
      </w:r>
      <w:r>
        <w:rPr>
          <w:rFonts w:cs="Times New Roman" w:ascii="Times New Roman" w:hAnsi="Times New Roman"/>
          <w:sz w:val="24"/>
          <w:szCs w:val="24"/>
        </w:rPr>
        <w:t xml:space="preserve"> </w:t>
      </w:r>
      <w:r>
        <w:rPr>
          <w:rFonts w:cs="Times New Roman" w:ascii="Times New Roman" w:hAnsi="Times New Roman"/>
          <w:sz w:val="24"/>
          <w:szCs w:val="24"/>
          <w:lang w:val="en-US"/>
        </w:rPr>
        <w:t>Those wishing to resign from trades union on side of government were encountered difficulty of “ you change trade union just like belly-dancer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The allegation that list of DİVES members was prepared by Van Province Muftu Office and trade union on side of government and distributed to various places including radical Islamic groups and the indifference attitude of the authorities towards such allegation are all concerning.</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A committee consisting of trade union and DKÖ representatives, businessmen and opinion leaders present in Nusaybin on 07 January 2016 requested appointment from Mardin Governor’s Office for speaking out negative cases experienced due to curfew in Nusaybin and not applying curfew again in Nusaybin.</w:t>
      </w:r>
      <w:r>
        <w:rPr>
          <w:rFonts w:cs="Times New Roman" w:ascii="Times New Roman" w:hAnsi="Times New Roman"/>
          <w:sz w:val="24"/>
          <w:szCs w:val="24"/>
        </w:rPr>
        <w:t xml:space="preserve"> </w:t>
      </w:r>
      <w:r>
        <w:rPr>
          <w:rFonts w:cs="Times New Roman" w:ascii="Times New Roman" w:hAnsi="Times New Roman"/>
          <w:sz w:val="24"/>
          <w:szCs w:val="24"/>
          <w:lang w:val="en-US"/>
        </w:rPr>
        <w:t>Mardin governor stated that he would accept all members of committee except for EİTİMSEN Nusyabin Chie Representative Kadri Baysal and showed Kadri Baysal as target and marginalized him.</w:t>
      </w:r>
      <w:r>
        <w:rPr>
          <w:rFonts w:cs="Times New Roman" w:ascii="Times New Roman" w:hAnsi="Times New Roman"/>
          <w:sz w:val="24"/>
          <w:szCs w:val="24"/>
        </w:rPr>
        <w:t xml:space="preserve"> </w:t>
      </w:r>
      <w:r>
        <w:rPr>
          <w:rFonts w:cs="Times New Roman" w:ascii="Times New Roman" w:hAnsi="Times New Roman"/>
          <w:sz w:val="24"/>
          <w:szCs w:val="24"/>
          <w:lang w:val="en-US"/>
        </w:rPr>
        <w:t>The reason Mardin Governor indicates is that Kadri Baysal is member of EĞİTİM SEN and the members of EĞITIM SEN blame "state as murderer".</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FORCING TO RETIREMENT</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Our Trade Union TÜM BEL-SEN’s members employed by Ankara Metropolitan Municipality EGO  General Directorate were firstly exiled to liaison offices allegedly established in Beypazarı, Evren, Şereflikoçhisar, Devekovanı, Kesikköprü, Nallıhan, Bala and 100 km to 180 km far to center claiming that the borders of Metropolitan Municipality was broadened after law numbered 6360 after each suit filed against exile was concluded in favor of our members, they were resumed to their duty place before exile but were assigned particularly to night shifts as officers on duty assigned with ‘ internal-external cleaning of buses used in public transport vehicles and inspection of full and on time fuel-oil, natural gas supply of them’.</w:t>
      </w:r>
      <w:r>
        <w:rPr>
          <w:rFonts w:cs="Times New Roman" w:ascii="Times New Roman" w:hAnsi="Times New Roman"/>
          <w:sz w:val="24"/>
          <w:szCs w:val="24"/>
        </w:rPr>
        <w:t xml:space="preserve"> </w:t>
      </w:r>
      <w:r>
        <w:rPr>
          <w:rFonts w:cs="Times New Roman" w:ascii="Times New Roman" w:hAnsi="Times New Roman"/>
          <w:sz w:val="24"/>
          <w:szCs w:val="24"/>
          <w:lang w:val="en-US"/>
        </w:rPr>
        <w:t>However, assignment of personnel to work in shifts was terminated by suits filed.</w:t>
      </w:r>
      <w:r>
        <w:rPr>
          <w:rFonts w:cs="Times New Roman" w:ascii="Times New Roman" w:hAnsi="Times New Roman"/>
          <w:sz w:val="24"/>
          <w:szCs w:val="24"/>
        </w:rPr>
        <w:t xml:space="preserve"> </w:t>
      </w:r>
      <w:r>
        <w:rPr>
          <w:rFonts w:cs="Times New Roman" w:ascii="Times New Roman" w:hAnsi="Times New Roman"/>
          <w:sz w:val="24"/>
          <w:szCs w:val="24"/>
          <w:lang w:val="en-US"/>
        </w:rPr>
        <w:t>Upon this process, starting from December 2015 the personnel being member to our trade union and not retiring on their request were given letters stating that they would be retired ex officio.</w:t>
      </w:r>
      <w:r>
        <w:rPr>
          <w:rFonts w:cs="Times New Roman" w:ascii="Times New Roman" w:hAnsi="Times New Roman"/>
          <w:sz w:val="24"/>
          <w:szCs w:val="24"/>
        </w:rPr>
        <w:t xml:space="preserve"> </w:t>
      </w:r>
      <w:r>
        <w:rPr>
          <w:rFonts w:cs="Times New Roman" w:ascii="Times New Roman" w:hAnsi="Times New Roman"/>
          <w:sz w:val="24"/>
          <w:szCs w:val="24"/>
          <w:lang w:val="en-US"/>
        </w:rPr>
        <w:t>Article 39/b of the Law numbered 5434 stipulating ex officio retirement stipulates that each personnel completing 30 years of service can be retired but will not be paid pension until s/he is 61, bonus payment will not be made and health assurance will not be provided.</w:t>
      </w:r>
      <w:r>
        <w:rPr>
          <w:rFonts w:cs="Times New Roman" w:ascii="Times New Roman" w:hAnsi="Times New Roman"/>
          <w:sz w:val="24"/>
          <w:szCs w:val="24"/>
        </w:rPr>
        <w:t xml:space="preserve"> </w:t>
      </w:r>
      <w:r>
        <w:rPr>
          <w:rFonts w:cs="Times New Roman" w:ascii="Times New Roman" w:hAnsi="Times New Roman"/>
          <w:sz w:val="24"/>
          <w:szCs w:val="24"/>
          <w:lang w:val="en-US"/>
        </w:rPr>
        <w:t>For that reason, pressure imposed upon our trade union’s members have been started to get retired with their own consents (!) so as to not retire them ex officio.</w:t>
      </w:r>
      <w:r>
        <w:rPr>
          <w:rFonts w:cs="Times New Roman" w:ascii="Times New Roman" w:hAnsi="Times New Roman"/>
          <w:sz w:val="24"/>
          <w:szCs w:val="24"/>
        </w:rPr>
        <w:t xml:space="preserve"> </w:t>
      </w:r>
      <w:r>
        <w:rPr>
          <w:rFonts w:cs="Times New Roman" w:ascii="Times New Roman" w:hAnsi="Times New Roman"/>
          <w:sz w:val="24"/>
          <w:szCs w:val="24"/>
          <w:lang w:val="en-US"/>
        </w:rPr>
        <w:t>The number of our members in this situation is 403.</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EDUCATION-LEARNING RIGHTS</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Thousands of teachers employed in districts of Silopi and Cizre of Şırnak province were removed from district on excuse of in-service training before curfew declared and still pending, and despite lapse of time period specified Ministry of National Education for in-service training,  the teachers were not returned to their employment and time of return is still uncertain and therefore right to education of students in the district has been prevented and complaint has been filed against Minister of Interior Affairs, Minister of National Education, Şırnak Governor, Cizre and Silopi governors, Şırnak Province National Education Director, Cizre and Silopi District National Education Directors.</w:t>
      </w:r>
      <w:r>
        <w:rPr>
          <w:rFonts w:cs="Times New Roman" w:ascii="Times New Roman" w:hAnsi="Times New Roman"/>
          <w:sz w:val="24"/>
          <w:szCs w:val="24"/>
        </w:rPr>
        <w:t xml:space="preserve"> </w:t>
      </w:r>
      <w:r>
        <w:rPr>
          <w:rFonts w:cs="Times New Roman" w:ascii="Times New Roman" w:hAnsi="Times New Roman"/>
          <w:sz w:val="24"/>
          <w:szCs w:val="24"/>
          <w:lang w:val="en-US"/>
        </w:rPr>
        <w:t>The number of teachers prevented to give education  is 1.298 for Cizre, 1701 in Silopi, 1.381 in Sur of Diyarbakır, 1331 in Nusaybin and ten thousands of students are deprived of their right to education.</w:t>
      </w:r>
      <w:r>
        <w:rPr>
          <w:rFonts w:cs="Times New Roman" w:ascii="Times New Roman" w:hAnsi="Times New Roman"/>
          <w:sz w:val="24"/>
          <w:szCs w:val="24"/>
        </w:rPr>
        <w:t xml:space="preserve">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sz w:val="24"/>
          <w:szCs w:val="24"/>
        </w:rPr>
      </w:pPr>
      <w:r>
        <w:rPr>
          <w:rFonts w:cs="Times New Roman" w:ascii="Times New Roman" w:hAnsi="Times New Roman"/>
          <w:b/>
          <w:sz w:val="24"/>
          <w:szCs w:val="24"/>
          <w:lang w:val="en-US"/>
        </w:rPr>
        <w:t>PREVENTION OF DISTRIBUTION OF BROCHURES, HAND-OUTS, CALENDARS ETC. TRADE UNION MATERIAL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edeni ALPKAYA former chairman of Diyarbakır TÜM BEL-SEN was arrested on 24.12.2015 for distributing handouts about press release to be made for stopping civil deaths experienced in district of Sur and after various objection phases,  he was released pursuant to recognition minute of Diyarbakır 5th Heavy Criminal Court where suit was filed.</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all calendar of 2016 having photographs of 101 friends of us fighting with use and lost during 10 October Ankara massacre, which was prepared by our trade Union SES and used in all work places were collected  from work sites upon arbitrary and unlawful instructions from Chief  Physician of Bakırköy Psychiatric  Hospital and trade union activities have been prevented and pressure has been established upon employees in this way.</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Post of our posters and distribution of handouts on condemning and criticizing 10 October Ankara Massacre were not permitted by General Directorate of MTA where our trade union ESM is organized, and thus trade union activities have been prevented.</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Posters, calendar and similar visual materials having pictures of those losing their lives in 10 October Massacre and Suruç Massacre were torn not only by administrators but also managers of trade unions supporting political party in power.</w:t>
      </w:r>
      <w:r>
        <w:rPr>
          <w:rFonts w:cs="Times New Roman" w:ascii="Times New Roman" w:hAnsi="Times New Roman"/>
          <w:sz w:val="24"/>
          <w:szCs w:val="24"/>
        </w:rPr>
        <w:t xml:space="preserve"> </w:t>
      </w:r>
      <w:r>
        <w:rPr>
          <w:rFonts w:cs="Times New Roman" w:ascii="Times New Roman" w:hAnsi="Times New Roman"/>
          <w:sz w:val="24"/>
          <w:szCs w:val="24"/>
          <w:lang w:val="en-US"/>
        </w:rPr>
        <w:t>Posters were torn by some members of trade unions supporting political party in power in Mardin İpek Yolu Muftu office stating that "they are already non-Muslim, Alevi, what for these photos are he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REVENTION OF ACTIONS AND MARCHING</w:t>
      </w:r>
    </w:p>
    <w:p>
      <w:pPr>
        <w:pStyle w:val="ListeParagraf"/>
        <w:numPr>
          <w:ilvl w:val="0"/>
          <w:numId w:val="2"/>
        </w:numPr>
        <w:spacing w:lineRule="auto" w:line="278"/>
        <w:jc w:val="both"/>
        <w:rPr/>
      </w:pPr>
      <w:r>
        <w:rPr>
          <w:rFonts w:cs="Times New Roman" w:ascii="Times New Roman" w:hAnsi="Times New Roman"/>
          <w:sz w:val="24"/>
          <w:szCs w:val="24"/>
          <w:lang w:val="en-US"/>
        </w:rPr>
        <w:t>Event for memorial of 10 October Ankara massacre was held in front of Manisa Akhisar State Hospital  and our members were exposed to verbal attacks while detained by the police during memorial event.</w:t>
      </w:r>
      <w:r>
        <w:rPr>
          <w:rFonts w:cs="Times New Roman" w:ascii="Times New Roman" w:hAnsi="Times New Roman"/>
          <w:sz w:val="24"/>
          <w:szCs w:val="24"/>
        </w:rPr>
        <w:t xml:space="preserve">    </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PHYSICAL ATTACK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DİVES Cizre representative Lokman Dirican’s wife lost her right eye upon hit of shrapnel piece from weapons while she was doing house works on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loor. </w:t>
      </w:r>
      <w:r>
        <w:rPr>
          <w:rFonts w:cs="Times New Roman" w:ascii="Times New Roman" w:hAnsi="Times New Roman"/>
          <w:sz w:val="24"/>
          <w:szCs w:val="24"/>
        </w:rPr>
        <w:t xml:space="preserve"> </w:t>
      </w:r>
      <w:r>
        <w:rPr>
          <w:rFonts w:cs="Times New Roman" w:ascii="Times New Roman" w:hAnsi="Times New Roman"/>
          <w:sz w:val="24"/>
          <w:szCs w:val="24"/>
          <w:lang w:val="en-US"/>
        </w:rPr>
        <w:t>The member left the district and was to locate in Midyat.</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DETAINING AND ARRESTS</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Kadri abalak, member of Board of directors of our trade union SES Şırnak Agent  was arrested with charges in line with testimony taken under pressure and without any concrete allegation.</w:t>
      </w:r>
      <w:r>
        <w:rPr>
          <w:rFonts w:cs="Times New Roman" w:ascii="Times New Roman" w:hAnsi="Times New Roman"/>
          <w:sz w:val="24"/>
          <w:szCs w:val="24"/>
        </w:rPr>
        <w:t xml:space="preserve"> </w:t>
      </w:r>
      <w:r>
        <w:rPr>
          <w:rFonts w:cs="Times New Roman" w:ascii="Times New Roman" w:hAnsi="Times New Roman"/>
          <w:sz w:val="24"/>
          <w:szCs w:val="24"/>
          <w:lang w:val="en-US"/>
        </w:rPr>
        <w:t>Furthermore, he was exposed to both physical and psychological violence during detaining and arresting periods.</w:t>
      </w:r>
      <w:r>
        <w:rPr>
          <w:rFonts w:cs="Times New Roman" w:ascii="Times New Roman" w:hAnsi="Times New Roman"/>
          <w:sz w:val="24"/>
          <w:szCs w:val="24"/>
        </w:rPr>
        <w:t xml:space="preserve"> </w:t>
      </w:r>
      <w:r>
        <w:rPr>
          <w:rFonts w:cs="Times New Roman" w:ascii="Times New Roman" w:hAnsi="Times New Roman"/>
          <w:sz w:val="24"/>
          <w:szCs w:val="24"/>
          <w:lang w:val="en-US"/>
        </w:rPr>
        <w:t>Kadri Abalak sent a letter to trade union to state the illegal treatments and tortures he experienced during detainment as well as arrestment as well as those he has witnessed.</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28 people including co-chairs Ruken Kılınç and Rexat Doğan as well as other trades union members and İHD, political party managers were arrested with allegation of insulting President and violating law numbered 2911 indicating press release in Urfa to condemn 10 October massacre.</w:t>
      </w:r>
    </w:p>
    <w:p>
      <w:pPr>
        <w:pStyle w:val="ListeParagraf"/>
        <w:numPr>
          <w:ilvl w:val="0"/>
          <w:numId w:val="2"/>
        </w:numPr>
        <w:spacing w:lineRule="auto" w:line="278"/>
        <w:jc w:val="both"/>
        <w:rPr/>
      </w:pPr>
      <w:r>
        <w:rPr>
          <w:rFonts w:cs="Times New Roman" w:ascii="Times New Roman" w:hAnsi="Times New Roman"/>
          <w:sz w:val="24"/>
          <w:szCs w:val="24"/>
          <w:lang w:val="en-US"/>
        </w:rPr>
        <w:t>Recep Altındağ, our trade union SES Ağrı branch representative was detained at home on 8.02.2016 about whom administrative investigation was initiated for visiting peace tent on Ağrı Mountain and then suspended from office, and  arrested on 9.02.2016 with chare allegation of “organization membership” and sent to Ağrı M type prison.</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Cs w:val="24"/>
        </w:rPr>
      </w:pPr>
      <w:r>
        <w:rPr>
          <w:rFonts w:cs="Times New Roman" w:ascii="Times New Roman" w:hAnsi="Times New Roman"/>
          <w:sz w:val="24"/>
          <w:szCs w:val="24"/>
          <w:lang w:val="en-US"/>
        </w:rPr>
        <w:tab/>
        <w:t>Because of the petition entitled “We won’t be a  party to this Crime" prepared  by “Academicians for Peace”, signed initially by 1128  Academicians with increasing number in time and urging for peace, our trade union SES members and emploed at Kocaeli University, namely Prof. Dr Onur Hamzaoğlu, Prof Dr Nilay Etiler, Prof Dr Ümit Biçer and Prof. Dr Mehmet Cengiz Erçin were detained at their homes and released after taking their statements before court.</w:t>
      </w:r>
      <w:r>
        <w:rPr>
          <w:rFonts w:cs="Times New Roman" w:ascii="Times New Roman" w:hAnsi="Times New Roman"/>
          <w:sz w:val="24"/>
          <w:szCs w:val="24"/>
        </w:rPr>
        <w:t xml:space="preserve"> </w:t>
      </w:r>
      <w:r>
        <w:rPr>
          <w:rFonts w:cs="Times New Roman" w:ascii="Times New Roman" w:hAnsi="Times New Roman"/>
          <w:sz w:val="24"/>
          <w:szCs w:val="24"/>
          <w:lang w:val="en-US"/>
        </w:rPr>
        <w:t>The judicial and administrative investigations initiated about them are pending.</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b/>
        <w:t>26 people including Muğla SES Branch Board of Directors member Hüseyin Sarıefe, KESK’s affiliated trade union’s members and managers were detained with allegation of insulting President and violating law numbered 2911 indicating press release in Muğla to condemn 10 October massacre, in memorial of the lost ones and finding those responsible for it.</w:t>
      </w:r>
    </w:p>
    <w:p>
      <w:pPr>
        <w:pStyle w:val="ListeParagraf"/>
        <w:numPr>
          <w:ilvl w:val="0"/>
          <w:numId w:val="2"/>
        </w:numPr>
        <w:spacing w:lineRule="auto" w:line="278"/>
        <w:jc w:val="both"/>
        <w:rPr/>
      </w:pPr>
      <w:r>
        <w:rPr>
          <w:rFonts w:cs="Times New Roman" w:ascii="Times New Roman" w:hAnsi="Times New Roman"/>
          <w:sz w:val="24"/>
          <w:szCs w:val="24"/>
          <w:lang w:val="en-US"/>
        </w:rPr>
        <w:t>Hüsey Çalı financial secretary of SES Adana branch was detained and threatened by the police while in detain and judicial investigation was initiated.</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vgül Tekin, member of  our trade union SES reading the press release before one-hour work stop decided by SES in Silvan was detained by the police after reading the release and then judicial investigation was initiated with allegation of "making propaganda in favor of organization" and bill of indictment was issued in this context.</w:t>
      </w:r>
    </w:p>
    <w:p>
      <w:pPr>
        <w:pStyle w:val="ListeParagraf"/>
        <w:numPr>
          <w:ilvl w:val="0"/>
          <w:numId w:val="2"/>
        </w:numPr>
        <w:spacing w:lineRule="auto" w:line="278"/>
        <w:jc w:val="both"/>
        <w:rPr/>
      </w:pPr>
      <w:r>
        <w:rPr>
          <w:rFonts w:cs="Times New Roman" w:ascii="Times New Roman" w:hAnsi="Times New Roman"/>
          <w:sz w:val="24"/>
          <w:szCs w:val="24"/>
          <w:lang w:val="en-US"/>
        </w:rPr>
        <w:t>Investigation was initiated against Mesut Aslan, our trade union SES Gaziantep branch member for his sharing  in social media (murdered SES member Aziz Güler’s pictures) and he was arrested.</w:t>
      </w:r>
      <w:r>
        <w:rPr>
          <w:rFonts w:cs="Times New Roman" w:ascii="Times New Roman" w:hAnsi="Times New Roman"/>
          <w:sz w:val="24"/>
          <w:szCs w:val="24"/>
        </w:rPr>
        <w:t xml:space="preserve"> </w:t>
      </w:r>
    </w:p>
    <w:p>
      <w:pPr>
        <w:pStyle w:val="ListeParagraf"/>
        <w:numPr>
          <w:ilvl w:val="0"/>
          <w:numId w:val="2"/>
        </w:numPr>
        <w:spacing w:lineRule="auto" w:line="278"/>
        <w:jc w:val="both"/>
        <w:rPr/>
      </w:pPr>
      <w:r>
        <w:rPr>
          <w:rFonts w:cs="Times New Roman" w:ascii="Times New Roman" w:hAnsi="Times New Roman"/>
          <w:sz w:val="24"/>
          <w:szCs w:val="24"/>
          <w:lang w:val="en-US"/>
        </w:rPr>
        <w:t>Abdullah Köçeroğlu  employed at Nusaybin State Hospital and being member of SES trade union Nusaybin branch was exiled to another district suddenly for temporary assignment and then was arrested for medical treatment of the injured.</w:t>
      </w:r>
      <w:r>
        <w:rPr>
          <w:rFonts w:cs="Times New Roman" w:ascii="Times New Roman" w:hAnsi="Times New Roman"/>
          <w:sz w:val="24"/>
          <w:szCs w:val="24"/>
        </w:rPr>
        <w:t xml:space="preserve">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elahatting Barınç, SES Şırnak branch manager was detained for text, poster and slogans in press release made in front of Şırnak State Hospital in memory of murdered Abdulaziz Yural, SES Cizre Agent manager and get corpse.</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Health employee working at Cizre State Hospital and SES member Özlem Encü was detained on 14 January 2015 while she was at work.</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Yasin Sezgin SES Van branch member and 5 health employees not member to the trade union were detained on 15 January 2015 after a defamation and target indicating campaign in social media and printed press and after giving their testimonies, were released on judicial control condition.</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r. Öner Öztürk, our trade union SES Batman branch member was detained for sharing he made in social media and 3 separate judicial investigations were initiated against him.</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ithin scope of rehabilitation works for children conducted in guidance of guide teacher as children of Nusaybin Fırat Quarter experiencing psychological trauma due to long time non-attending school and fighting in the neighborhood, various games and child activities were performed on 12 December 2015 and Kadri Baysal Eğitim Sen Nusaybin Head Representative and Şevin Karslı, member teacher were detained on 30 December 2015 for such activities and treated as criminals and kept in detainee house a night.</w:t>
      </w:r>
      <w:r>
        <w:rPr>
          <w:rFonts w:cs="Times New Roman" w:ascii="Times New Roman" w:hAnsi="Times New Roman"/>
          <w:sz w:val="24"/>
          <w:szCs w:val="24"/>
        </w:rPr>
        <w:t xml:space="preserve"> </w:t>
      </w:r>
      <w:r>
        <w:rPr>
          <w:rFonts w:cs="Times New Roman" w:ascii="Times New Roman" w:hAnsi="Times New Roman"/>
          <w:sz w:val="24"/>
          <w:szCs w:val="24"/>
          <w:lang w:val="en-US"/>
        </w:rPr>
        <w:t>After testimony at prosecutor's office they were released but two administrative investigations were initiated against them.</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LAW NUMBERED 2911</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 line with the decision taken by Headquarters Executive Board of our trade union EĞİTİM SEN of Confederation for 10 October massacre  “three-day mourning and 2(two)-day strike on 12-13 October and press releases and marching, reading petitions at schools and work places and places to be determined in provinces, 4 separate investigations were initiated against Kırklareli Branch managers and members  with allegation of insulting President and breach of Law numbered 2911 by means of press release text and slogans chanted during release.</w:t>
      </w:r>
      <w:r>
        <w:rPr>
          <w:rFonts w:cs="Times New Roman" w:ascii="Times New Roman" w:hAnsi="Times New Roman"/>
          <w:sz w:val="24"/>
          <w:szCs w:val="24"/>
        </w:rPr>
        <w:t xml:space="preserve"> </w:t>
      </w:r>
      <w:r>
        <w:rPr>
          <w:rFonts w:cs="Times New Roman" w:ascii="Times New Roman" w:hAnsi="Times New Roman"/>
          <w:sz w:val="24"/>
          <w:szCs w:val="24"/>
          <w:lang w:val="en-US"/>
        </w:rPr>
        <w:t>8 people being subject to investigation are EĞİTİM SEN members.</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uit was filed at Muş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Criminal court of first instance against 5 members of EĞİTİM SEN, total 8 KESK members for incidents occurring after police intervention in press release made in front of governor’s office to protest administrative investigation initiated against one KESK member demanding defense in mother tongue.</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Investigation was filed against our trade union SES Hatay Brancn Secretary Fesih GÜZEL, İskenderun Office co-chair Hülya ATEŞ and member of Representive Board of Director, Adil DEMİR, members Nazan İNAN, Fatma GÜZEL,  Merih ŞANLI, Sultan GÜRÜN for violation of Law numbered 2911  by participating in strike and press release of 29 December 2015 as per decision of Confederation.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filed against our trade union SES Adıyaman Branch co-chair Fatma Unutmaz, branch secretary Alper Bilgiç, member Mahmut Kilinç and BES branch manager Memet Binicier and BES wonrkplace representative Hasan Karaağaç for violation of Law numbered 2911  by participating press release of 20 December 2015 .</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Investigation was filed against our trade union SES Adıyaman branch member Mahmut Kilinç for violation of Law numbered 2911  by going to fighting site in Adıyaman occurred on 26 July 2015.</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filed against our trade union SBS adıyaman Branch Manager Mahmut Torun and Şah İsmail Harmancı for violation of Law numbered 2911  by participating press release  in Adıyaman to protest Suruç massacre.</w:t>
      </w:r>
    </w:p>
    <w:p>
      <w:pPr>
        <w:pStyle w:val="ListeParagraf"/>
        <w:numPr>
          <w:ilvl w:val="0"/>
          <w:numId w:val="2"/>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filed against our trade union BES Ankara banc member and workplace representative Turgay Akçay for violation of Law numbered 2911  by participating press release  in Eskişehir after trial of murdered Ali İsmail Korkmaz.</w:t>
      </w:r>
    </w:p>
    <w:p>
      <w:pPr>
        <w:pStyle w:val="ListeParagraf"/>
        <w:numPr>
          <w:ilvl w:val="0"/>
          <w:numId w:val="2"/>
        </w:numPr>
        <w:spacing w:lineRule="auto" w:line="278"/>
        <w:jc w:val="both"/>
        <w:rPr/>
      </w:pPr>
      <w:r>
        <w:rPr>
          <w:rFonts w:cs="Times New Roman" w:ascii="Times New Roman" w:hAnsi="Times New Roman"/>
          <w:sz w:val="24"/>
          <w:szCs w:val="24"/>
          <w:lang w:val="en-US"/>
        </w:rPr>
        <w:t>Suit was filed against our trade union TÜM BEL-SEN Diyarbakır branch co-chair Gülay Tekin Kuzu  for violation of Law numbered 2911 and breach of workplace immunity at Diyarbakır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riminal Court of First Instance after intervention of private security during press release made by non-governmental organizations in front of TRT building.</w:t>
      </w:r>
      <w:r>
        <w:rPr>
          <w:rFonts w:cs="Times New Roman" w:ascii="Times New Roman" w:hAnsi="Times New Roman"/>
          <w:sz w:val="24"/>
          <w:szCs w:val="24"/>
        </w:rPr>
        <w:t xml:space="preserve"> </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78"/>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SUITS FILED FOR INSULTING PRIME MINISTER, PRESIDENT</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spacing w:lineRule="auto" w:line="278"/>
        <w:jc w:val="both"/>
        <w:rPr>
          <w:rFonts w:ascii="Times New Roman" w:hAnsi="Times New Roman" w:cs="Times New Roman"/>
          <w:szCs w:val="24"/>
        </w:rPr>
      </w:pPr>
      <w:r>
        <w:rPr>
          <w:rFonts w:cs="Times New Roman" w:ascii="Times New Roman" w:hAnsi="Times New Roman"/>
          <w:sz w:val="24"/>
          <w:szCs w:val="24"/>
          <w:lang w:val="en-US"/>
        </w:rPr>
        <w:t>Suit for insulting President Recep Tayip ERDOĞAN was filed against our trade  union TÜM BEL-SEN Çanakkale Branch Chairperson  Zeki ÖNDER for participating in press release of “Çanakkale stands against corruption, famine, illegality, bans, brassiness, stealing, lies, pillage and pollution” on 18.01.2014.</w:t>
      </w:r>
      <w:r>
        <w:rPr>
          <w:rFonts w:cs="Times New Roman" w:ascii="Times New Roman" w:hAnsi="Times New Roman"/>
          <w:sz w:val="24"/>
          <w:szCs w:val="24"/>
        </w:rPr>
        <w:t xml:space="preserve"> </w:t>
      </w:r>
      <w:r>
        <w:rPr>
          <w:rFonts w:cs="Times New Roman" w:ascii="Times New Roman" w:hAnsi="Times New Roman"/>
          <w:sz w:val="24"/>
          <w:szCs w:val="24"/>
          <w:lang w:val="en-US"/>
        </w:rPr>
        <w:t>The suit is still pending and trial will be on 19.02.2016.</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ministrative and judicial investigation was filed against  TÜM BEL-SEN Mersin Branch member Erdal SARIKAYA for insulting President  by involving in strike of 29.12.2015 as per Confederation decision and the slogans chanted during press release.</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Criminal suit was filed against our trade union EĞİTİM SEN Trabzon Branch member Çağla Özgenç for insulting President  by involving in boycott of 13 February 2015  and the slogans chanted during event.</w:t>
      </w:r>
    </w:p>
    <w:p>
      <w:pPr>
        <w:pStyle w:val="ListeParagraf"/>
        <w:numPr>
          <w:ilvl w:val="0"/>
          <w:numId w:val="6"/>
        </w:numPr>
        <w:spacing w:lineRule="auto" w:line="278"/>
        <w:jc w:val="both"/>
        <w:rPr/>
      </w:pPr>
      <w:r>
        <w:rPr>
          <w:rFonts w:cs="Times New Roman" w:ascii="Times New Roman" w:hAnsi="Times New Roman"/>
          <w:sz w:val="24"/>
          <w:szCs w:val="24"/>
          <w:lang w:val="en-US"/>
        </w:rPr>
        <w:t>Criminal suit was filed against our trade union EĞİTİM SEN Kocaeli Branch member Aysun Türkdönmez for insulting President  by involving in boycott of 13 February 2015  and the slogans chanted during event.</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uit was filed against our trade union EĞİTİM SEN Giresun Branch former manager and current member Emine Beyazer for insulting President R. Tayyip Erdoğan at Giresu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riminal Court of First Instance for the slogans chanted during  press release made on 25.11.2014 by Giresun Women Platform for International Fighting against Violence to Women and Solidarity Day of 8 March.</w:t>
      </w:r>
    </w:p>
    <w:p>
      <w:pPr>
        <w:pStyle w:val="ListeParagraf"/>
        <w:numPr>
          <w:ilvl w:val="0"/>
          <w:numId w:val="6"/>
        </w:numPr>
        <w:spacing w:lineRule="auto" w:line="278"/>
        <w:jc w:val="both"/>
        <w:rPr/>
      </w:pPr>
      <w:r>
        <w:rPr>
          <w:rFonts w:cs="Times New Roman" w:ascii="Times New Roman" w:hAnsi="Times New Roman"/>
          <w:sz w:val="24"/>
          <w:szCs w:val="24"/>
          <w:lang w:val="en-US"/>
        </w:rPr>
        <w:t>Judicial investigation was initiated against SES Batman branch secretary Cihan Tüzün, Mersin branch member Fakir Altan Karataş  for reading press release and chanted slogans during  strike on 12-13 October to condemn 10 October massacre, curse massacre and request for finding responsible ones  with allegation of insulting President.</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SES İstanbul Anatolian branch chair Erdal Güzel and İstanbul Aksaray branch chair Aydın Erol for violation of Law numbered 2911 and reading press release and chanted slogans during  strike on 12-13 October to condemn 10 October massacre, curse massacre and request for finding responsible ones  with allegation of insulting President.</w:t>
      </w:r>
    </w:p>
    <w:p>
      <w:pPr>
        <w:pStyle w:val="ListeParagraf"/>
        <w:numPr>
          <w:ilvl w:val="0"/>
          <w:numId w:val="6"/>
        </w:numPr>
        <w:spacing w:lineRule="auto" w:line="278"/>
        <w:jc w:val="both"/>
        <w:rPr/>
      </w:pPr>
      <w:r>
        <w:rPr>
          <w:rFonts w:cs="Times New Roman" w:ascii="Times New Roman" w:hAnsi="Times New Roman"/>
          <w:sz w:val="24"/>
          <w:szCs w:val="24"/>
          <w:lang w:val="en-US"/>
        </w:rPr>
        <w:t>Judicial investigation was initiated against SES Sivas branch chair Serkan Çelikgün and member Güllüşah Baştürk for  involvement in press release held by KESK Sivas Branches Platform on 17 December 2015 and slogans chanted there  with allegation of insulting President.</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BES Adıyaman branch manager Abdurrahman Kılavuz  for  involvement in press release to protest 10 October Massacre with claim of violation of Law numbered 2911 and insulting President.</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BES Gaziantep branch member Mehmet Güven  for social media sharing with claim of  insulting President on 07.01.2016.</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EĞİTİM SEN branch members Nermin Karasu, Hüseyin Doğan, Duygu Taner, BES branch secretary Muhbet Taş, SES branch member Fakir Altan Karataş and 7 opposing friends of us with claim of  breach of law numbered 2911 and insulting President by involvement in press release on 12-13 October in Mersin to protest 10 October Massacre.</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BES Aydın branch chair Musa Ekici with claim of  breach of law numbered 2911 and insulting President on 08.12.2015.</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and administrative investigation was initiated against BES Mardin branch chair Mustafa Üstündağ Benli  with claim of breach of law numbered 2911,  insulting President and organization propaganda on 21.12.2015.</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BES Bursa branch manager Yavuz Bilir  with claim of  insulting President .</w:t>
      </w:r>
    </w:p>
    <w:p>
      <w:pPr>
        <w:pStyle w:val="ListeParagraf"/>
        <w:numPr>
          <w:ilvl w:val="0"/>
          <w:numId w:val="6"/>
        </w:numPr>
        <w:spacing w:lineRule="auto" w:line="278"/>
        <w:jc w:val="both"/>
        <w:rPr/>
      </w:pPr>
      <w:r>
        <w:rPr>
          <w:rFonts w:cs="Times New Roman" w:ascii="Times New Roman" w:hAnsi="Times New Roman"/>
          <w:sz w:val="24"/>
          <w:szCs w:val="24"/>
          <w:lang w:val="en-US"/>
        </w:rPr>
        <w:t>Judicial investigation was initiated against BES Ankara branch member Yavuz Koçak  with claim of  insulting President .</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BES Zonguldak branch manager Zuhal Engiz  with claim of breach of law numbered 2911 and  insulting President.</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Stay of Degree Advancement  was imposed upon Mesut Kızılok working as watchguard at Ankara Republic Museum and member of our trade union KÜLTÜR SANAT SEN Ankara branch on ground of insulting President by means of sharing on social media upon investigation conducted.</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Judicial investigation was initiated against Kemalettin Yıldız (EĞİTİM SEN), Kadir Karslı (EĞİTİM SEN), Erdal Yalçın, Nursel Pehlivan, Zafer Algül, Öznur Koyuncular Keskin (EĞİTİM SEN ŞUBE KADIN SEKRETERİ), Şenel Pehlivan (YAPI YOL SEN), Aysun Torun (BES Şube Yürütme Kurulu Üyesi), Yavuz Bilir (BES Şube Yürütme Kurulu Üyesi), Tülay yaşar (EĞİTİM SEN), Nevin Avcı (EĞİTİM SEN)  with claim of  insulting President after press release in Bursa for 10 October massacre.</w:t>
      </w:r>
      <w:r>
        <w:rPr>
          <w:rFonts w:cs="Times New Roman" w:ascii="Times New Roman" w:hAnsi="Times New Roman"/>
          <w:sz w:val="24"/>
          <w:szCs w:val="24"/>
        </w:rPr>
        <w:t xml:space="preserve"> </w:t>
      </w:r>
      <w:r>
        <w:rPr>
          <w:rFonts w:cs="Times New Roman" w:ascii="Times New Roman" w:hAnsi="Times New Roman"/>
          <w:sz w:val="24"/>
          <w:szCs w:val="24"/>
          <w:lang w:val="en-US"/>
        </w:rPr>
        <w:t>Aysun Torun was exiled in the province.</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Adana KESK Branches Platform Spokesperson Ahmet KARAGÖZ, TMMOB Adana İKK Secretary Hasan Emir KAVİ, Eğitim Sen Adana Branch Secretary  Zeynel KETE, Eğitim Sen Adana Brancn Personal Rights Law Secretary Mehmet AKARSUBAŞI, Eğitim Sen Adana Branch Woman Secretary Şükran YEŞİL and TMMOB İKK Press Consultant Sercan Şahin were called to give testimony within scope of investigation filed with claim of insulting President in the speeches made on “Ankara Massacre” during memorial activities, funeral ceremonies in Adana for the colleagues lost in 10 October Ankara Massacre.</w:t>
      </w:r>
    </w:p>
    <w:p>
      <w:pPr>
        <w:pStyle w:val="ListeParagraf"/>
        <w:numPr>
          <w:ilvl w:val="0"/>
          <w:numId w:val="6"/>
        </w:numPr>
        <w:spacing w:lineRule="auto" w:line="278"/>
        <w:jc w:val="both"/>
        <w:rPr/>
      </w:pPr>
      <w:r>
        <w:rPr>
          <w:rFonts w:cs="Times New Roman" w:ascii="Times New Roman" w:hAnsi="Times New Roman"/>
          <w:sz w:val="24"/>
          <w:szCs w:val="24"/>
          <w:lang w:val="en-US"/>
        </w:rPr>
        <w:t>Judicial investigation was initiated against BES Muş branch Secretary A. Rahim Dinçer  for involvement in marching and press release held on 12 October 2015  for Ankara massacre.</w:t>
      </w:r>
      <w:r>
        <w:rPr>
          <w:rFonts w:cs="Times New Roman" w:ascii="Times New Roman" w:hAnsi="Times New Roman"/>
          <w:sz w:val="24"/>
          <w:szCs w:val="24"/>
        </w:rPr>
        <w:t xml:space="preserve"> </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SUITS, VIOLATIONS REGARDING SOCIAL SHARING,  FREEDOM OF  THOUGHT AND EXPRESSION</w:t>
      </w:r>
    </w:p>
    <w:p>
      <w:pPr>
        <w:pStyle w:val="ListeParagraf"/>
        <w:numPr>
          <w:ilvl w:val="0"/>
          <w:numId w:val="6"/>
        </w:numPr>
        <w:spacing w:lineRule="auto" w:line="278"/>
        <w:jc w:val="both"/>
        <w:rPr>
          <w:rFonts w:ascii="Times New Roman" w:hAnsi="Times New Roman" w:cs="Times New Roman"/>
          <w:szCs w:val="24"/>
        </w:rPr>
      </w:pPr>
      <w:r>
        <w:rPr>
          <w:rFonts w:cs="Times New Roman" w:ascii="Times New Roman" w:hAnsi="Times New Roman"/>
          <w:sz w:val="24"/>
          <w:szCs w:val="24"/>
          <w:lang w:val="en-US"/>
        </w:rPr>
        <w:t>Disciplinary action was initiated against our trade union TÜM BEL-SEN Ankara  Number 2 branch member Songül KANTAR for liking news, texts, videos and pictures on  Facebook.</w:t>
      </w:r>
      <w:r>
        <w:rPr>
          <w:rFonts w:cs="Times New Roman" w:ascii="Times New Roman" w:hAnsi="Times New Roman"/>
          <w:sz w:val="24"/>
          <w:szCs w:val="24"/>
        </w:rPr>
        <w:t xml:space="preserve"> </w:t>
      </w:r>
      <w:r>
        <w:rPr>
          <w:rFonts w:cs="Times New Roman" w:ascii="Times New Roman" w:hAnsi="Times New Roman"/>
          <w:sz w:val="24"/>
          <w:szCs w:val="24"/>
          <w:lang w:val="en-US"/>
        </w:rPr>
        <w:t>Among what she shared on Facebook and twitter are a picture in which she made victory sign, sharing about massacres in Ankara on 10 October and also in France and sharing about condemning such events, a picture taken with her friends in front of HDP district building and giving testimony at Municipality Auditing Board as part of disciplinary investigation, our member's file was also referred to Public Chief Prosecutor's office.</w:t>
      </w:r>
      <w:r>
        <w:rPr>
          <w:rFonts w:cs="Times New Roman" w:ascii="Times New Roman" w:hAnsi="Times New Roman"/>
          <w:sz w:val="24"/>
          <w:szCs w:val="24"/>
        </w:rPr>
        <w:t xml:space="preserve"> </w:t>
      </w:r>
      <w:r>
        <w:rPr>
          <w:rFonts w:cs="Times New Roman" w:ascii="Times New Roman" w:hAnsi="Times New Roman"/>
          <w:sz w:val="24"/>
          <w:szCs w:val="24"/>
          <w:lang w:val="en-US"/>
        </w:rPr>
        <w:t>And also change of assignment has been made for that reason and she was exiled to a place far from Municipality Building.</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investigation was initiated against our trade Union EĞİTİM SEN Aydın branch member Erhun Yalçın with claim of sharing a comment on his facebook account reading “…government disclosing identity details of face covered activist in 2 hours fails to disclose murderer of Berkin Elvan for 2 years while his face was not covered…” and he qas punished with "Dismissal From Government Servant" position as per article 125/E-b of Governmental Servants Law and the suit filed against it decided on stay of execution.</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Ministry investigation was initiated against our trade union EĞİTİM SEN Artvin branch member Melisa MUTI AKSU for participating in strike of 29 December as per decision of our confederation and sharing agent news on her personal social media account and thus with claim of “sharing to disturbe public”.</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Bahattin Kızıldoğan, EĞİTİM SEN Van branch member was threatened via Facebook account by military security force member in Elazığ with statement of “You will see the power of Turks.</w:t>
      </w:r>
      <w:r>
        <w:rPr>
          <w:rFonts w:cs="Times New Roman" w:ascii="Times New Roman" w:hAnsi="Times New Roman"/>
          <w:sz w:val="24"/>
          <w:szCs w:val="24"/>
        </w:rPr>
        <w:t xml:space="preserve"> </w:t>
      </w:r>
      <w:r>
        <w:rPr>
          <w:rFonts w:cs="Times New Roman" w:ascii="Times New Roman" w:hAnsi="Times New Roman"/>
          <w:sz w:val="24"/>
          <w:szCs w:val="24"/>
          <w:lang w:val="en-US"/>
        </w:rPr>
        <w:t>Friends will visit you soon.”</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Ç.S.D, Eğitim sen member and working as Physical Training teacher at Dursunbey Mustafa Korkmaz  Anatolian High School in Balıkesir  was shown as target to Osmanlı Ocakları for his participation in strike of 29 December.</w:t>
      </w:r>
      <w:r>
        <w:rPr>
          <w:rFonts w:cs="Times New Roman" w:ascii="Times New Roman" w:hAnsi="Times New Roman"/>
          <w:sz w:val="24"/>
          <w:szCs w:val="24"/>
        </w:rPr>
        <w:t xml:space="preserve"> </w:t>
      </w:r>
      <w:r>
        <w:rPr>
          <w:rFonts w:cs="Times New Roman" w:ascii="Times New Roman" w:hAnsi="Times New Roman"/>
          <w:sz w:val="24"/>
          <w:szCs w:val="24"/>
          <w:lang w:val="en-US"/>
        </w:rPr>
        <w:t>Because of the picture of Ç.S.D. shoqn on facebook account entitled “Osmanlı Külliyesi” of the group committing their dedication to President Erdogan, he could not go to school.</w:t>
      </w:r>
    </w:p>
    <w:p>
      <w:pPr>
        <w:pStyle w:val="ListeParagraf"/>
        <w:numPr>
          <w:ilvl w:val="0"/>
          <w:numId w:val="6"/>
        </w:numPr>
        <w:spacing w:lineRule="auto" w:line="278"/>
        <w:jc w:val="both"/>
        <w:rPr/>
      </w:pPr>
      <w:r>
        <w:rPr>
          <w:rFonts w:cs="Times New Roman" w:ascii="Times New Roman" w:hAnsi="Times New Roman"/>
          <w:sz w:val="24"/>
          <w:szCs w:val="24"/>
          <w:lang w:val="en-US"/>
        </w:rPr>
        <w:t>SES Düzce representative member Mersem Sarımehmet and member Nurşen Kanza were exposed to insulting and threatening in social media by trolls due to press release in Düzce and pictures regarding Ankara massacre on 11 October 2015.</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Disciplinary action was initiated against Ahmet Tilbe, Haber Sen Ankara Branch member working at Ankara PTT Chief Directorate with claim of "organization propaganda" based on social media sharing, and he was detained on 04.02.2016 for the same reasons.</w:t>
      </w:r>
      <w:r>
        <w:rPr>
          <w:rFonts w:cs="Times New Roman" w:ascii="Times New Roman" w:hAnsi="Times New Roman"/>
          <w:sz w:val="24"/>
          <w:szCs w:val="24"/>
        </w:rPr>
        <w:t xml:space="preserve"> </w:t>
      </w:r>
      <w:r>
        <w:rPr>
          <w:rFonts w:cs="Times New Roman" w:ascii="Times New Roman" w:hAnsi="Times New Roman"/>
          <w:sz w:val="24"/>
          <w:szCs w:val="24"/>
          <w:lang w:val="en-US"/>
        </w:rPr>
        <w:t>Referred to court Ahmet Tilbe was released with judicial inspection condition.</w:t>
      </w:r>
    </w:p>
    <w:p>
      <w:pPr>
        <w:pStyle w:val="ListeParagraf"/>
        <w:numPr>
          <w:ilvl w:val="0"/>
          <w:numId w:val="6"/>
        </w:numPr>
        <w:spacing w:lineRule="auto" w:line="278"/>
        <w:jc w:val="both"/>
        <w:rPr/>
      </w:pPr>
      <w:r>
        <w:rPr>
          <w:rFonts w:cs="Times New Roman" w:ascii="Times New Roman" w:hAnsi="Times New Roman"/>
          <w:sz w:val="24"/>
          <w:szCs w:val="24"/>
          <w:lang w:val="en-US"/>
        </w:rPr>
        <w:t>Investigation was initiated against Selen Korad Birkiye our trade union KÜLTÜR SANAT SEN İstanbul branch member and working at İstanbul State Theatres Directorete for sharing she made on social media.</w:t>
      </w:r>
      <w:r>
        <w:rPr>
          <w:rFonts w:cs="Times New Roman" w:ascii="Times New Roman" w:hAnsi="Times New Roman"/>
          <w:sz w:val="24"/>
          <w:szCs w:val="24"/>
        </w:rPr>
        <w:t xml:space="preserve"> </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 xml:space="preserve">Mehmet Kara, member of Auditing Board of our Trade DIVES was called by Şırnak Uludere Gendarmerie Station and asked questions like : “why did you share Kadir İnanır on social media, why did you share video showing army entering Cizre, who did you mean by Hitler sharing." and he was told that public prosecutor's office was notified of such crimes. </w:t>
      </w:r>
      <w:r>
        <w:rPr>
          <w:rFonts w:cs="Times New Roman" w:ascii="Times New Roman" w:hAnsi="Times New Roman"/>
          <w:sz w:val="24"/>
          <w:szCs w:val="24"/>
        </w:rPr>
        <w:t xml:space="preserve"> </w:t>
      </w:r>
      <w:r>
        <w:rPr>
          <w:rFonts w:cs="Times New Roman" w:ascii="Times New Roman" w:hAnsi="Times New Roman"/>
          <w:sz w:val="24"/>
          <w:szCs w:val="24"/>
          <w:lang w:val="en-US"/>
        </w:rPr>
        <w:t>The member has not been called by prosecutor yet.</w:t>
      </w:r>
    </w:p>
    <w:p>
      <w:pPr>
        <w:pStyle w:val="ListeParagraf"/>
        <w:numPr>
          <w:ilvl w:val="0"/>
          <w:numId w:val="6"/>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sman Aşan former member of branch board of directors in Mersin of our trade union BES and working at Public Prosecutor’s Office was detained because of sharing about massacre on social media and was suspended from work while relea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INTERVENTIONS TO DEMONSTRATIONS AND THE INJURED</w:t>
      </w:r>
    </w:p>
    <w:p>
      <w:pPr>
        <w:pStyle w:val="ListeParagraf"/>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The police did not allow press release by group in front of İzmir Train Station organized fo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nth  of Ankara Massacre of 10 October and detained minimum 16 people after  knocking about.</w:t>
      </w:r>
    </w:p>
    <w:p>
      <w:pPr>
        <w:pStyle w:val="ListeParagraf"/>
        <w:numPr>
          <w:ilvl w:val="0"/>
          <w:numId w:val="4"/>
        </w:numPr>
        <w:spacing w:lineRule="auto" w:line="278"/>
        <w:jc w:val="both"/>
        <w:rPr/>
      </w:pPr>
      <w:r>
        <w:rPr>
          <w:rFonts w:cs="Times New Roman" w:ascii="Times New Roman" w:hAnsi="Times New Roman"/>
          <w:sz w:val="24"/>
          <w:szCs w:val="24"/>
          <w:lang w:val="en-US"/>
        </w:rPr>
        <w:t>The police coming to Sakarya Caddesi on February 8, 2015 attacked the protestors  of Peace Duty made for a long time in Ankara by TOMA and gas, And dispersed the mass consisting of KESK members mostly.</w:t>
      </w:r>
      <w:r>
        <w:rPr>
          <w:rFonts w:cs="Times New Roman" w:ascii="Times New Roman" w:hAnsi="Times New Roman"/>
          <w:sz w:val="24"/>
          <w:szCs w:val="24"/>
        </w:rPr>
        <w:t xml:space="preserve"> </w:t>
      </w:r>
    </w:p>
    <w:p>
      <w:pPr>
        <w:pStyle w:val="ListeParagraf"/>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Within frame of strike held on 12-13 October for 10 October Ankara Massacre ,  many trade union members were injured due to intervention to mass marching in Mardin and judicial and administrative investigations were initiated against 2 trade union members involved in marching.</w:t>
      </w:r>
      <w:r>
        <w:rPr>
          <w:rFonts w:cs="Times New Roman" w:ascii="Times New Roman" w:hAnsi="Times New Roman"/>
          <w:sz w:val="24"/>
          <w:szCs w:val="24"/>
        </w:rPr>
        <w:t xml:space="preserve"> </w:t>
      </w:r>
      <w:r>
        <w:rPr>
          <w:rFonts w:cs="Times New Roman" w:ascii="Times New Roman" w:hAnsi="Times New Roman"/>
          <w:sz w:val="24"/>
          <w:szCs w:val="24"/>
          <w:lang w:val="en-US"/>
        </w:rPr>
        <w:t>Administrative investigations were initiated against 72 principals and deputy principals in Mardin for involving in activities for 10 October Ankara Massacre caused death of 100 colleagues.</w:t>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VIOLATIONS RESULTED IN DEATH</w:t>
      </w:r>
    </w:p>
    <w:p>
      <w:pPr>
        <w:pStyle w:val="ListeParagraf"/>
        <w:numPr>
          <w:ilvl w:val="0"/>
          <w:numId w:val="4"/>
        </w:numPr>
        <w:spacing w:lineRule="auto" w:line="278"/>
        <w:jc w:val="both"/>
        <w:rPr>
          <w:rFonts w:ascii="Times New Roman" w:hAnsi="Times New Roman" w:cs="Times New Roman"/>
          <w:szCs w:val="24"/>
        </w:rPr>
      </w:pPr>
      <w:r>
        <w:rPr>
          <w:rFonts w:cs="Times New Roman" w:ascii="Times New Roman" w:hAnsi="Times New Roman"/>
          <w:sz w:val="24"/>
          <w:szCs w:val="24"/>
          <w:lang w:val="en-US"/>
        </w:rPr>
        <w:t>On 10 October 2015, it was decided to hold Labor, Democracy and Peace meeting with motto of “Peace now despite War” upon call from KESK, DİSK, TMMOB, TTB and acceptance by; CHP, HDP, EMEP, Devrimci Parti, SYKP, ESP, EHP, Yeşiller ve Sol Gelecek Partisi, HDK, Halkevleri, Haziran Hareketi Derneği, Barış Bloku, Barış Anneleri and other several political parties and many democratic Mass Organizations, Non-governmental organizations, Alevi Organizations, Women organizations and people.</w:t>
      </w:r>
      <w:r>
        <w:rPr>
          <w:rFonts w:cs="Times New Roman" w:ascii="Times New Roman" w:hAnsi="Times New Roman"/>
          <w:sz w:val="24"/>
          <w:szCs w:val="24"/>
        </w:rPr>
        <w:t xml:space="preserve"> </w:t>
      </w:r>
      <w:r>
        <w:rPr>
          <w:rFonts w:cs="Times New Roman" w:ascii="Times New Roman" w:hAnsi="Times New Roman"/>
          <w:sz w:val="24"/>
          <w:szCs w:val="24"/>
          <w:lang w:val="en-US"/>
        </w:rPr>
        <w:t>We, as labor and professional organizations, intended to shout peace as strong as possible in Ankara on 10 October to release indirect relationship of labor and peace and to protect our existence.</w:t>
      </w:r>
      <w:r>
        <w:rPr>
          <w:rFonts w:cs="Times New Roman" w:ascii="Times New Roman" w:hAnsi="Times New Roman"/>
          <w:sz w:val="24"/>
          <w:szCs w:val="24"/>
        </w:rPr>
        <w:t xml:space="preserve"> </w:t>
      </w:r>
      <w:r>
        <w:rPr>
          <w:rFonts w:cs="Times New Roman" w:ascii="Times New Roman" w:hAnsi="Times New Roman"/>
          <w:sz w:val="24"/>
          <w:szCs w:val="24"/>
          <w:lang w:val="en-US"/>
        </w:rPr>
        <w:t>A massacre changing our lives occurred when ten thousands met, gathered,. embraced  and danced in halay and horon together.</w:t>
      </w:r>
      <w:r>
        <w:rPr>
          <w:rFonts w:cs="Times New Roman" w:ascii="Times New Roman" w:hAnsi="Times New Roman"/>
          <w:sz w:val="24"/>
          <w:szCs w:val="24"/>
        </w:rPr>
        <w:t xml:space="preserve"> </w:t>
      </w:r>
      <w:r>
        <w:rPr>
          <w:rFonts w:cs="Times New Roman" w:ascii="Times New Roman" w:hAnsi="Times New Roman"/>
          <w:sz w:val="24"/>
          <w:szCs w:val="24"/>
          <w:lang w:val="en-US"/>
        </w:rPr>
        <w:t>100 Peace carnations fellows, brothers-sisters, friends of us our lives were lost.</w:t>
      </w:r>
      <w:r>
        <w:rPr>
          <w:rFonts w:cs="Times New Roman" w:ascii="Times New Roman" w:hAnsi="Times New Roman"/>
          <w:sz w:val="24"/>
          <w:szCs w:val="24"/>
        </w:rPr>
        <w:t xml:space="preserve"> </w:t>
      </w:r>
      <w:r>
        <w:rPr>
          <w:rFonts w:cs="Times New Roman" w:ascii="Times New Roman" w:hAnsi="Times New Roman"/>
          <w:sz w:val="24"/>
          <w:szCs w:val="24"/>
          <w:lang w:val="en-US"/>
        </w:rPr>
        <w:t>Esfet DURAN TÜM BEL SEN Edirne chair injured in leg and suffering from a leavy trauma died on November 5, 2015 in Edirne upon heart attack.</w:t>
      </w:r>
      <w:r>
        <w:rPr>
          <w:rFonts w:cs="Times New Roman" w:ascii="Times New Roman" w:hAnsi="Times New Roman"/>
          <w:sz w:val="24"/>
          <w:szCs w:val="24"/>
        </w:rPr>
        <w:t xml:space="preserve"> </w:t>
      </w:r>
    </w:p>
    <w:p>
      <w:pPr>
        <w:pStyle w:val="ListeParagraf"/>
        <w:spacing w:lineRule="auto" w:line="278"/>
        <w:jc w:val="both"/>
        <w:rPr>
          <w:rFonts w:ascii="Times New Roman" w:hAnsi="Times New Roman" w:cs="Times New Roman"/>
          <w:szCs w:val="24"/>
        </w:rPr>
      </w:pPr>
      <w:r>
        <w:rPr>
          <w:rFonts w:cs="Times New Roman" w:ascii="Times New Roman" w:hAnsi="Times New Roman"/>
          <w:sz w:val="24"/>
          <w:szCs w:val="24"/>
          <w:lang w:val="en-US"/>
        </w:rPr>
        <w:t>In massacre:</w:t>
      </w:r>
      <w:r>
        <w:rPr>
          <w:rFonts w:cs="Times New Roman" w:ascii="Times New Roman" w:hAnsi="Times New Roman"/>
          <w:sz w:val="24"/>
          <w:szCs w:val="24"/>
        </w:rPr>
        <w:t xml:space="preserve"> </w:t>
      </w:r>
      <w:r>
        <w:rPr>
          <w:rFonts w:cs="Times New Roman" w:ascii="Times New Roman" w:hAnsi="Times New Roman"/>
          <w:sz w:val="24"/>
          <w:szCs w:val="24"/>
          <w:u w:val="single"/>
          <w:lang w:val="en-US"/>
        </w:rPr>
        <w:t xml:space="preserve">We lost our trade union </w:t>
      </w:r>
      <w:r>
        <w:rPr>
          <w:rFonts w:cs="Times New Roman" w:ascii="Times New Roman" w:hAnsi="Times New Roman"/>
          <w:b/>
          <w:sz w:val="24"/>
          <w:szCs w:val="24"/>
          <w:u w:val="single"/>
          <w:lang w:val="en-US"/>
        </w:rPr>
        <w:t xml:space="preserve"> BTS</w:t>
      </w:r>
      <w:r>
        <w:rPr>
          <w:rFonts w:cs="Times New Roman" w:ascii="Times New Roman" w:hAnsi="Times New Roman"/>
          <w:sz w:val="24"/>
          <w:szCs w:val="24"/>
          <w:lang w:val="en-US"/>
        </w:rPr>
        <w:t xml:space="preserve"> Ankara branch Education and Teaching Secretary Ali Kitapçı, Ankara branch member Hacı Kıvrak, Ankara şube Kadın Sekreteri İdil Güneyi, sendika genel merkez avukatı Uygar Coşkun, Ankara branch member İbrahim Atılgan ve oğlu Muhammed Veysel Atılgan, Adana şube sekreteri Rıdvan Akgül, Adana şube Eğitim ve Örgütlenme Sekreteri Yılmaz Elmascan, Adana şube üyeleri Nevzat Sayan ve Bilgen Parlak, İskenderun temsilcisi Fevzi Sert, Malatya şube Mali Sekreteri Kasım Otur, havacılık branch member Osman Ervasa; Sendikamız </w:t>
      </w:r>
      <w:r>
        <w:rPr>
          <w:rFonts w:cs="Times New Roman" w:ascii="Times New Roman" w:hAnsi="Times New Roman"/>
          <w:b/>
          <w:sz w:val="24"/>
          <w:szCs w:val="24"/>
          <w:u w:val="single"/>
          <w:lang w:val="en-US"/>
        </w:rPr>
        <w:t>EĞİTİM SEN</w:t>
      </w:r>
      <w:r>
        <w:rPr>
          <w:rFonts w:cs="Times New Roman" w:ascii="Times New Roman" w:hAnsi="Times New Roman"/>
          <w:sz w:val="24"/>
          <w:szCs w:val="24"/>
          <w:lang w:val="en-US"/>
        </w:rPr>
        <w:t xml:space="preserve"> İstanbul 3 nolu üyesi Şirin Kılınçalp, Adana branch member Gülhan Elmascan, Amasya member Hakan Dursun Akalın, İstanbul 2 nolu branch member Ata Önder Atabay, Trabzon former branch secretary Gökmen Dalmaç, retired former Gebze branch board of directors member Niyazi Büyüksütçü, Rize Pazar districtretired  member Osman turan Bozacı, Çanakkale branch woman secretary  Yasemin Adsız’s husband Ercan Adsız, Urfa branch member İzzettin Çevik’s daughter Başak Sidar Çevik and sister Nilgün Çevik, Bursa branch members Hatice Hardal Kılınç and Maksut Kılınç’s nephew Mehmet Ali Kılınç, Bursa branch member Ali Haydar Arslan’s uncle Tekin Arslan, Elbistan member Hasan Yaylagül’s wife Seyhan Yaylagül; Sour trade union </w:t>
      </w:r>
      <w:r>
        <w:rPr>
          <w:rFonts w:cs="Times New Roman" w:ascii="Times New Roman" w:hAnsi="Times New Roman"/>
          <w:b/>
          <w:sz w:val="24"/>
          <w:szCs w:val="24"/>
          <w:u w:val="single"/>
          <w:lang w:val="en-US"/>
        </w:rPr>
        <w:t>BES</w:t>
      </w:r>
      <w:r>
        <w:rPr>
          <w:rFonts w:cs="Times New Roman" w:ascii="Times New Roman" w:hAnsi="Times New Roman"/>
          <w:sz w:val="24"/>
          <w:szCs w:val="24"/>
          <w:lang w:val="en-US"/>
        </w:rPr>
        <w:t xml:space="preserve"> İstanbul number 2 branch member Gökhan Arpaçay; our trade union  </w:t>
      </w:r>
      <w:r>
        <w:rPr>
          <w:rFonts w:cs="Times New Roman" w:ascii="Times New Roman" w:hAnsi="Times New Roman"/>
          <w:b/>
          <w:sz w:val="24"/>
          <w:szCs w:val="24"/>
          <w:u w:val="single"/>
          <w:lang w:val="en-US"/>
        </w:rPr>
        <w:t>TARIM ORKAM-SEN</w:t>
      </w:r>
      <w:r>
        <w:rPr>
          <w:rFonts w:cs="Times New Roman" w:ascii="Times New Roman" w:hAnsi="Times New Roman"/>
          <w:sz w:val="24"/>
          <w:szCs w:val="24"/>
          <w:lang w:val="en-US"/>
        </w:rPr>
        <w:t xml:space="preserve"> İzmir branch manager Mesut Mak; our trade union  </w:t>
      </w:r>
      <w:r>
        <w:rPr>
          <w:rFonts w:cs="Times New Roman" w:ascii="Times New Roman" w:hAnsi="Times New Roman"/>
          <w:b/>
          <w:sz w:val="24"/>
          <w:szCs w:val="24"/>
          <w:u w:val="single"/>
          <w:lang w:val="en-US"/>
        </w:rPr>
        <w:t>TÜM BEL-SEN</w:t>
      </w:r>
      <w:r>
        <w:rPr>
          <w:rFonts w:cs="Times New Roman" w:ascii="Times New Roman" w:hAnsi="Times New Roman"/>
          <w:sz w:val="24"/>
          <w:szCs w:val="24"/>
          <w:lang w:val="en-US"/>
        </w:rPr>
        <w:t xml:space="preserve"> İstanbul number 1  branch board of directors member Faik Deli’s daughter Dicle Deli and Antalya branch past period brancn board member Zöhre Tedik and former MYK member Erdoğan Tedik’s sons Korkmaz Tedik was studying health and student commission member of our trade union </w:t>
      </w:r>
      <w:r>
        <w:rPr>
          <w:rFonts w:cs="Times New Roman" w:ascii="Times New Roman" w:hAnsi="Times New Roman"/>
          <w:b/>
          <w:sz w:val="24"/>
          <w:szCs w:val="24"/>
          <w:u w:val="single"/>
          <w:lang w:val="en-US"/>
        </w:rPr>
        <w:t xml:space="preserve">SES </w:t>
      </w:r>
      <w:r>
        <w:rPr>
          <w:rFonts w:cs="Times New Roman" w:ascii="Times New Roman" w:hAnsi="Times New Roman"/>
          <w:sz w:val="24"/>
          <w:szCs w:val="24"/>
          <w:lang w:val="en-US"/>
        </w:rPr>
        <w:t xml:space="preserve"> Yunus Delice.</w:t>
      </w:r>
      <w:r>
        <w:rPr>
          <w:rFonts w:cs="Times New Roman" w:ascii="Times New Roman" w:hAnsi="Times New Roman"/>
          <w:sz w:val="24"/>
          <w:szCs w:val="24"/>
        </w:rPr>
        <w:t xml:space="preserve"> </w:t>
      </w:r>
      <w:r>
        <w:rPr>
          <w:rFonts w:cs="Times New Roman" w:ascii="Times New Roman" w:hAnsi="Times New Roman"/>
          <w:sz w:val="24"/>
          <w:szCs w:val="24"/>
          <w:lang w:val="en-US"/>
        </w:rPr>
        <w:t>Therefore, 21 trade union members, 1 trade union student commission member and 9 members’ relatives lost their lives.</w:t>
      </w:r>
    </w:p>
    <w:p>
      <w:pPr>
        <w:pStyle w:val="ListeParagraf"/>
        <w:spacing w:lineRule="auto" w:line="278"/>
        <w:jc w:val="both"/>
        <w:rPr>
          <w:rFonts w:ascii="Times New Roman" w:hAnsi="Times New Roman" w:cs="Times New Roman"/>
          <w:szCs w:val="24"/>
        </w:rPr>
      </w:pPr>
      <w:r>
        <w:rPr>
          <w:rFonts w:cs="Times New Roman" w:ascii="Times New Roman" w:hAnsi="Times New Roman"/>
          <w:sz w:val="24"/>
          <w:szCs w:val="24"/>
          <w:lang w:val="en-US"/>
        </w:rPr>
        <w:t>According to Ankara Public Prosecutor’s Office records, 419 people applied to hospitals for treatment while this number is given as 431 by Association of Physicians.</w:t>
      </w:r>
      <w:r>
        <w:rPr>
          <w:rFonts w:cs="Times New Roman" w:ascii="Times New Roman" w:hAnsi="Times New Roman"/>
          <w:sz w:val="24"/>
          <w:szCs w:val="24"/>
        </w:rPr>
        <w:t xml:space="preserve"> </w:t>
      </w:r>
      <w:r>
        <w:rPr>
          <w:rFonts w:cs="Times New Roman" w:ascii="Times New Roman" w:hAnsi="Times New Roman"/>
          <w:sz w:val="24"/>
          <w:szCs w:val="24"/>
          <w:lang w:val="en-US"/>
        </w:rPr>
        <w:t>Our 2 friends are still in hospital for treatment since 10 October 2015 while one of them is in intensive care unit.</w:t>
      </w:r>
      <w:r>
        <w:rPr>
          <w:rFonts w:cs="Times New Roman" w:ascii="Times New Roman" w:hAnsi="Times New Roman"/>
          <w:sz w:val="24"/>
          <w:szCs w:val="24"/>
        </w:rPr>
        <w:t xml:space="preserve"> </w:t>
      </w:r>
      <w:r>
        <w:rPr>
          <w:rFonts w:cs="Times New Roman" w:ascii="Times New Roman" w:hAnsi="Times New Roman"/>
          <w:sz w:val="24"/>
          <w:szCs w:val="24"/>
          <w:lang w:val="en-US"/>
        </w:rPr>
        <w:t>Many friends of us visit hospitals for check-ups at various time intervals and some pave booked operations.</w:t>
      </w:r>
      <w:r>
        <w:rPr>
          <w:rFonts w:cs="Times New Roman" w:ascii="Times New Roman" w:hAnsi="Times New Roman"/>
          <w:sz w:val="24"/>
          <w:szCs w:val="24"/>
        </w:rPr>
        <w:t xml:space="preserve"> </w:t>
      </w:r>
      <w:r>
        <w:rPr>
          <w:rFonts w:cs="Times New Roman" w:ascii="Times New Roman" w:hAnsi="Times New Roman"/>
          <w:sz w:val="24"/>
          <w:szCs w:val="24"/>
          <w:lang w:val="en-US"/>
        </w:rPr>
        <w:t>Our detailed report on massacre was disclosed publicly and is given in summary here.</w:t>
      </w:r>
      <w:r>
        <w:rPr>
          <w:rFonts w:cs="Times New Roman" w:ascii="Times New Roman" w:hAnsi="Times New Roman"/>
          <w:sz w:val="24"/>
          <w:szCs w:val="24"/>
        </w:rPr>
        <w:t xml:space="preserve"> </w:t>
      </w:r>
      <w:r>
        <w:rPr>
          <w:rFonts w:cs="Times New Roman" w:ascii="Times New Roman" w:hAnsi="Times New Roman"/>
          <w:sz w:val="24"/>
          <w:szCs w:val="24"/>
          <w:lang w:val="en-US"/>
        </w:rPr>
        <w:t>Heavy violations were experienced before and after massacre and the most dramatic one is that despite no slight development concerning massacre investigation, many investigations were initiated against and punishments were imposed onto tens of members for taking part in activities condemning, protesting the massacre as some of them are mentioned under this report.</w:t>
      </w:r>
    </w:p>
    <w:p>
      <w:pPr>
        <w:pStyle w:val="ListeParagraf"/>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Our trade union SES Cizre Representative manager Abdülaziz Yural, members Eyüp Ergen and Şeymhus Dursun lost their lives as a result of firing by security forces when they intended to make medical response to injured civilians during curfews of weeks and months applied at various dates by Government.</w:t>
      </w:r>
    </w:p>
    <w:p>
      <w:pPr>
        <w:pStyle w:val="ListeParagraf"/>
        <w:numPr>
          <w:ilvl w:val="0"/>
          <w:numId w:val="4"/>
        </w:numPr>
        <w:spacing w:lineRule="auto" w:line="27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rPr>
        <w:t>Just mike all of our members, distributors, the employees of PTT A.Ş.  have heavily suffered from curfew.</w:t>
      </w:r>
      <w:r>
        <w:rPr>
          <w:rFonts w:cs="Times New Roman" w:ascii="Times New Roman" w:hAnsi="Times New Roman"/>
          <w:sz w:val="24"/>
          <w:szCs w:val="24"/>
        </w:rPr>
        <w:t xml:space="preserve"> </w:t>
      </w:r>
      <w:r>
        <w:rPr>
          <w:rFonts w:cs="Times New Roman" w:ascii="Times New Roman" w:hAnsi="Times New Roman"/>
          <w:sz w:val="24"/>
          <w:szCs w:val="24"/>
          <w:lang w:val="en-US"/>
        </w:rPr>
        <w:t>Yılmaz Erz, one of PTT employees in Cizre was shot and killed in a place where fighting occurred.</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VIOLATION OF FINGER PRINT TAKING IN BREACH OF LAW</w:t>
      </w:r>
    </w:p>
    <w:p>
      <w:pPr>
        <w:pStyle w:val="ListeParagraf"/>
        <w:numPr>
          <w:ilvl w:val="0"/>
          <w:numId w:val="4"/>
        </w:numPr>
        <w:spacing w:lineRule="auto" w:line="278"/>
        <w:jc w:val="both"/>
        <w:rPr>
          <w:rFonts w:ascii="Times New Roman" w:hAnsi="Times New Roman" w:cs="Times New Roman"/>
          <w:sz w:val="24"/>
          <w:szCs w:val="24"/>
        </w:rPr>
      </w:pPr>
      <w:r>
        <w:rPr>
          <w:rFonts w:cs="Times New Roman" w:ascii="Times New Roman" w:hAnsi="Times New Roman"/>
          <w:sz w:val="24"/>
          <w:szCs w:val="24"/>
          <w:lang w:val="en-US"/>
        </w:rPr>
        <w:t>Finger print  roster taking at Eti Maden General Directorate  for total 866 employees 30 of them member of our trade union ESM in breach of court decisions has been applied and finger print data of corporate employees which are in nature of personal data have been taken in violation of law by threatening them with disciplinary sa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US"/>
        </w:rPr>
        <w:t>VIOLATIONS FOR DISCREDITING, DEFAMATION AND SHOWING AS TARGET THE LEGAL PERSONALITY AND MANAGERS OF KESK AND AFFILIATED TRADE UNIONS</w:t>
      </w:r>
    </w:p>
    <w:p>
      <w:pPr>
        <w:pStyle w:val="ListeParagraf"/>
        <w:numPr>
          <w:ilvl w:val="0"/>
          <w:numId w:val="7"/>
        </w:numPr>
        <w:shd w:fill="FFFFFF" w:val="clear"/>
        <w:spacing w:lineRule="auto" w:line="278"/>
        <w:jc w:val="both"/>
        <w:rPr>
          <w:rFonts w:ascii="Times New Roman" w:hAnsi="Times New Roman" w:cs="Times New Roman"/>
          <w:szCs w:val="24"/>
        </w:rPr>
      </w:pPr>
      <w:r>
        <w:rPr>
          <w:rFonts w:cs="Times New Roman" w:ascii="Times New Roman" w:hAnsi="Times New Roman"/>
          <w:sz w:val="24"/>
          <w:szCs w:val="24"/>
          <w:lang w:val="en-US"/>
        </w:rPr>
        <w:t>On January 4, 2016, the news published by the newspapers functioning as official publication organ of Government, Güneş daily newspaper “betrayer in hospital”, Star Newspaper “PKK headquarters in Hospital”, Takvim “Terror in Hospital”, Akit “Not Hospital but PKK Headquarters” disclose capital letters of some employees of Dicle University Hospital, their departments and Facebook accounts and thus showed them as target.</w:t>
      </w:r>
      <w:r>
        <w:rPr>
          <w:rFonts w:cs="Times New Roman" w:ascii="Times New Roman" w:hAnsi="Times New Roman"/>
          <w:sz w:val="24"/>
          <w:szCs w:val="24"/>
        </w:rPr>
        <w:t xml:space="preserve"> </w:t>
      </w:r>
      <w:r>
        <w:rPr>
          <w:rFonts w:cs="Times New Roman" w:ascii="Times New Roman" w:hAnsi="Times New Roman"/>
          <w:sz w:val="24"/>
          <w:szCs w:val="24"/>
          <w:lang w:val="en-US"/>
        </w:rPr>
        <w:t>Such news without signature and giving any source claimed that some employees of university hospital have ties with PKK and did not treat police and military members and threatened the health employees treating them.</w:t>
      </w:r>
      <w:r>
        <w:rPr>
          <w:rFonts w:cs="Times New Roman" w:ascii="Times New Roman" w:hAnsi="Times New Roman"/>
          <w:sz w:val="24"/>
          <w:szCs w:val="24"/>
        </w:rPr>
        <w:t xml:space="preserve"> </w:t>
      </w:r>
      <w:r>
        <w:rPr>
          <w:rFonts w:cs="Times New Roman" w:ascii="Times New Roman" w:hAnsi="Times New Roman"/>
          <w:sz w:val="24"/>
          <w:szCs w:val="24"/>
          <w:lang w:val="en-US"/>
        </w:rPr>
        <w:t>Complaint was filed at Bakırköy Public Prosecutor’s Office in name of health employees shown as targets, and  it was requested from Diyarbakı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eace Criminal Court to stop access to such news due to violation of  “presumption of innocence” and aiming at defamation.</w:t>
      </w:r>
      <w:r>
        <w:rPr>
          <w:rFonts w:cs="Times New Roman" w:ascii="Times New Roman" w:hAnsi="Times New Roman"/>
          <w:sz w:val="24"/>
          <w:szCs w:val="24"/>
        </w:rPr>
        <w:t xml:space="preserve"> </w:t>
      </w:r>
      <w:r>
        <w:rPr>
          <w:rFonts w:cs="Times New Roman" w:ascii="Times New Roman" w:hAnsi="Times New Roman"/>
          <w:sz w:val="24"/>
          <w:szCs w:val="24"/>
          <w:lang w:val="en-US"/>
        </w:rPr>
        <w:t>Diyarbakı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eace Criminal Court decided on 7 January 2016 on prevention of access to such news.</w:t>
      </w:r>
    </w:p>
    <w:p>
      <w:pPr>
        <w:pStyle w:val="ListeParagraf"/>
        <w:numPr>
          <w:ilvl w:val="0"/>
          <w:numId w:val="7"/>
        </w:numPr>
        <w:shd w:fill="FFFFFF" w:val="clear"/>
        <w:spacing w:lineRule="auto" w:line="278" w:before="0" w:after="200"/>
        <w:contextualSpacing/>
        <w:jc w:val="both"/>
        <w:rPr/>
      </w:pPr>
      <w:r>
        <w:rPr>
          <w:rFonts w:cs="Times New Roman" w:ascii="Times New Roman" w:hAnsi="Times New Roman"/>
          <w:sz w:val="24"/>
          <w:szCs w:val="24"/>
          <w:lang w:val="en-US"/>
        </w:rPr>
        <w:t>In the news entitled “Doctor what is this” in cover page of Güneş daily newspaper of pool press on January 6, 2016, it was claimed that "reports on health employees sympathizing PKK are received by hospitals”.</w:t>
      </w:r>
      <w:r>
        <w:rPr>
          <w:rFonts w:cs="Times New Roman" w:ascii="Times New Roman" w:hAnsi="Times New Roman"/>
          <w:sz w:val="24"/>
          <w:szCs w:val="24"/>
        </w:rPr>
        <w:t xml:space="preserve"> </w:t>
      </w:r>
      <w:r>
        <w:rPr>
          <w:rFonts w:cs="Times New Roman" w:ascii="Times New Roman" w:hAnsi="Times New Roman"/>
          <w:sz w:val="24"/>
          <w:szCs w:val="24"/>
          <w:lang w:val="en-US"/>
        </w:rPr>
        <w:t>Sharing made by health employees  of Diyarbakır Dicle University Faculty of Medicine; Mardin Oral and Dental Clinics; Şırnak Uludere Public Health Center, Diyarbakır Public Health Center, Van Yeni Yüzyıl University Faculty of Medicine  at their social media accounts and pictures in such sharing with black band on eyes together with initials of first and last names were given on the cover page and health employees were shown as target by claiming that they support organization.</w:t>
      </w:r>
      <w:r>
        <w:rPr>
          <w:rFonts w:cs="Times New Roman" w:ascii="Times New Roman" w:hAnsi="Times New Roman"/>
          <w:sz w:val="24"/>
          <w:szCs w:val="24"/>
        </w:rPr>
        <w:t xml:space="preserve"> </w:t>
      </w:r>
      <w:r>
        <w:rPr>
          <w:rFonts w:cs="Times New Roman" w:ascii="Times New Roman" w:hAnsi="Times New Roman"/>
          <w:sz w:val="24"/>
          <w:szCs w:val="24"/>
          <w:lang w:val="en-US"/>
        </w:rPr>
        <w:t>The same newspaper in inner pages of the same day paper continue the news with titles "Will they treat Sodiers" "Terror in Hospital Number 2"  and names and photos were published and thus health employees were shown as targets.</w:t>
      </w:r>
      <w:r>
        <w:rPr>
          <w:rFonts w:cs="Times New Roman" w:ascii="Times New Roman" w:hAnsi="Times New Roman"/>
          <w:sz w:val="24"/>
          <w:szCs w:val="24"/>
        </w:rPr>
        <w:t xml:space="preserve">  </w:t>
      </w:r>
      <w:r>
        <w:rPr>
          <w:rFonts w:cs="Times New Roman" w:ascii="Times New Roman" w:hAnsi="Times New Roman"/>
          <w:sz w:val="24"/>
          <w:szCs w:val="24"/>
          <w:lang w:val="en-US"/>
        </w:rPr>
        <w:t>As a consequence, lynching and hatred campaigns were conducted against targeted health employees at several social media accounts and health employees have been put in the target.</w:t>
      </w:r>
      <w:r>
        <w:rPr>
          <w:rFonts w:cs="Times New Roman" w:ascii="Times New Roman" w:hAnsi="Times New Roman"/>
          <w:sz w:val="24"/>
          <w:szCs w:val="24"/>
        </w:rPr>
        <w:t xml:space="preserve"> </w:t>
      </w:r>
      <w:r>
        <w:rPr>
          <w:rFonts w:cs="Times New Roman" w:ascii="Times New Roman" w:hAnsi="Times New Roman"/>
          <w:sz w:val="24"/>
          <w:szCs w:val="24"/>
          <w:lang w:val="en-US"/>
        </w:rPr>
        <w:t>There are many SES member health employees against whom investigations were started and who were detained based on statements in such news and social media groups.</w:t>
      </w:r>
      <w:r>
        <w:rPr>
          <w:rFonts w:cs="Times New Roman" w:ascii="Times New Roman" w:hAnsi="Times New Roman"/>
          <w:sz w:val="24"/>
          <w:szCs w:val="24"/>
        </w:rPr>
        <w:t xml:space="preserve"> </w:t>
      </w:r>
      <w:r>
        <w:rPr>
          <w:rFonts w:cs="Times New Roman" w:ascii="Times New Roman" w:hAnsi="Times New Roman"/>
          <w:sz w:val="24"/>
          <w:szCs w:val="24"/>
          <w:lang w:val="en-US"/>
        </w:rPr>
        <w:t>From the statements given by Government authorities it is understood that such neqs are not independent of Government.</w:t>
      </w:r>
      <w:r>
        <w:rPr>
          <w:rFonts w:cs="Times New Roman" w:ascii="Times New Roman" w:hAnsi="Times New Roman"/>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2">
    <w:name w:val="Char Char2"/>
    <w:basedOn w:val="VarsaylanParagrafYazTipi"/>
    <w:qFormat/>
    <w:rPr>
      <w:rFonts w:cs="Times New Roman"/>
    </w:rPr>
  </w:style>
  <w:style w:type="character" w:styleId="CharChar1">
    <w:name w:val="Char Char1"/>
    <w:basedOn w:val="VarsaylanParagrafYazTipi"/>
    <w:qFormat/>
    <w:rPr>
      <w:rFonts w:cs="Times New Roman"/>
    </w:rPr>
  </w:style>
  <w:style w:type="character" w:styleId="CharChar">
    <w:name w:val="Char Char"/>
    <w:basedOn w:val="VarsaylanParagrafYazTipi"/>
    <w:qFormat/>
    <w:rPr>
      <w:rFonts w:ascii="Times New Roman" w:hAnsi="Times New Roman"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6:00Z</dcterms:created>
  <dc:creator>USER</dc:creator>
  <dc:description/>
  <cp:keywords/>
  <dc:language>en-US</dc:language>
  <cp:lastModifiedBy>Acer</cp:lastModifiedBy>
  <cp:lastPrinted>2016-04-08T11:00:00Z</cp:lastPrinted>
  <dcterms:modified xsi:type="dcterms:W3CDTF">2016-04-08T09:46:00Z</dcterms:modified>
  <cp:revision>2</cp:revision>
  <dc:subject/>
  <dc:title/>
</cp:coreProperties>
</file>