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4"/>
        </w:rPr>
      </w:pPr>
      <w:r>
        <w:drawing>
          <wp:anchor behindDoc="1" distT="0" distB="0" distL="114935" distR="114935" simplePos="0" locked="0" layoutInCell="0" allowOverlap="1" relativeHeight="2">
            <wp:simplePos x="0" y="0"/>
            <wp:positionH relativeFrom="margin">
              <wp:posOffset>-710565</wp:posOffset>
            </wp:positionH>
            <wp:positionV relativeFrom="paragraph">
              <wp:posOffset>-596900</wp:posOffset>
            </wp:positionV>
            <wp:extent cx="7362825" cy="1569720"/>
            <wp:effectExtent l="0" t="0" r="0" b="0"/>
            <wp:wrapTopAndBottom/>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23" r="-5" b="-23"/>
                    <a:stretch>
                      <a:fillRect/>
                    </a:stretch>
                  </pic:blipFill>
                  <pic:spPr bwMode="auto">
                    <a:xfrm>
                      <a:off x="0" y="0"/>
                      <a:ext cx="7362825" cy="1569720"/>
                    </a:xfrm>
                    <a:prstGeom prst="rect">
                      <a:avLst/>
                    </a:prstGeom>
                  </pic:spPr>
                </pic:pic>
              </a:graphicData>
            </a:graphic>
          </wp:anchor>
        </w:drawing>
      </w:r>
      <w:r>
        <w:rPr>
          <w:rFonts w:cs="Times New Roman" w:ascii="Times New Roman" w:hAnsi="Times New Roman"/>
          <w:b/>
          <w:sz w:val="28"/>
          <w:szCs w:val="24"/>
        </w:rPr>
        <w:t xml:space="preserve">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8"/>
        <w:jc w:val="center"/>
        <w:rPr>
          <w:rFonts w:ascii="Times New Roman" w:hAnsi="Times New Roman" w:cs="Times New Roman"/>
          <w:b/>
          <w:b/>
          <w:sz w:val="28"/>
          <w:szCs w:val="24"/>
        </w:rPr>
      </w:pPr>
      <w:r>
        <w:rPr>
          <w:rFonts w:cs="Times New Roman" w:ascii="Times New Roman" w:hAnsi="Times New Roman"/>
          <w:b/>
          <w:sz w:val="28"/>
          <w:szCs w:val="24"/>
          <w:lang w:val="en-US" w:eastAsia="en-US"/>
        </w:rPr>
        <w:t>REPORTS ON RIGHT VIOLATIONS BETWEEN FEBRUARY 7 AND MAY 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eastAsia="en-US"/>
        </w:rPr>
        <w:t>EXILE, PLACE OF EMPLOYMENT AND DUTY CHANGE OUT OF REQUEST</w:t>
      </w:r>
    </w:p>
    <w:p>
      <w:pPr>
        <w:pStyle w:val="ListeParagraf"/>
        <w:numPr>
          <w:ilvl w:val="0"/>
          <w:numId w:val="1"/>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Osman Batı, Chairman of Kırşehir Branch  was dismissed from deputy manager position upon investigation initiated for press release on "Don't Forget Ankar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Respond to Silvan, Cizre and Nusaybin!</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Condemnt Paris Massacre!" disclosed on 15.10.2015 by our Confederation .</w:t>
      </w:r>
    </w:p>
    <w:p>
      <w:pPr>
        <w:pStyle w:val="ListeParagraf"/>
        <w:numPr>
          <w:ilvl w:val="0"/>
          <w:numId w:val="1"/>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Disciplinary  investigations were initiated against Gıyasettin AKDEMİR, İlhan APAK, Kasım SIĞINÇ, EĞİTİM SEN Muş branch wokplace representative and members for the act of participating in press release, and while the investigations were pending, they were exiled Ministry of National Education, General Directorate of Human resources to places far away from their residence and employment province to punish th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sım SIĞINÇ, teacher at Merkez Anatolian high school in Muş was exiled to Azdavaş District of Kastamonu, which is 1000 km away, İlhan APAK working in Muş Varto, was exiled  Osmancık, Çorum 750 km way, Gıyasettin  Akdemi, director of Muş Varto Teachers’ social facility, was exiled to Gümüşhane Merkez district 300 km awa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y of 1-year promotion advance was also suggested  as punishment, their disciplinary punishments have not been finalized ye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iod of objection has not expired.</w:t>
      </w:r>
    </w:p>
    <w:p>
      <w:pPr>
        <w:pStyle w:val="ListeParagraf"/>
        <w:numPr>
          <w:ilvl w:val="0"/>
          <w:numId w:val="1"/>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After the investigation filed against Ramazan Kavak, Batman branch member of our EİTİM SEN trade union and Gerçüş district chief representative, with claim of insulting president with social media sharing, he was exiled to Sason Kınalı Village Primary school.</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Due to trade union activities, EĞİTİM SEN Muş member, Talia Barutçu was exiled to Merkez town,  EĞİTİM SEN Varto district representative manager Hakan Bulut to  Konya Ereğli, EĞİTİM SEN Varto district representative manager, Gürkan Akbulut to Kastanbolu/Şenpazar, EĞİTİM SEN Varto district representative manager Onur Öztorun to Giresun/Espiye, Varto member Kadri Dursun  to Karaman/Ermenek, Varto member Güven Çelik to Isparta/Yenişehir, Malazgirt district representative manager Cevdet Gül Muş to Merkez  Güzeltepe village, Cengiz Demir to Muş Merkez Bahçe Village, Yıldırım Türeli to Muş Merkez İyi Komşu Village</w:t>
      </w:r>
    </w:p>
    <w:p>
      <w:pPr>
        <w:pStyle w:val="ListeParagraf"/>
        <w:numPr>
          <w:ilvl w:val="0"/>
          <w:numId w:val="1"/>
        </w:numPr>
        <w:spacing w:lineRule="auto" w:line="278" w:before="0" w:after="200"/>
        <w:contextualSpacing w:val="false"/>
        <w:jc w:val="both"/>
        <w:rPr>
          <w:rFonts w:ascii="Times New Roman" w:hAnsi="Times New Roman" w:cs="Times New Roman"/>
          <w:szCs w:val="24"/>
        </w:rPr>
      </w:pPr>
      <w:r>
        <w:rPr>
          <w:rFonts w:cs="Times New Roman" w:ascii="Times New Roman" w:hAnsi="Times New Roman"/>
          <w:sz w:val="24"/>
          <w:szCs w:val="24"/>
          <w:lang w:val="en-US"/>
        </w:rPr>
        <w:t>Many people lost their lives and hundreds injured due to bloody attack to Labor, Peace and democracy Meeting held in Ankara on 10 October 201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KESK, DİSK, TMMOB and TTB decided to strike for 2(two) days on 12-13 October to show reaction against the attacks made against people participating Labor, Democracy, Peace Meet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bdulbaki Aktürk, assistant principal and teacher at Misak-ı Milli primary school  in Kızıltepe, Mardin and EĞİTİM SEN Mardin member, was dismissed from the management position and appointed to 24 Kasım Primary school in Kızıltepe, Mardin as a teacher due to his participation in 2-day trade union strike.</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Abdulkerim Kepenç, assistant principal and teacher of Kızıltepe Yol-İş Sendikası Secondary School,Kızıltepe,  Mardin  and our trade union EĞİTİM SEN’s Mardin Branch member, was dismissed from the management position and appointed to Anafartalar secondary school in Kızıltepe, Mardin as a teacher due to his participation in 2-day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Abdulkerim Oktan, assistant principal and teacher of Kaymakam Bülent Pekdemir Secondary School,Nusaybin, Mardin  and our trade union EĞİTİM SEN’s Mardin Branch member, was dismissed from the management position and appointed to Hacı Ali Mungan secondary school in Nusaybin, Mardin as a teacher due to his participation in 2-day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Abdurrahim Çalışıcı, assistant principal and teacher of Kızıltepe Anatolian High School, Kızıltepe,  Mardin and our trade union EĞİTİM SEN’s Mardin Branch member, was dismissed from the management position and appointed to Cumhuriyet  Anatolian High School in Kızıltepe, Mardin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Bıradost Selki, assistant principal and teacher of Mezopotamya Primary School, Kızıltepe,  Mardin and our trade union EĞİTİM SEN’s Mardin Branch member, was dismissed from the management position and appointed to 100. Yıl Primary School in Kızıltepe, Mardin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Cemal Kızar, assistant principal and teacher of Yavuz Selim Primary School, Nusaybin,  Mardin and our trade union EĞİTİM SEN’s Mardin Branch member, was dismissed from the management position and appointed to Kaymakam Bülent Pekdemir  Primary School in Kızıltepe, Mardin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Ender Bozan, assistant principal and teacher of Kızıltepe İnkılap Secondary School, Kızıltepe,  Mardin and our trade union EĞİTİM SEN’s Mardin Branch member, was dismissed from the management position and appointed to Dicle Secondary School in Kızıltepe, Mardin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pPr>
      <w:r>
        <w:rPr>
          <w:rFonts w:cs="Times New Roman" w:ascii="Times New Roman" w:hAnsi="Times New Roman"/>
          <w:sz w:val="24"/>
          <w:szCs w:val="24"/>
          <w:lang w:val="en-US" w:eastAsia="en-US"/>
        </w:rPr>
        <w:t>Erdal Çam, assistant principal and teacher of Kızıltepe Misak-ı Milli Secondary School, Kızıltepe,  Mardin and our trade union EĞİTİM SEN’s Mardin Branch member, was dismissed from the management position and appointed to Erzurum Oltu Mehmet Akif Ersoy Secondary School in Erzurum as a teacher due to his participation in trade union strike of 12-13 October made for protesting Ankara massacre of 10 October and disclose of those responsible for it.</w:t>
      </w:r>
      <w:r>
        <w:rPr>
          <w:rFonts w:cs="Times New Roman" w:ascii="Times New Roman" w:hAnsi="Times New Roman"/>
          <w:sz w:val="24"/>
          <w:szCs w:val="24"/>
        </w:rPr>
        <w:t xml:space="preserve"> </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Ferhat Emer, assistant principal and teacher of Doruca Secondary School, Nusaybin,  Mardin and our trade union EĞİTİM SEN’s Mardin Branch member, was dismissed from the management position and appointed to Kaymakam Bülent Pekdemir  Secondary School in Nusaybin, Mardin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Hadi Damar, assistant principal and teacher of Kızıltepe Mehmetçik Tahir Özcan Daylan Secondary School, Kızıltepe,  Mardin and our trade union EĞİTİM SEN’s Mardin Branch member, was dismissed from the management position and appointed to Mehmet Doğru Secondary School in Kızıltepe, Mardin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Hamit Güngör, assistant principal and teacher of Kızıltepe Guidance and Research Center , Kızıltepe,  Mardin and our trade union EĞİTİM SEN’s Mardin Branch member, was dismissed from the management position and appointed to Yenifakılı Multi-Program Anatolian High School in Yenifakılı, Yozgat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Harun Selçuk, assistant principal and teacher of Kızıltepe Yol-İş Sendikası Secondary School,Kızıltepe,  Mardin  and our trade union EĞİTİM SEN’s Mardin Branch member, was dismissed from the management position and appointed to Misak-ı Milli Secondary school in Kızıltepe, Mardin as a teacher due to his participation in 2-day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Hufeyzet Kılınç, assistant principal and teacher of Mezopotamya Primary School, Kızıltepe,  Mardin and our trade union EĞİTİM SEN’s Mardin Branch member, was dismissed from the management position and appointed to Vatan Primary School in Kızıltepe, Mardin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Hüseyin Tunç, assistant principal and teacher of Yukarıkonak Secondary School, Mazıdağı,  Mardin and our trade union EĞİTİM SEN’s Mardin Branch member, was dismissed from the management position and appointed to Evciler Secondary School in Mazıdağı, Mardin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İsmail Karasu, assistant principal and teacher of Duruca Multi-Program Anatolian High School Secondary School, Nusaybin,  Mardin and our trade union EĞİTİM SEN’s Mardin Branch member, was dismissed from the management position and appointed to Süleyman Bölünmez Anatolian High School in Nusaybin, Mardin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Kadri Baysal, assistant principal and teacher of Kaymakam Bülent Pekdemir Secondary School,Nusaybin, Mardin  and our trade union EĞİTİM SEN’s Mardin Branch member, was dismissed from the management position and appointed to Misak-ı Milli secondary school in Nusaybin, Mardin as a teacher due to his participation in 2-day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Mehmet Birkili, assistant principal and teacher of Balpınar Primary School, Mazıdağı,  Mardin and our trade union EĞİTİM SEN’s Mardin Branch member, was dismissed from the management position and appointed to Kocakent Primary School in Mazıdağı, Mardin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Mehmet Nesih Akbulut, assistant principal and teacher of Kızıltepe Atatürk Anatolian High School, Kızıltepe,  Mardin and our trade union EĞİTİM SEN’s Mardin Branch member, was dismissed from the management position and appointed to İpekyolu Anatolian High School in Kızıltepe, Mardin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Mehmet Ruşen Kılıç, assistant principal and teacher of Misak-ı Milli Primary School, Kızıltepe,  Mardin and our trade union EĞİTİM SEN’s Mardin Branch member, was dismissed from the management position and appointed to Turgut Özal Primary School in Kızıltepe, Mardin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Mehmet Sıddık Öztürk, assistant principal and teacher of Kızıltepe Papatya Pre-school, Kızıltepe,  Mardin and our trade union EĞİTİM SEN’s Mardin Branch member, was dismissed from the management position and appointed to Atatürk Primary School in Kızıltepe, Mardin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Mikail Yılmaz, assistant principal and teacher of Sakızlı Primary School, Mazıdağı,  Mardin and our trade union EĞİTİM SEN’s Mardin Branch member, was dismissed from the management position and appointed to Yukarı Konak Primary School in Mazıdağı, Mardin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Nasraddin Oral, assistant principal and teacher of Dargeçit  Vocational and Technical Anatolian High School, Dargeçit ,  Mardin and our trade union EĞİTİM SEN’s Mardin Branch member, was dismissed from the management position and appointed to Atatürk Secondary School in Dargeçit, Mardin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Ömer Bozkurt, assistant principal and teacher of Kızıltepe Anafartalar Primary School, Kızıltepe,  Mardin and our trade union EĞİTİM SEN’s Mardin Branch member, was dismissed from the management position and appointed to Turgut Özal Primary School in Kızıltepe, Mardin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Sedat Atız, assistant principal and teacher of Kızıltepe Atatürk Anatolian High School, Kızıltepe,  Mardin and our trade union EĞİTİM SEN’s Mardin Branch member, was dismissed from the management position and appointed to Mezopotamya Anatolian High School in Kızıltepe, Mardin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Sinan Yavuz, assistant principal and teacher of Yavuz Selim Primary School, Nusaybin,  Mardin and our trade union EĞİTİM SEN’s Mardin Branch member, was dismissed from the management position and appointed to Atatürk  Primary School in Kızıltepe, Mardin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Şahin Korkmaz, assistant principal and teacher of Kızıltepe Yol-İş Sendikası  Primary School, Kızıltepe,  Mardin and our trade union EĞİTİM SEN’s Mardin Branch member, was dismissed from the management position and appointed to Dicle Primary School in Kızıltepe, Mardin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Şehmus Mete, assistant principal and teacher of Vilayetler Hizmet Birliği Secondary School, Nusaybin,  Mardin and our trade union EĞİTİM SEN’s Mardin Branch member, was dismissed from the management position and appointed to Gazi  Secondary School in Nusaybin, Mardin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Şükrü Yılmaz, principal and teacher of Vilayetler Hizmet Birliği Primary School, Nusaybin,  Mardin and our trade union EĞİTİM SEN’s Mardin Branch member, was dismissed from the management position and appointed to Edip Mungan Primary School in Nusaybin, Mardin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Zeyni Keleş, assistant principal and teacher of Vocational Training Center, Nusaybin,  Mardin and our trade union EĞİTİM SEN’s Mardin Branch member, was dismissed from the management position and appointed to Hacı Ali Mungan Secondary School in Nusaybin, Mardin as a teacher due to his participation in trade union strike of 12-13 October made for protesting Ankara massacre of 10 October and disclose of those responsible for it.</w:t>
      </w:r>
    </w:p>
    <w:p>
      <w:pPr>
        <w:pStyle w:val="ListeParagraf"/>
        <w:numPr>
          <w:ilvl w:val="0"/>
          <w:numId w:val="1"/>
        </w:numPr>
        <w:spacing w:lineRule="auto" w:line="278" w:before="0" w:after="200"/>
        <w:contextualSpacing w:val="false"/>
        <w:jc w:val="both"/>
        <w:rPr/>
      </w:pPr>
      <w:r>
        <w:rPr>
          <w:rFonts w:cs="Times New Roman" w:ascii="Times New Roman" w:hAnsi="Times New Roman"/>
          <w:sz w:val="24"/>
          <w:szCs w:val="24"/>
          <w:lang w:val="en-US" w:eastAsia="en-US"/>
        </w:rPr>
        <w:t>Disciplinary investigation was initiated against our Trade  Union EĞİTİM SEN K.Maraş with the charge of “ organizing acts and protesting demonstrations on Nurhak Streets during week days in the evenings and at the weekends by using our Eğitim-Sen Trade union duties as a means for them and indicating as a excuse Gezi (Taksim) demonstrations, 1 May, Soma, Özgecan, Berkin Elvan, World Women Day, Teacher On Duty, disciplinary punishment imposed onto Teacher Çilem Sakine COŞKUN by Nurhak Governor’s Office etc., and thus criticizing and blaming political party in power, political system and top Management in any opportunity and incident and so creating group  in school and district, leading to separation among people and conducting acts breaking peace at school and in the distric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pon action by General Directorate of Human Resources, Ministry of National Education given after investigation, Hülya Orak, Chairman of Representation and her spouse  Ali Orak were exiled to Çankırı, while  Çilem Sakine Bakır, Member of Representation Steering Committee and her spouse Mesut Bakır were exiled to  Gümüşhane province, Kelkit District, and Abdurrahman Ebuhamza Çelik was exiled to Kütahya.</w:t>
      </w:r>
      <w:r>
        <w:rPr>
          <w:rFonts w:cs="Times New Roman" w:ascii="Times New Roman" w:hAnsi="Times New Roman"/>
          <w:sz w:val="24"/>
          <w:szCs w:val="24"/>
        </w:rPr>
        <w:t xml:space="preserve"> </w:t>
      </w:r>
    </w:p>
    <w:p>
      <w:pPr>
        <w:pStyle w:val="ListeParagraf"/>
        <w:numPr>
          <w:ilvl w:val="0"/>
          <w:numId w:val="1"/>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Disciplinary actions were initiated against our trade Union EĞİTİM SEN Mardin Brancn chairman, Steering Committee members, Hamdullah Yıldırım, chairman of EĞİTİM SEN Mardin  Branch, Aslıhan Sezer EĞİTİM SEN Brancn Member, Mehmet Moral and Sultan Akyüz Ağırman EĞİTİM SEN  Nusaybin Representation steering committe members for participating in protesting demonstrations made to protest 10 October Ankara massacre and violation of Law on Meeting, Demonstration and Marching numbered 2911, insulting the President, and actions to exile them to far provinces pursuant to investigation were established and suits for abolishment and stay of execution of the actions were filed.</w:t>
      </w:r>
    </w:p>
    <w:p>
      <w:pPr>
        <w:pStyle w:val="ListeParagraf"/>
        <w:numPr>
          <w:ilvl w:val="0"/>
          <w:numId w:val="1"/>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Disciplinary investigation was initiated against our Trade union EĞİTİM SEN  Adıyaman Branch Social Committee Member İzzet Karadağ for participation of DTK Social committee meeting, and he was exiled to Rize Kalkandere district upon the investig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addition, judicial prosecution was initiated in Malatya.</w:t>
      </w:r>
    </w:p>
    <w:p>
      <w:pPr>
        <w:pStyle w:val="ListeParagraf"/>
        <w:numPr>
          <w:ilvl w:val="0"/>
          <w:numId w:val="1"/>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Kemal Kürkçü, our Trade Union EĞİTİM-SEN Ağrı branch member and employed at Taşlıçay Anatolian High School was exiled to Kayseri, Fecri Aydın employed at Aşağı Dumanlı Primary School to Yozgat, M. Emin Kaya employed at Taşlıçay YIBO Secondary School to Osmaniye, Nihat Kaya employed at Taşlıçay Anatolian High School to Trabzon and Asım Güneş employed at Ş. Hüseyin Kaya Secondary School to Gümüşhane.</w:t>
      </w:r>
    </w:p>
    <w:p>
      <w:pPr>
        <w:pStyle w:val="ListeParagraf"/>
        <w:numPr>
          <w:ilvl w:val="0"/>
          <w:numId w:val="1"/>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Suit was filed against Tülay  Ersönmez Adıyaman Branch member of our trade union BES for reading press release on 8 March in Adıyaman based on Turkish Penal code article 301, and she was exiled to Kastamonu and administrative investigation for dismissal from civil servant office was filed.</w:t>
      </w:r>
    </w:p>
    <w:p>
      <w:pPr>
        <w:pStyle w:val="ListeParagraf"/>
        <w:numPr>
          <w:ilvl w:val="0"/>
          <w:numId w:val="1"/>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Indicating the things shared on Facebook page, disciplinary investigation was initiated against Ahmet Tilbe, Ankara branch member of our Trade union HABER SEN by the authority with claim of "making propaganda of the organization",  and he was detained on 04.02.2016 for the same causes but released by the Court with judicial control verdict, and first his work place in district was changed and then he was exiled to Edirne.</w:t>
      </w:r>
    </w:p>
    <w:p>
      <w:pPr>
        <w:pStyle w:val="ListeParagraf"/>
        <w:numPr>
          <w:ilvl w:val="0"/>
          <w:numId w:val="1"/>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Bahattin Tartıcı , İskenderun Branch member of our trade union HABER SEN was exiled to Karabük PTT Chief directorate with a letter served upon him on 17.03.2016 stating “ as per service requirements upon approval of the Authority dated 15.03.2016 and numbered 5305 issued by General Directora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 other reasons were indicate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vestigation was initiated against Bahattin Tartıcı by the Authority and his testimony was requested for taking part in press release of Peace Block.</w:t>
      </w:r>
    </w:p>
    <w:p>
      <w:pPr>
        <w:pStyle w:val="ListeParagraf"/>
        <w:numPr>
          <w:ilvl w:val="0"/>
          <w:numId w:val="1"/>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Cengiz ULUÇ, Batman Province Representative of our Trade Union HABER SEN and qorking in Batman PTT Central Directorate was exiled from Batman to Tekirdağ.</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reason for appointment was indicated as “no damage to himself and administration during the process experienced in the region as per communiqué numbered 2016/4  "About Public Employees having connections with Organizations and Structures Threatening National Security".</w:t>
      </w:r>
    </w:p>
    <w:p>
      <w:pPr>
        <w:pStyle w:val="ListeParagraf"/>
        <w:numPr>
          <w:ilvl w:val="0"/>
          <w:numId w:val="1"/>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Serkan Çalğan, employed as civil servant at İskenderun Çarşı PTT Merkez Directorate and our Trade Union HABER SEH İskenderun branch member was exiled to Yozgat Çekerek PTT Merkez Directora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the letter served upon Serkan Çalğan, his transfer is mentioned without any reasons.</w:t>
      </w:r>
    </w:p>
    <w:p>
      <w:pPr>
        <w:pStyle w:val="ListeParagraf"/>
        <w:numPr>
          <w:ilvl w:val="0"/>
          <w:numId w:val="1"/>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Disciplinary investigation was initiated against Hatice Taşkıran, employed at Siirt Family and social Policies Province Directorate and our Trade Union SES Siirt member for social media sharing made by her and she was punished with stay of promotional prog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nths after imposition of punishment, in March 2016 Hatice Taşkıran was exiled to Gümüşhane with transfer appointment.</w:t>
      </w:r>
    </w:p>
    <w:p>
      <w:pPr>
        <w:pStyle w:val="ListeParagraf"/>
        <w:numPr>
          <w:ilvl w:val="0"/>
          <w:numId w:val="1"/>
        </w:numPr>
        <w:spacing w:lineRule="auto" w:line="278"/>
        <w:jc w:val="both"/>
        <w:rPr/>
      </w:pPr>
      <w:r>
        <w:rPr>
          <w:rFonts w:cs="Times New Roman" w:ascii="Times New Roman" w:hAnsi="Times New Roman"/>
          <w:sz w:val="24"/>
          <w:szCs w:val="24"/>
          <w:lang w:val="en-US" w:eastAsia="en-US"/>
        </w:rPr>
        <w:t>In order to end the contact of Saadet Özsoy, chairman of İstanbul branch number 4 of our Trade union TÜM BEL-SEN, she was exiled from Fatih Department Directorate position at Subscription Affairs European 1st Regional Department to Waste Water Treatment Division directorate of European Zone Waste Water Treatment Department.</w:t>
      </w:r>
      <w:r>
        <w:rPr>
          <w:rFonts w:cs="Times New Roman" w:ascii="Times New Roman" w:hAnsi="Times New Roman"/>
          <w:sz w:val="24"/>
          <w:szCs w:val="24"/>
        </w:rPr>
        <w:t xml:space="preserve"> </w:t>
      </w:r>
    </w:p>
    <w:p>
      <w:pPr>
        <w:pStyle w:val="ListeParagraf"/>
        <w:numPr>
          <w:ilvl w:val="0"/>
          <w:numId w:val="1"/>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Mehmet Necip Oğuz employed at Siirt Eruh District Muftu’s Office and our trade union DİVES Central Executives Committee member was exiled to Halkalı, Konya upon disciplinary investigation initiated with ungrounded claims.</w:t>
      </w:r>
    </w:p>
    <w:p>
      <w:pPr>
        <w:pStyle w:val="ListeParagraf"/>
        <w:numPr>
          <w:ilvl w:val="0"/>
          <w:numId w:val="1"/>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10 members of our trade union TÜM BEL-SEN employed at Gaziantep Metropolitan Municipality were exiled to units located at about 40 to 100 km away from the center on ground that the borders of Metropolitan Municipality have expanded after Law numbered 6360.</w:t>
      </w:r>
    </w:p>
    <w:p>
      <w:pPr>
        <w:pStyle w:val="ListeParagraf"/>
        <w:numPr>
          <w:ilvl w:val="0"/>
          <w:numId w:val="1"/>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In the investigation filed against NEjmetting HASEKİ employed at Çerkezköy Logistics Unit, unfair investigation was initiated against our BTS workplace representative Veli BAYIR as if it were not Nejmettin HASEKI who were complained, And he was punished for reason of saying bad words while conducting discussion of finding out criminals during talk with a logistics firm's officer, and despite there was no ground for transfer, while working in "Checker" at Tekirdağ-Çerkezköy District TCDD Çorlu Logistics Unit his post was decreased and he was exiled o İstanbul Haydar“aşa Port Operation Directorate as “Fireman” with appointment letter issued by TCDD General Directorate dated 10.02.2016 and numbered 1094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eastAsia="en-US"/>
        </w:rPr>
        <w:t>STAY of PROMOTIONAL ADVANCEMENT</w:t>
      </w:r>
    </w:p>
    <w:p>
      <w:pPr>
        <w:pStyle w:val="ListeParagraf"/>
        <w:numPr>
          <w:ilvl w:val="0"/>
          <w:numId w:val="7"/>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Stay of Promotional Advancement punishment was imposed upon Öznur Öncül, our trade union EĞİTİM SEN Zonguldak branch member and employed at Zonguldak Bülent Ecevit University as academician  for signing Academics for Peace petition.</w:t>
      </w:r>
      <w:r>
        <w:rPr>
          <w:rFonts w:cs="Times New Roman" w:ascii="Times New Roman" w:hAnsi="Times New Roman"/>
          <w:sz w:val="24"/>
          <w:szCs w:val="24"/>
          <w:lang w:val="en-US"/>
        </w:rPr>
        <w:t xml:space="preserve"> </w:t>
      </w:r>
    </w:p>
    <w:p>
      <w:pPr>
        <w:pStyle w:val="ListeParagraf"/>
        <w:numPr>
          <w:ilvl w:val="0"/>
          <w:numId w:val="7"/>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üseyin Bilgin EREN and Deniz Durgun employed as managers at the same school and Sivas members of our Trade Union EĞİTİM SEN were subjected to investigation by made-up claims having no concrete evidence but aiming at creation of mobbing table by means of perceptions not having simple connection with the truth such as "not respecting, valueing teachers,  not caring them, abusing and exposing pressure on them, not caring about their psychological condition, reprehending them before students by the administration, favortising some teachers having good relations with administration,, watching out from balcony those on duty, school administrators not going to classes regularly, reprehending candidate teachers, not addressing problems, waste of some teaching hours  and used for purposes other than set out purposes, curriculum changes not notified according to procedures, assingments for punishing purposes,, parents provocated against teachers”, and they qere dismissed from administration positions and exiled to other schools, and were punished with stopping promotional advances.</w:t>
      </w:r>
    </w:p>
    <w:p>
      <w:pPr>
        <w:pStyle w:val="ListeParagraf"/>
        <w:numPr>
          <w:ilvl w:val="0"/>
          <w:numId w:val="7"/>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Disciplinary investigation was initiated against Selahattin Bilici, Muğla branch member of our Trade Union EĞİTİM SEN for writing in a blog at internet and he was exiled to another place as per investigation and was punished with one year stop of promotional advance  for conducting activities in favor of or against  a political party.</w:t>
      </w:r>
    </w:p>
    <w:p>
      <w:pPr>
        <w:pStyle w:val="ListeParagraf"/>
        <w:numPr>
          <w:ilvl w:val="0"/>
          <w:numId w:val="7"/>
        </w:numPr>
        <w:spacing w:lineRule="auto" w:line="278"/>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bdulrahim Dinçer, BES Muş  Branch Secretary was punished with promotion advancement on ground of written press release about Tax week.</w:t>
      </w:r>
      <w:r>
        <w:rPr>
          <w:rFonts w:cs="Times New Roman" w:ascii="Times New Roman" w:hAnsi="Times New Roman"/>
          <w:sz w:val="24"/>
          <w:szCs w:val="24"/>
        </w:rPr>
        <w:t xml:space="preserve"> </w:t>
      </w:r>
    </w:p>
    <w:p>
      <w:pPr>
        <w:pStyle w:val="ListeParagraf"/>
        <w:numPr>
          <w:ilvl w:val="0"/>
          <w:numId w:val="7"/>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Abdulrahim Dinçer, BES Muş  Branch Secretary was punished with promotion advancement on ground of written press release made for murder of Lawyer Tahir ELÇİ.</w:t>
      </w:r>
    </w:p>
    <w:p>
      <w:pPr>
        <w:pStyle w:val="ListeParagraf"/>
        <w:numPr>
          <w:ilvl w:val="0"/>
          <w:numId w:val="7"/>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Zahir Aktaş , BES Muş  Branch Member was punished with promotion advancement on ground of participating in event of written press release made for murder of Lawyer Tahir ELÇİ.</w:t>
      </w:r>
    </w:p>
    <w:p>
      <w:pPr>
        <w:pStyle w:val="ListeParagraf"/>
        <w:numPr>
          <w:ilvl w:val="0"/>
          <w:numId w:val="7"/>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Press release and marching activity were conducted in Muş on 12 October 2015 to protest 10 October Ankara massac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wo separate disciplinary investigations were initiated against İdris Gürkan, co-chairman of our trade union SES Muş branch with claims of “conducting activities in favor or against political parties" and "insulting actions against his superior or subordinates” on ground of slogans chanted during the same march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 was punished with stay of promotional advances two times for both investigations in April 2016 and in total 5 years promotional advancement punishment have been imposed.</w:t>
      </w:r>
    </w:p>
    <w:p>
      <w:pPr>
        <w:pStyle w:val="ListeParagraf"/>
        <w:numPr>
          <w:ilvl w:val="0"/>
          <w:numId w:val="7"/>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Disciplinary investigations were initiated against our members of Mardin branch of SES trade union Ahmet Özen, Mehmet Tarık Coşkun, Özgür Şen, Zelal Yıldırım, Behçet Dilber, Narin Cengiz Arıkan, İsmail Aslan and Derya Toprak Gündüz for participating in strike held on 17 June 2013 by KESK, DİSK, TMMOB and TTB, And stay of 3 years promotional advancement  was imposed.</w:t>
      </w:r>
    </w:p>
    <w:p>
      <w:pPr>
        <w:pStyle w:val="ListeParagraf"/>
        <w:numPr>
          <w:ilvl w:val="0"/>
          <w:numId w:val="7"/>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Songül Kalkan, Gülboy Akyüz and Pınar Kara  SES İstanbul members about whom disciplinary investigations were initiated for strike of 13 March 2015 as decided by SES and TTB were imposed with 3 years promotional advancement punishment upon the said investigation.</w:t>
      </w:r>
    </w:p>
    <w:p>
      <w:pPr>
        <w:pStyle w:val="ListeParagraf"/>
        <w:numPr>
          <w:ilvl w:val="0"/>
          <w:numId w:val="7"/>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İlhan Karakurt chairman of our trade union TÜM BEL-SEN Antalya Branch was punished with 1 year stay of promotional advancement punishment on ground of reason of not attending work without permission and excuses by giving late reply for denial of permission to trade union regarding assignment at headquarters of the trade union for performance of trade union activities with permission request from headquarters.</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78"/>
        <w:ind w:left="720" w:hanging="720"/>
        <w:jc w:val="both"/>
        <w:rPr>
          <w:rFonts w:ascii="Times New Roman" w:hAnsi="Times New Roman" w:cs="Times New Roman"/>
          <w:b/>
          <w:b/>
          <w:sz w:val="24"/>
          <w:szCs w:val="24"/>
        </w:rPr>
      </w:pPr>
      <w:r>
        <w:rPr>
          <w:rFonts w:cs="Times New Roman" w:ascii="Times New Roman" w:hAnsi="Times New Roman"/>
          <w:b/>
          <w:sz w:val="24"/>
          <w:szCs w:val="24"/>
          <w:lang w:val="en-US" w:eastAsia="en-US"/>
        </w:rPr>
        <w:t>PENAL SUITS AND INVESTIGATIONS</w:t>
      </w:r>
    </w:p>
    <w:p>
      <w:pPr>
        <w:pStyle w:val="ListeParagraf"/>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Ali Paşa Şanlı  employed as teacher at İbrahim Ethem İmam Hatip Anatolian High School, Konya was punished with 345 days of imprisonment for slogan chanted at press release of 6.4.2015, and imprisonment was converted into fine.</w:t>
      </w:r>
    </w:p>
    <w:p>
      <w:pPr>
        <w:pStyle w:val="ListeParagraf"/>
        <w:numPr>
          <w:ilvl w:val="0"/>
          <w:numId w:val="6"/>
        </w:numPr>
        <w:spacing w:lineRule="auto" w:line="278"/>
        <w:jc w:val="both"/>
        <w:rPr/>
      </w:pPr>
      <w:r>
        <w:rPr>
          <w:rFonts w:cs="Times New Roman" w:ascii="Times New Roman" w:hAnsi="Times New Roman"/>
          <w:sz w:val="24"/>
          <w:szCs w:val="24"/>
          <w:lang w:val="en-US" w:eastAsia="en-US"/>
        </w:rPr>
        <w:t>Security forces prevented march of our trade union BES members and executives also including Akın Şişman, Headquarters Executive of our Trade Union BES by holding posters indicating demands in collective contract negotiations of KE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udicial prosecution was initiated against Akın Şişman, Headquarters Executive of our trade union BES.</w:t>
      </w:r>
      <w:r>
        <w:rPr>
          <w:rFonts w:cs="Times New Roman" w:ascii="Times New Roman" w:hAnsi="Times New Roman"/>
          <w:sz w:val="24"/>
          <w:szCs w:val="24"/>
        </w:rPr>
        <w:t xml:space="preserve"> </w:t>
      </w:r>
    </w:p>
    <w:p>
      <w:pPr>
        <w:pStyle w:val="ListeParagraf"/>
        <w:numPr>
          <w:ilvl w:val="0"/>
          <w:numId w:val="6"/>
        </w:numPr>
        <w:spacing w:lineRule="auto" w:line="278"/>
        <w:jc w:val="both"/>
        <w:rPr/>
      </w:pPr>
      <w:r>
        <w:rPr>
          <w:rFonts w:cs="Times New Roman" w:ascii="Times New Roman" w:hAnsi="Times New Roman"/>
          <w:sz w:val="24"/>
          <w:szCs w:val="24"/>
          <w:lang w:val="en-US" w:eastAsia="en-US"/>
        </w:rPr>
        <w:t>Security forces prevented march of our trade union BES members and executives also including Davut Balıkçı, General secretary of our Trade Union BES by holding posters indicating demands in collective contract negotiations of KE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udicial prosecution was filed against Davut Balıkçı, General secretary of our Trade Union BES</w:t>
      </w:r>
      <w:r>
        <w:rPr>
          <w:rFonts w:cs="Times New Roman" w:ascii="Times New Roman" w:hAnsi="Times New Roman"/>
          <w:sz w:val="24"/>
          <w:szCs w:val="24"/>
        </w:rPr>
        <w:t xml:space="preserve"> </w:t>
      </w:r>
    </w:p>
    <w:p>
      <w:pPr>
        <w:pStyle w:val="ListeParagraf"/>
        <w:numPr>
          <w:ilvl w:val="0"/>
          <w:numId w:val="6"/>
        </w:numPr>
        <w:spacing w:lineRule="auto" w:line="278"/>
        <w:jc w:val="both"/>
        <w:rPr/>
      </w:pPr>
      <w:r>
        <w:rPr>
          <w:rFonts w:cs="Times New Roman" w:ascii="Times New Roman" w:hAnsi="Times New Roman"/>
          <w:sz w:val="24"/>
          <w:szCs w:val="24"/>
          <w:lang w:val="en-US" w:eastAsia="en-US"/>
        </w:rPr>
        <w:t>Security forces prevented march of our trade union BES members and executives also including Fikret Aslan, President of our Trade Union BES by holding posters indicating demands in collective contract negotiations of KE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udicial prosecution was filed against Fikret Aslan, President of our Trade Union BES .</w:t>
      </w:r>
      <w:r>
        <w:rPr>
          <w:rFonts w:cs="Times New Roman" w:ascii="Times New Roman" w:hAnsi="Times New Roman"/>
          <w:sz w:val="24"/>
          <w:szCs w:val="24"/>
        </w:rPr>
        <w:t xml:space="preserve"> </w:t>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Complaint was filed with the Prosecutor’s Office by Ministry of Health against Veli Korhan Rüzgar, Ankara branch member of our Trade Union HABER SEN for committing crime of “threatening for the purpose of creating fear and panic in the public and thus assuming public duty without authorization" by making blood need announcement in front of Hospital on 10 October when massacre happened.</w:t>
      </w:r>
    </w:p>
    <w:p>
      <w:pPr>
        <w:pStyle w:val="Normal"/>
        <w:numPr>
          <w:ilvl w:val="0"/>
          <w:numId w:val="6"/>
        </w:numPr>
        <w:spacing w:lineRule="auto" w:line="278"/>
        <w:jc w:val="both"/>
        <w:rPr>
          <w:rFonts w:ascii="Times New Roman" w:hAnsi="Times New Roman" w:cs="Times New Roman"/>
          <w:b/>
          <w:b/>
          <w:sz w:val="24"/>
          <w:szCs w:val="24"/>
        </w:rPr>
      </w:pPr>
      <w:r>
        <w:rPr>
          <w:rFonts w:cs="Times New Roman" w:ascii="Times New Roman" w:hAnsi="Times New Roman"/>
          <w:sz w:val="24"/>
          <w:szCs w:val="24"/>
          <w:lang w:val="en-US" w:eastAsia="en-US"/>
        </w:rPr>
        <w:t>Investigation was filed against Lami Özgen, Co-Chairman of Confederation for making press release in Mardin to react against attacks to people participating Labor, Democracy, Peace Meeting in Ankara on 10 October 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eastAsia="en-US"/>
        </w:rPr>
        <w:t>RETURN OF ACADEMICS TO THEIR ORIGINAL EMPLOYMENT UNIVERSITY, DISMISSAL OF THEM</w:t>
      </w:r>
    </w:p>
    <w:p>
      <w:pPr>
        <w:pStyle w:val="Normal"/>
        <w:numPr>
          <w:ilvl w:val="0"/>
          <w:numId w:val="8"/>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It was decided to return the Research Assistants at various universities in Ankara to their original employment universities without earning their PhD degree in breach of legislations because of signing the Academics for Peace petition, while they were appointed to other universities for their studies under Academics Qualification Progr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me of them who are our trade union EĞİTİM SEN members a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Şadiye CAN GÜL (Hacettepe Uni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Ankara Brancn no 5 Executive) - Yüksel TARIM (Hacettepe Uni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Esra CESUR TOSUN (METU) - Mesude UĞUR (METU) - Zöhre KOÇKAN (METU) - Deniz ÖZDEN (METU) - Ece YOLTAY (METU) - Serkan GÜNAY (METU) - Ercan ŞEN (Ankara Uni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TCF Fa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Merve FİDAN (Ankara Uni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TCF Fa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Osman İŞÇİ (Hacettepe Uni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Ankara Branch no: 5 Executi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its were filed for each member separately for abolishment of action dated 17.02.2016 on return of them to their original employment university by Higher Education Board and stay of execution, and there are several research assistants in the same posi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smissal of them from the host universities will lead to finishing assistants in a manner and their doctorate studies will remain uncompleted.</w:t>
      </w:r>
      <w:r>
        <w:rPr>
          <w:rFonts w:cs="Times New Roman" w:ascii="Times New Roman" w:hAnsi="Times New Roman"/>
          <w:sz w:val="24"/>
          <w:szCs w:val="24"/>
          <w:lang w:val="en-US"/>
        </w:rPr>
        <w:t xml:space="preserve"> </w:t>
      </w:r>
    </w:p>
    <w:p>
      <w:pPr>
        <w:pStyle w:val="Normal"/>
        <w:numPr>
          <w:ilvl w:val="0"/>
          <w:numId w:val="8"/>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After expiry of contract of our trade union EĞİTİM SEN Mersin/Tarsus branch member Yasemin Karacan who signed the peace petition and is among the academics known as “signing academics” in public was not renewed by the Rector's Office and was dismissed.</w: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eastAsia="en-US"/>
        </w:rPr>
        <w:t>SALARY DEDUCTIONS AND ADMINISTRATIVE FINES</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Deduction from salary penalty was imposed upon Köksal Gümüş, our trade Union EĞITIM SEN Artvin branch member for taking part in strike of 12-13 October made by our trade union to condemn 10 October massacre.</w:t>
      </w:r>
      <w:r>
        <w:rPr>
          <w:rFonts w:cs="Times New Roman" w:ascii="Times New Roman" w:hAnsi="Times New Roman"/>
          <w:sz w:val="24"/>
          <w:szCs w:val="24"/>
          <w:lang w:val="en-US"/>
        </w:rPr>
        <w:t xml:space="preserve">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Deduction from salary penalty was imposed upon Nurcan Ay Katırcı, our trade Union EĞITIM SEN Artvin branch member for taking part in strike of 12-13 October made by our trade union to condemn 10 October massacre.</w:t>
      </w:r>
      <w:r>
        <w:rPr>
          <w:rFonts w:cs="Times New Roman" w:ascii="Times New Roman" w:hAnsi="Times New Roman"/>
          <w:sz w:val="24"/>
          <w:szCs w:val="24"/>
          <w:lang w:val="en-US"/>
        </w:rPr>
        <w:t xml:space="preserve">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Deduction from salary penalty was imposed upon Aslı Engin Arslan, our trade Union EĞITIM SEN Ağrı branch member and university representative for taking part in strike of 12-13 October made by our trade union to condemn 10 October massacre.</w:t>
      </w:r>
      <w:r>
        <w:rPr>
          <w:rFonts w:cs="Times New Roman" w:ascii="Times New Roman" w:hAnsi="Times New Roman"/>
          <w:sz w:val="24"/>
          <w:szCs w:val="24"/>
          <w:lang w:val="en-US"/>
        </w:rPr>
        <w:t xml:space="preserve">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Disciplinary investigation was initiated against  Aycan Akdemir Mete, Yunus Emrah BİNGÖL, Veysel KAYA our trade Union EĞİTİM SEN Sakarya branch members for taking part in strike of 29 December 2015 and punished with 1/30 deduction from salary.</w:t>
      </w:r>
    </w:p>
    <w:p>
      <w:pPr>
        <w:pStyle w:val="ListeParagraf"/>
        <w:numPr>
          <w:ilvl w:val="0"/>
          <w:numId w:val="3"/>
        </w:numPr>
        <w:spacing w:lineRule="auto" w:line="278"/>
        <w:jc w:val="both"/>
        <w:rPr/>
      </w:pPr>
      <w:r>
        <w:rPr>
          <w:rFonts w:cs="Times New Roman" w:ascii="Times New Roman" w:hAnsi="Times New Roman"/>
          <w:sz w:val="24"/>
          <w:szCs w:val="24"/>
          <w:lang w:val="en-US" w:eastAsia="en-US"/>
        </w:rPr>
        <w:t>Upon investigation initiated against Şefika Altundal, Gülbahar Altun, Roza Üçkardeş and Eylem Salar our trade union SES Urfa members for participation in strike of 12-13 to commemorate the victims of 10 October massacre and request finding those responsible for it, salary deduction was imposed on them.</w:t>
      </w:r>
      <w:r>
        <w:rPr>
          <w:rFonts w:cs="Times New Roman" w:ascii="Times New Roman" w:hAnsi="Times New Roman"/>
          <w:sz w:val="24"/>
          <w:szCs w:val="24"/>
        </w:rPr>
        <w:t xml:space="preserve">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Upon investigation initiated against Meryem Ülgün and Bilgin Piyadeour trade union SES Bursa members for participation in strike made by SES and TTB on 13 March 2015, salary deduction at 1/30 rate was imposed on them.</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Health personnel from various provinces came to Cizre to open emergency health corridor and accessibility to health services by the injured during curfew in Ciz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health employees going to Cizre were not allowed to enter Cizre and they made a press release regarding the matt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this respect, Besim Altın, our trade union SES Urfa member was punished with salary deduction upon investigation initiated against him for going to Cizre among SES Urfa branch members.</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Disciplinary investigation was initiated against Siirt SES branch co-chairman Mehmet ALANÇ for making press release on curfew, and salary deduction at 1/30 rate was imposed.</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eastAsia="en-US"/>
        </w:rPr>
        <w:t>DISMISSAL, SUSPENSION FROM ASSIGNMENT</w:t>
      </w:r>
      <w:r>
        <w:rPr>
          <w:rFonts w:cs="Times New Roman" w:ascii="Times New Roman" w:hAnsi="Times New Roman"/>
          <w:b/>
          <w:sz w:val="24"/>
          <w:szCs w:val="24"/>
          <w:lang w:val="en-US"/>
        </w:rPr>
        <w:t xml:space="preserve">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eastAsia="en-US"/>
        </w:rPr>
        <w:t>Penal suit was filed against Elif Güneysu, our Trade Union EĞİTİM SEN Kahramanmaraş branch member and employed at Karagöl Secondary School,Pazarcık, Kahramanmaraş because of  shared things on her facebook qage (news not prepared by her). she acquitte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sciplinary investigation was initiated against our trade union for the same reason was dismissed from state official position with decision of Higher Disciplinary Board of Ministry of National Education dated 5 May 2016.</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Both judicial prosecution and administrative investigations were initiated against Efraim Güven, Iğdır branch member of our trade union EĞİTİM SEN for claim of making propaganda of organization by going to  condolen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addition, penal suit was filed and she was dismissed from the work.</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Caner Canlı, İzmir number 5 branch manager of our Trade Union EĞITIM SEN and İHD Branch board member was dismissed from his job for his participation in democratic actions ant trade union activities.</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Public Prosecutor’s prosecution was started against 15 people also including Merthan Özhan, our trade union EĞITIM SEN Yalova member for chanting “Thief, Murderer  Erdogan” during press release held together with political parties and democratic powers in Yalova odn 13.05.2015 for commemoration of Soma Massacre , and the suit was heard at Yalova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enal Court and ended with acquitt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wever, despite decision on acquittal, administrative investigation was initiated and upon completion of investigation, employment of Merhan Özhan was suspended for 3 months.</w:t>
      </w:r>
    </w:p>
    <w:p>
      <w:pPr>
        <w:pStyle w:val="ListeParagraf"/>
        <w:numPr>
          <w:ilvl w:val="0"/>
          <w:numId w:val="3"/>
        </w:numPr>
        <w:spacing w:lineRule="auto" w:line="278" w:before="0" w:after="200"/>
        <w:contextualSpacing w:val="false"/>
        <w:jc w:val="both"/>
        <w:rPr/>
      </w:pPr>
      <w:r>
        <w:rPr>
          <w:rFonts w:cs="Times New Roman" w:ascii="Times New Roman" w:hAnsi="Times New Roman"/>
          <w:sz w:val="24"/>
          <w:szCs w:val="24"/>
          <w:lang w:val="en-US" w:eastAsia="en-US"/>
        </w:rPr>
        <w:t>Suit was filed against İrfan Kayaş, Yalova branch secretary of EĞİTİM SEN for insulting governor in the event and activities held for urging Governor to resign upon insult of trade union EĞITIM SEN member Halil Serkan Öz by Yalova Governor, he had heart attack and passed away as a result thereof, and administrative investigation was initiated and he was suspended from work.</w:t>
      </w:r>
      <w:r>
        <w:rPr>
          <w:rFonts w:cs="Times New Roman" w:ascii="Times New Roman" w:hAnsi="Times New Roman"/>
          <w:sz w:val="24"/>
          <w:szCs w:val="24"/>
        </w:rPr>
        <w:t xml:space="preserve"> </w:t>
      </w:r>
    </w:p>
    <w:p>
      <w:pPr>
        <w:pStyle w:val="ListeParagraf"/>
        <w:numPr>
          <w:ilvl w:val="0"/>
          <w:numId w:val="3"/>
        </w:numPr>
        <w:spacing w:lineRule="auto" w:line="278" w:before="0" w:after="200"/>
        <w:contextualSpacing w:val="false"/>
        <w:jc w:val="both"/>
        <w:rPr>
          <w:rFonts w:ascii="Times New Roman" w:hAnsi="Times New Roman" w:cs="Times New Roman"/>
          <w:szCs w:val="24"/>
        </w:rPr>
      </w:pPr>
      <w:r>
        <w:rPr>
          <w:rFonts w:cs="Times New Roman" w:ascii="Times New Roman" w:hAnsi="Times New Roman"/>
          <w:sz w:val="24"/>
          <w:szCs w:val="24"/>
          <w:lang w:val="en-US"/>
        </w:rPr>
        <w:t>Mehmet Yücel, Adıyaman branch member of our trade union EĞITIM SEN works as class teacher at Akıncılar Primary School in Kahta, Adıyama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While working in Gülabibey Primary school, Siverek/Şanlıurfa, he was appointed to her current school in 201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Ungrounded charges were made against 3 teachers, members of Eğitim Sen and working in Siverek upon a unanimous application to Prime ministry BİMER on 29/01/2016 such as “sympathy towards organization, making propaganda for organization, feeling happy with martyr news, not attending flag raising ceremon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iverek Governor’s Office  took such unanimous complaint into account and started preliminary investigation and disciplinary investigation against Mehmet Yücel and suspended his from work.</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Investigation was initiated against Bülent Yıldız, Eğitim Sen Yalova branch member and employed as Turkish Language and Literature teacher at Fatih Sultan Mehmet High school on ground of things he shared  in connection with developments in Kobane upon ISIS attacks in 2014 on his Facebook account, and when he was asked to give his testimony at police station, he stated that he would do that at the public prosecutor's office and was suspended by Yalova National Education Directorate on 10.02.2016.</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Punishment of suspension from duty was imposed on Hanif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ğrı Diyadin branch member of Eğitim Sen upon investigation initiated for failure to notify the political writings on school wall noticed by the district governor during his visit to school.</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Judicial and administrative actions were initiated against Aydın Öztürk, BES Bodrum Branch member for claim of propaganda in favor of organization based on the pictures he shared and comments on the Faceboo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ur member  was suspended from duty upon the administrative investigation.</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Ceyhun Bulut, our Trade Union BES Dersim branch member was suspended from duty upon judicial and administrative investigations made with charge of conducting propaganda in favor of organization based on pictures shared and comments made on Faceboo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is dismissal from government servant is also suggested.</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Employment Contract of Güven Türkay, our Trade Union BES Antalya branch member and employed under scope of 4/C was terminated and she was dismissed from civil servant status due to pictures and comments on Facebook.</w:t>
      </w:r>
    </w:p>
    <w:p>
      <w:pPr>
        <w:pStyle w:val="ListeParagraf"/>
        <w:numPr>
          <w:ilvl w:val="0"/>
          <w:numId w:val="3"/>
        </w:numPr>
        <w:spacing w:lineRule="auto" w:line="278" w:before="0" w:after="200"/>
        <w:contextualSpacing w:val="false"/>
        <w:jc w:val="both"/>
        <w:rPr/>
      </w:pPr>
      <w:r>
        <w:rPr>
          <w:rFonts w:cs="Times New Roman" w:ascii="Times New Roman" w:hAnsi="Times New Roman"/>
          <w:sz w:val="24"/>
          <w:szCs w:val="24"/>
          <w:lang w:val="en-US" w:eastAsia="en-US"/>
        </w:rPr>
        <w:t>Judicial and administrative investigations were initiated against Macit Uslu, our Trade Union BES Çanakkale branch member  for charges of engaging in propaganda in favor of organization by means of pictures and comments on Facebook and Macit Uslu was dismissed from civil servant status.</w:t>
      </w:r>
      <w:r>
        <w:rPr>
          <w:rFonts w:cs="Times New Roman" w:ascii="Times New Roman" w:hAnsi="Times New Roman"/>
          <w:sz w:val="24"/>
          <w:szCs w:val="24"/>
        </w:rPr>
        <w:t xml:space="preserve"> </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Osman Aşan, our Trade Union BES Mersin branch member was dismissed from civil servant status upon judicial and administrative investigations made with charge of conducting propaganda in favor of organization based on pictures shared and comments made on Facebook.</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Ahmet Kurtay  our trade union HNABER SEN Muş branch member appointed to Muş PTT Chief Directorate from Mardin Kızıltepe Central Directorate failed to go to work due to curfew and his contract was terminated on ground of failure to attend work for more than 10 days without excuse although he had submitted to the Authority the letter about curfew issued by governor's office.</w:t>
      </w:r>
    </w:p>
    <w:p>
      <w:pPr>
        <w:pStyle w:val="ListeParagraf"/>
        <w:numPr>
          <w:ilvl w:val="0"/>
          <w:numId w:val="3"/>
        </w:numPr>
        <w:spacing w:lineRule="auto" w:line="278" w:before="0" w:after="200"/>
        <w:contextualSpacing w:val="false"/>
        <w:jc w:val="both"/>
        <w:rPr>
          <w:rFonts w:ascii="Times New Roman" w:hAnsi="Times New Roman" w:cs="Times New Roman"/>
          <w:szCs w:val="24"/>
        </w:rPr>
      </w:pPr>
      <w:r>
        <w:rPr>
          <w:rFonts w:cs="Times New Roman" w:ascii="Times New Roman" w:hAnsi="Times New Roman"/>
          <w:sz w:val="24"/>
          <w:szCs w:val="24"/>
          <w:lang w:val="en-US" w:eastAsia="en-US"/>
        </w:rPr>
        <w:t>On July 21, 2015, a press release aiming at condemning Suruç Massacre  was made in Agri in line with decision taken by our Confederation to condemn Suruç Massac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fter more than one month after such press release, Gülistan İçer, Co-chairman of Branch, Emin Bayram, BD member of  Branch, Dinçer Külçek,  BD member of  Branch, Berivan Alptekin, Ağrı branch member and Ulaş Yılmaz, Ağrı branch member  of our trade union SES  and chairman of council of physicians Chamber were suspended from work (dismissal ) by Ağrı governor's office for reason of being at press release  and public prosecution was also initiated together with suspension from offi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said persons were returned to their office immediately after suspension but were referred to Higher Disciplinary Board with request for dismissal from governmental official as a result of investigation on province lev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investigation conducted by Higher Disciplinary Board was concluded and it was decided to ban from civil servant office.</w:t>
      </w:r>
      <w:r>
        <w:rPr>
          <w:rFonts w:cs="Times New Roman" w:ascii="Times New Roman" w:hAnsi="Times New Roman"/>
          <w:sz w:val="24"/>
          <w:szCs w:val="24"/>
        </w:rPr>
        <w:t xml:space="preserve">  </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Upon instruction of Ağrı Governor's Office, Province Health Directorate initiated administrative investigation for act of visiting peace tent at Ağrı mountain, and Recep Altındağ, Board Member of our trade union SES Ağrı branch and Mehmet Sait Doğan, member were firstly dismissed from office (suspended), without providing return to office, during that period they were referred to higher Disciplinary Board with request for dismissal from office, and Higher Disciplinary Board decided to dismiss them from offi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members were arrested and jailed during that period.</w:t>
      </w:r>
    </w:p>
    <w:p>
      <w:pPr>
        <w:pStyle w:val="ListeParagraf"/>
        <w:numPr>
          <w:ilvl w:val="0"/>
          <w:numId w:val="3"/>
        </w:numPr>
        <w:spacing w:lineRule="auto" w:line="278" w:before="0" w:after="200"/>
        <w:contextualSpacing w:val="false"/>
        <w:jc w:val="both"/>
        <w:rPr>
          <w:rFonts w:ascii="Times New Roman" w:hAnsi="Times New Roman" w:cs="Times New Roman"/>
          <w:szCs w:val="24"/>
        </w:rPr>
      </w:pPr>
      <w:r>
        <w:rPr>
          <w:rFonts w:cs="Times New Roman" w:ascii="Times New Roman" w:hAnsi="Times New Roman"/>
          <w:sz w:val="24"/>
          <w:szCs w:val="24"/>
          <w:lang w:val="en-US" w:eastAsia="en-US"/>
        </w:rPr>
        <w:t>Aziz Kaplan, our trade union SES member and employed at Kocaeli Derince Training and Research Hospital was shown as target in local media by shares on social media  and was detained while he was at home upon informing, and was suspended from office after relea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sciplinary investigation was initiated against him with request for banning from offi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uring this period judicial investigation was completed and it was decided to disclose the judgment lat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spite this fact, Higher Disciplinary Board decided on banning from office in April 2016.</w:t>
      </w:r>
    </w:p>
    <w:p>
      <w:pPr>
        <w:pStyle w:val="ListeParagraf"/>
        <w:numPr>
          <w:ilvl w:val="0"/>
          <w:numId w:val="3"/>
        </w:numPr>
        <w:spacing w:lineRule="auto" w:line="278" w:before="0" w:after="200"/>
        <w:contextualSpacing w:val="false"/>
        <w:jc w:val="both"/>
        <w:rPr>
          <w:rFonts w:ascii="Times New Roman" w:hAnsi="Times New Roman" w:cs="Times New Roman"/>
          <w:szCs w:val="24"/>
        </w:rPr>
      </w:pPr>
      <w:r>
        <w:rPr>
          <w:rFonts w:cs="Times New Roman" w:ascii="Times New Roman" w:hAnsi="Times New Roman"/>
          <w:sz w:val="24"/>
          <w:szCs w:val="24"/>
          <w:lang w:val="en-US" w:eastAsia="en-US"/>
        </w:rPr>
        <w:t>Aygün Çelikel, Dersim member of our Trade Union SES, gave his testimony on 07.09.2015 under the scope of case no.</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2015/290 at Pertek Republic Prosecutor’s Office in regard to claim of his participation in protest demonstrations on 6 Septemb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n 11.09.2015 Pertek Governor’s office suspended him from office even without any prosecution initiated against hi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n disciplinary investigation was initiated about Aygün Çelikel with request of dismissal from offi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cision of Higher Disciplinary Board on banning from office was finalized.</w:t>
      </w:r>
      <w:r>
        <w:rPr>
          <w:rFonts w:cs="Times New Roman" w:ascii="Times New Roman" w:hAnsi="Times New Roman"/>
          <w:sz w:val="24"/>
          <w:szCs w:val="24"/>
        </w:rPr>
        <w:t xml:space="preserve"> </w:t>
      </w:r>
    </w:p>
    <w:p>
      <w:pPr>
        <w:pStyle w:val="ListeParagraf"/>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If the other party fails to elect the arbitrator within thirty days from receipt of the request sent through notary public or two arbitrators fail to elect the third arbitrator within thirty days, both the second arbitrator and third arbitrator shall be elected by civil court upon request of one of the parties.</w:t>
      </w:r>
    </w:p>
    <w:p>
      <w:pPr>
        <w:pStyle w:val="ListeParagraf"/>
        <w:numPr>
          <w:ilvl w:val="0"/>
          <w:numId w:val="3"/>
        </w:numPr>
        <w:spacing w:lineRule="auto" w:line="278" w:before="0" w:after="200"/>
        <w:contextualSpacing w:val="false"/>
        <w:jc w:val="both"/>
        <w:rPr>
          <w:rFonts w:ascii="Times New Roman" w:hAnsi="Times New Roman" w:cs="Times New Roman"/>
          <w:szCs w:val="24"/>
        </w:rPr>
      </w:pPr>
      <w:r>
        <w:rPr>
          <w:rFonts w:cs="Times New Roman" w:ascii="Times New Roman" w:hAnsi="Times New Roman"/>
          <w:sz w:val="24"/>
          <w:szCs w:val="24"/>
          <w:lang w:val="en-US" w:eastAsia="en-US"/>
        </w:rPr>
        <w:t>Disciplinary investigation for dismissal from office was initiated against Abdullah Koçeroğlu , member of SES, while he was arrested during his employment as doctor at Mardin/Kızıltepe State Hospital  and under arrestm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sciplinary investigation is still pending.</w:t>
      </w:r>
      <w:r>
        <w:rPr>
          <w:rFonts w:cs="Times New Roman" w:ascii="Times New Roman" w:hAnsi="Times New Roman"/>
          <w:sz w:val="24"/>
          <w:szCs w:val="24"/>
        </w:rPr>
        <w:t xml:space="preserve">  </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Two separate judicial prosecutions were initiated against Harun Söylemez, member of our trade union SES andemployed at Yalova State Hospital for shares he made on social media and also suspended from office on ground of prosecutor's investigation on 10 February.</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Dr Bedi ……, member of our Trade Union SES Yalova branch against whom the judicial prosevcution is pending for his participation in commemoration of Soma massacre in 2014 was acquitted upon prosecution taking one year but was suspended from office on ground of judicial prosecution of March 2016 after decision of acquitt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is suspension from office still continues.</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Judicial  investigation was initiated against Ali Rıdvanoğulları, member of our trade union SES and working as Social Service worker at Adana Public Health Center for shares he made on his social media account and he was also dismissed from his office for claim of insulting Presid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is suspension from office still continues.</w:t>
      </w:r>
    </w:p>
    <w:p>
      <w:pPr>
        <w:pStyle w:val="ListeParagraf"/>
        <w:numPr>
          <w:ilvl w:val="0"/>
          <w:numId w:val="3"/>
        </w:numPr>
        <w:spacing w:lineRule="auto" w:line="278" w:before="0" w:after="200"/>
        <w:contextualSpacing w:val="false"/>
        <w:jc w:val="both"/>
        <w:rPr>
          <w:rFonts w:ascii="Times New Roman" w:hAnsi="Times New Roman" w:cs="Times New Roman"/>
          <w:szCs w:val="24"/>
        </w:rPr>
      </w:pPr>
      <w:r>
        <w:rPr>
          <w:rFonts w:cs="Times New Roman" w:ascii="Times New Roman" w:hAnsi="Times New Roman"/>
          <w:sz w:val="24"/>
          <w:szCs w:val="24"/>
          <w:lang w:val="en-US" w:eastAsia="en-US"/>
        </w:rPr>
        <w:t>Mehmet ALANÇ, Co-chairman of Siirt SES was suspended from office on ground of judicial prosecution filed against hi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urt proceeding is pending and his suspension from office continues.</w:t>
      </w:r>
      <w:r>
        <w:rPr>
          <w:rFonts w:cs="Times New Roman" w:ascii="Times New Roman" w:hAnsi="Times New Roman"/>
          <w:sz w:val="24"/>
          <w:szCs w:val="24"/>
        </w:rPr>
        <w:t xml:space="preserve"> </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İsmail ÇETİN, member of our trade union SES Siirt branch and employed at Siirt State Hospital as servant was arrested due to judicial prosecution filed against him and thereafter he was suspended from wo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is employment has not been resumed yet despite his release from judicial control and completion of judicial control, completion of administrative investigation and establishment of no penalty.</w:t>
      </w:r>
    </w:p>
    <w:p>
      <w:pPr>
        <w:pStyle w:val="ListeParagraf"/>
        <w:numPr>
          <w:ilvl w:val="0"/>
          <w:numId w:val="3"/>
        </w:numPr>
        <w:spacing w:lineRule="auto" w:line="278" w:before="0" w:after="200"/>
        <w:contextualSpacing w:val="false"/>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our trade union SES member and employed at Mardin Mazıdağı State Hospital was shown as target for shares on social media  and was suspended from office on 6 May 2016.</w:t>
      </w:r>
      <w:r>
        <w:rPr>
          <w:rFonts w:cs="Times New Roman" w:ascii="Times New Roman" w:hAnsi="Times New Roman"/>
          <w:sz w:val="24"/>
          <w:szCs w:val="24"/>
        </w:rPr>
        <w:t xml:space="preserve"> </w:t>
      </w:r>
    </w:p>
    <w:p>
      <w:pPr>
        <w:pStyle w:val="ListeParagraf"/>
        <w:numPr>
          <w:ilvl w:val="0"/>
          <w:numId w:val="3"/>
        </w:numPr>
        <w:spacing w:lineRule="auto" w:line="278" w:before="0" w:after="200"/>
        <w:contextualSpacing w:val="false"/>
        <w:jc w:val="both"/>
        <w:rPr>
          <w:rFonts w:ascii="Times New Roman" w:hAnsi="Times New Roman" w:cs="Times New Roman"/>
          <w:szCs w:val="24"/>
        </w:rPr>
      </w:pPr>
      <w:r>
        <w:rPr>
          <w:rFonts w:cs="Times New Roman" w:ascii="Times New Roman" w:hAnsi="Times New Roman"/>
          <w:sz w:val="24"/>
          <w:szCs w:val="24"/>
          <w:lang w:val="en-US" w:eastAsia="en-US"/>
        </w:rPr>
        <w:t>Investgation was initiated against Mahmut Bakay employed as  electrician at Tepecik Training and Research Hospital and workplace representative of our trade union SES for shares he made on social media about Prime minister Davutoğ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 was suspended from office  and dismissed on 6 May 2016 indicating investigation as reason.</w:t>
      </w:r>
      <w:r>
        <w:rPr>
          <w:rFonts w:cs="Times New Roman" w:ascii="Times New Roman" w:hAnsi="Times New Roman"/>
          <w:sz w:val="24"/>
          <w:szCs w:val="24"/>
        </w:rPr>
        <w:t xml:space="preserve"> </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By hospital management and  General Secretary of North Public Hospitals investigation was initiated against Op Dr Fatih Sürenkök  employed at Tepecik Training and Research Hospital and member of SES and member of TTB Central Executives because of the remarks he made during action held by İzmir Labor and Democracy powers regarding curfew and fighting continuing in Sur, Cizre, Nusaybin on 15 December, and he was suspended and dismissed from the office on 28 March 2016 upon proposal from General Secretary of north Hospitals Union and decision of İzmir Governor's Office until end of investig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spension from office still continues.</w:t>
      </w:r>
    </w:p>
    <w:p>
      <w:pPr>
        <w:pStyle w:val="ListeParagraf"/>
        <w:numPr>
          <w:ilvl w:val="0"/>
          <w:numId w:val="3"/>
        </w:numPr>
        <w:spacing w:lineRule="auto" w:line="278" w:before="0" w:after="200"/>
        <w:contextualSpacing w:val="false"/>
        <w:jc w:val="both"/>
        <w:rPr/>
      </w:pPr>
      <w:r>
        <w:rPr>
          <w:rFonts w:cs="Times New Roman" w:ascii="Times New Roman" w:hAnsi="Times New Roman"/>
          <w:sz w:val="24"/>
          <w:szCs w:val="24"/>
          <w:lang w:val="en-US" w:eastAsia="en-US"/>
        </w:rPr>
        <w:t>İlhan KARAKURT employed as officer at Antalya Metropolitan Municipality Cultural and Social Affairs Department and member of Antalya branch of our Trade Union TÜM BEL-SEN was dismissed based on article 98/1(b) of DMK numbered 657.</w:t>
      </w:r>
      <w:r>
        <w:rPr>
          <w:rFonts w:cs="Times New Roman" w:ascii="Times New Roman" w:hAnsi="Times New Roman"/>
          <w:sz w:val="24"/>
          <w:szCs w:val="24"/>
        </w:rPr>
        <w:t xml:space="preserve"> </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Disciplinary investigation was initiated against Serhat Tekes, member of İstanbul Anatoilan side Number 3 branch of our trade union TÜM BELSEN and employed at Pendik Municipality with claim of “conducting propaganda in facor of structures carrying out illegal activities under legal appearance” because of his interviews with MPs, alewi dedes, academics and disclosed on newspapers and televisions under freedom of view  on social med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t was decided to suspend him from his position of workplace  representative until completion of disciplinary investigation and cut 1/3 of salary and not pay social balance indemnity.</w:t>
      </w:r>
    </w:p>
    <w:p>
      <w:pPr>
        <w:pStyle w:val="ListeParagraf"/>
        <w:numPr>
          <w:ilvl w:val="0"/>
          <w:numId w:val="3"/>
        </w:numPr>
        <w:spacing w:lineRule="auto" w:line="278" w:before="0" w:after="200"/>
        <w:contextualSpacing w:val="false"/>
        <w:jc w:val="both"/>
        <w:rPr>
          <w:rFonts w:ascii="Times New Roman" w:hAnsi="Times New Roman" w:cs="Times New Roman"/>
          <w:szCs w:val="24"/>
        </w:rPr>
      </w:pPr>
      <w:r>
        <w:rPr>
          <w:rFonts w:cs="Times New Roman" w:ascii="Times New Roman" w:hAnsi="Times New Roman"/>
          <w:sz w:val="24"/>
          <w:szCs w:val="24"/>
          <w:lang w:val="en-US" w:eastAsia="en-US"/>
        </w:rPr>
        <w:t>Volkan SEVİNÇ member of our trade union ESM was suspended from his work on 15.02.2016 on ground of a pending administrative investigation  by Ministry of Energy and Natural Sourc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ven his testimony has not been taken ye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t has been learnt from other sources that the investigation is because of some press releases.</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Abdullatif Eleftoz, member of our trade union DİVES and employed as imam hatip in Çermik was dismissed after investigation initiated for shares he made after complaints filed by AKP Diyarbakır Çermik mayor, AKP Çermik district chairman, AKP ÇErmik district organization members.</w:t>
      </w:r>
    </w:p>
    <w:p>
      <w:pPr>
        <w:pStyle w:val="ListeParagraf"/>
        <w:numPr>
          <w:ilvl w:val="0"/>
          <w:numId w:val="3"/>
        </w:numPr>
        <w:spacing w:lineRule="auto" w:line="278" w:before="0" w:after="200"/>
        <w:contextualSpacing w:val="false"/>
        <w:jc w:val="both"/>
        <w:rPr/>
      </w:pPr>
      <w:r>
        <w:rPr>
          <w:rFonts w:cs="Times New Roman" w:ascii="Times New Roman" w:hAnsi="Times New Roman"/>
          <w:sz w:val="24"/>
          <w:szCs w:val="24"/>
          <w:lang w:val="en-US" w:eastAsia="en-US"/>
        </w:rPr>
        <w:t>Mehmet Kara, Uludere member of our trade Union DİVES and employed at Auditing Board was initially suspended for period from March to April 2016 and upon that period for  two more times by Uludere Governor on ground of shares he made on social media.</w:t>
      </w:r>
      <w:r>
        <w:rPr>
          <w:rFonts w:cs="Times New Roman" w:ascii="Times New Roman" w:hAnsi="Times New Roman"/>
          <w:sz w:val="24"/>
          <w:szCs w:val="24"/>
        </w:rPr>
        <w:t xml:space="preserve">  </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Investigation was initiated against Mehmet Nuri Ene , İdil member of our trade union DİVES and he was dismissed from civil officer status  upon imposing banning penalty because of shares he made on social media.</w:t>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eastAsia="en-US"/>
        </w:rPr>
        <w:t>INVESTIGATIONS, WARNING AND REPRIMANDS</w:t>
      </w:r>
      <w:r>
        <w:rPr>
          <w:rFonts w:cs="Times New Roman" w:ascii="Times New Roman" w:hAnsi="Times New Roman"/>
          <w:b/>
          <w:sz w:val="24"/>
          <w:szCs w:val="24"/>
          <w:lang w:val="en-US"/>
        </w:rPr>
        <w:t xml:space="preserve"> </w:t>
      </w:r>
    </w:p>
    <w:p>
      <w:pPr>
        <w:pStyle w:val="ListeParagraf"/>
        <w:numPr>
          <w:ilvl w:val="0"/>
          <w:numId w:val="3"/>
        </w:numPr>
        <w:spacing w:lineRule="auto" w:line="278" w:before="0" w:after="200"/>
        <w:contextualSpacing w:val="false"/>
        <w:jc w:val="both"/>
        <w:rPr>
          <w:rFonts w:ascii="Times New Roman" w:hAnsi="Times New Roman" w:cs="Times New Roman"/>
          <w:szCs w:val="24"/>
        </w:rPr>
      </w:pPr>
      <w:r>
        <w:rPr>
          <w:rFonts w:cs="Times New Roman" w:ascii="Times New Roman" w:hAnsi="Times New Roman"/>
          <w:sz w:val="24"/>
          <w:szCs w:val="24"/>
          <w:lang w:val="en-US"/>
        </w:rPr>
        <w:t>Investigations were initiated against minimum 13.000 trade union members during last 3 months on ground of strike of 29 December 201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The number is not clear because the lists of names are not disclosed and they are  invited to give statements one by one although thousands are subject to investig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number of our members invited to give statement i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over 4900 in Diyarbakır, 2600 in Mardin, 2000 in Van, 1200 in Batman, 499 in Adıyaman, 130 in Viranşehir and thousands in other provinc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pon no punishment given by initial investigations filed by İzmir Province National Education Directorate in İzmir for strike of 29 December, Governor’s Office and National Education Directorate  prepared 10 questions and required answers of them from investigated persons and then went further and not trusting their managers intervened the investigation themselves and ignored completed files and discharged the investigators and conducted investigations through education inspecto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 doubt, appointed educational inspectors were selected accordingl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me of rumors about Atıf Ala, Chairman of Guiding and  Inspection, intervening into investigations and forcing that they must get punished are verified by the developments.</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Administrative investigation was initiated against İsmet Akyol, Zonguldak secretary of our trade union EĞİTİM SEN in connection with act of “we are going to have in-service  training in Cizre and Silopi” on 22/12/2015.</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Administrative investigation was initiated against İsmet Akyol, Zonguldak secretary of our trade union EĞİTİM SEN for participating in the strike we made on 29 December 2015.</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 xml:space="preserve">Warning penalty was given to Barış Doğan, our trade Union EĞITIM SEN Bingöl branch member for taking part in strike of 12-13 October made by our trade union to condemn 10 October massacre.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 xml:space="preserve">Warning penalty was given to Ceyhan Barış Oğur, our trade Union EĞITIM SEN Bingöl branch member for taking part in strike of 12-13 October made by our trade union to condemn 10 October massacre.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 xml:space="preserve">Warning penalty was given to Perihan Demir, our trade Union EĞITIM SEN Bingöl branch member for taking part in strike of 12-13 October made by our trade union to condemn 10 October massacre.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li Ersönmez, chairman of Gaziantep branch of our trade union EĞİTİM SEN was sued for accompanying the slogans chanted during press release made to react against bloody attack made to Labor, Peace and Democracy Meeting on 10 October 2015 in Ankara and caused 101 death  and insulting AKP, and he was acquitted with decision of Gaziantep 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Peace Penal Court dated 15/01/2016 and numbered E:2016042, K:2016/4.</w:t>
      </w:r>
      <w:r>
        <w:rPr>
          <w:rFonts w:cs="Times New Roman" w:ascii="Times New Roman" w:hAnsi="Times New Roman"/>
          <w:sz w:val="24"/>
          <w:szCs w:val="24"/>
        </w:rPr>
        <w:t xml:space="preserve"> </w:t>
      </w:r>
      <w:r>
        <w:rPr>
          <w:rFonts w:cs="Times New Roman" w:ascii="Times New Roman" w:hAnsi="Times New Roman"/>
          <w:sz w:val="24"/>
          <w:szCs w:val="24"/>
          <w:lang w:val="en-US"/>
        </w:rPr>
        <w:t>Now, disciplinary investigation has been initiated against him.</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Prosecution was initiated against Ahmet Karagöz, Chairman of Adana Branch of our Trade Union EĞITIM SEN for the words “massacre" used in text of press release during commemoration of 10 October massacre in Adana.</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Prosecution was initiated against Nurcan Yanık, Çankırı Representative of our Trade Union EĞITIM SEN participated in celebrations in Çankırı on 6 March 2016 for 8 March 2016 celebrations and insulting and harming news was made and prosecution was initiated against her.</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Disciplinary investigation was initiated against Filiz Akılçağı, Bitlis Branch Manager of our trade union EĞITIM SEN for claim of chanting slogans during demonstration held regarding girls under 18 years old lost in Siirt and claimed to be in police officers( houses, which was organized by KESK Tatvan District Representative on 21/01/2015.</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Disciplinary investigation was initiated against Gülşah Kılıç , Tatvan Branch Manager of our trade union EĞITIM SEN for claim of chanting slogans during demonstration held regarding girls under 18 years old lost in Siirt and claimed to be in police officers( houses, which was organized by KESK Tatvan District Representative on 21/01/2015.</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Disciplinary investigation was initiated against Ezgi Bulunmaz, Bitlis Branch Member of our trade union EĞITIM SEN for claim of chanting slogans during demonstration held regarding girls under 18 years old lost in Siirt and claimed to be in police officers( houses, which was organized by KESK Tatvan District Representative on 21/01/2015.</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Halil Acu, member of Niğde Representative office of our trade union EĞİTİM SEN participated in 1 May celebrations in 2015 and disciplinary investigation was initiated against him with charge of participation in celebrations not on working days and warning punishment was given to him by Niğde/Bor district Governor’s Office.</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and administrative investigation was initiated against Emin Kilinç, Ömer Faruk Gürbüz, Ali Alper and Şevket Sönmez, members of Adıyaman branch of our trade union EĞITIM SEN for participation to press release made to condemn Suruç Massacre.</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and administrative investigations were initiated against ; Hasan Basri Yorulmaz, Suna Ateş, Semra Karadağ, Emin Kilinç, İzzet Karadağ, İmam Tümen and Bekir Gürbüz members of Adıyaman branch of our trade union EĞITIM SEN for participation demonstration to protest ISIS attacks in Kobani of 6-7 October.</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investigations were initiated against ; Hasan Basri Yorulmaz, Ayşegül Yücetaş, Abdullah Demir, Erdal Yılmaz, İzzet Karadağ, Selman Arslan, Şevket Sönmez, İmam Tümen, Bekir Gürbüz, Hasan Basri Sucu, Mukadder Yıldırım and Emin Kilinç members of Adıyaman branch of our trade union EĞITIM SEN for participation in press release urging for cease of fighting in the area made on 20 December 2015.</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investigations were initiated againstAyşegül Yücetaş, Abdullah Demir, Erdal Yılmaz, İzzet Karadağ, Dilek Cömert, Songül Arslan, Emin Kilinç, Haki Akdağ, Hüseyin Önge, Hüseyin Öztürk, Abdulkadir Güneş and Hasan Mama members of Adıyaman branch of our trade union EĞITIM SEN for participation in hunger strike of 29 December.</w:t>
      </w:r>
      <w:r>
        <w:rPr>
          <w:rFonts w:cs="Times New Roman" w:ascii="Times New Roman" w:hAnsi="Times New Roman"/>
          <w:sz w:val="24"/>
          <w:szCs w:val="24"/>
        </w:rPr>
        <w:t xml:space="preserve"> </w:t>
      </w:r>
      <w:r>
        <w:rPr>
          <w:rFonts w:cs="Times New Roman" w:ascii="Times New Roman" w:hAnsi="Times New Roman"/>
          <w:sz w:val="24"/>
          <w:szCs w:val="24"/>
          <w:lang w:val="en-US"/>
        </w:rPr>
        <w:t>Administrative investigations were initiated against Emin Kilinç, Hasan Basri Yorulmaz, İsmihan Bakmaz, Teibe Alan, Ayşegül Yücetaş, Hasan Mama, İ. Halil Bakır, Selime Uçar, Songül Arslan, Hüseyin Öztürk, Erdal Yılmaz, A. Kadir Güneş, Nazlı Arslan, Pınar Mama, Abdullah Demir, Mehmet Koç, Mithat Güley, Engin İldan, Hüseyin Önge, Farız Bereket, Dilek Cömert, Suna Ateş for participation in press release on strike.</w:t>
      </w:r>
      <w:r>
        <w:rPr>
          <w:rFonts w:cs="Times New Roman" w:ascii="Times New Roman" w:hAnsi="Times New Roman"/>
          <w:sz w:val="24"/>
          <w:szCs w:val="24"/>
        </w:rPr>
        <w:t xml:space="preserve"> </w:t>
      </w:r>
      <w:r>
        <w:rPr>
          <w:rFonts w:cs="Times New Roman" w:ascii="Times New Roman" w:hAnsi="Times New Roman"/>
          <w:sz w:val="24"/>
          <w:szCs w:val="24"/>
          <w:lang w:val="en-US"/>
        </w:rPr>
        <w:t>It has been informed that investigations were initiated against total minimum 499 trade union members for participation in strike of 29 December in province.</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investigations were initiated against Emin Kilinç, Hasan Mama, Nedim Çiftçi, İmam Tümen ve Ali Alper  members of Adıyaman branch of our trade union EĞITIM SEN for participation in act against war during summer in Adıyaman Kömür town.</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and administrative investigations were initiated against Hasan Basri yorulmaz, İzzet Karadağ and Kenan Sucu members of Adıyaman branch of our trade union EĞITIM SEN for participation in 2015 Newroz.</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Prosecution was filed for plantation  provided at exit of city by Women Commission of Hakkari Branch of our trade union EĞITIM SEN and they were invited to give testimony.</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dministrative investigation was initiated against Ali İneci, member of Hatay Branch of our trade union BES for participation in strike after 10 October Ankara massacre and warning penalty was given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dministrative investigation was initiated against Ayhan Koç, member of Hatay Branch of our trade union BES for participation in strike after 10 October Ankara massacre and warning penalty was given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Feyyat Sönmez, BES Muş  Branch Member was punished with reprimanding and then exiled to BİTLİS  on ground of participating in press release to protest murder of Tahir Elçi.</w:t>
      </w:r>
    </w:p>
    <w:p>
      <w:pPr>
        <w:pStyle w:val="ListeParagraf"/>
        <w:numPr>
          <w:ilvl w:val="0"/>
          <w:numId w:val="3"/>
        </w:numPr>
        <w:spacing w:lineRule="auto" w:line="278"/>
        <w:jc w:val="both"/>
        <w:rPr/>
      </w:pPr>
      <w:r>
        <w:rPr>
          <w:rFonts w:cs="Times New Roman" w:ascii="Times New Roman" w:hAnsi="Times New Roman"/>
          <w:sz w:val="24"/>
          <w:szCs w:val="24"/>
          <w:lang w:val="en-US"/>
        </w:rPr>
        <w:t>Administrative investigation was initiated against İlker Han, member of Muş Branch of our trade union BES for participation in Newroz celebration of 21 March 2016.</w:t>
      </w:r>
      <w:r>
        <w:rPr>
          <w:rFonts w:cs="Times New Roman" w:ascii="Times New Roman" w:hAnsi="Times New Roman"/>
          <w:sz w:val="24"/>
          <w:szCs w:val="24"/>
        </w:rPr>
        <w:t xml:space="preserve">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dministrative investigation was initiated against Mehmet Erdal Gök, member of Hatay Branch of our trade union BES for participation in strike after 10 October Ankara massacre and warning penalty was given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dministrative investigation was initiated against Öncel Aydın Aksoy, member of Hatay Branch of our trade union BES for participation in strike after 10 October Ankara massacre and warning penalty was given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dministrative investigation was initiated against Özge Berkyürek , member of Hatay Branch of our trade union BES for participation in strike after 10 October Ankara massacre and warning penalty was given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dministrative investigation was initiated against Özkan Kozat, member of Hatay Branch of our trade union BES for participation in strike after 10 October Ankara massacre and warning penalty was given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Disciplinary investigation was initiated against Ramis Sağlam, member of İzmir Branch of our Trade Union BES for his speech during press release made after 10 October Ankara massacre and dismissal from office is requested.</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dministrative investigation was initiated against Sedat Sevinçli, member of Hatay Branch of our trade union BES for participation in strike after 10 October Ankara massacre and warning penalty was given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dministrative investigation was initiated against Sinan Dirgen, member of Hatay Branch of our trade union BES for participation in strike after 10 October Ankara massacre and warning penalty was given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dministrative investigation was initiated against Süleyman Üs, member of Hatay Branch of our trade union BES for participation in strike after 10 October Ankara massacre and warning penalty was given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Reprimanding punishment was given to Zahir Aktaş, Muş Province Representative of our trade Union BES for participation in event to protest administrative investigation initiated against SES Branch chairman.</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Serkan Çalğan, our Trade Union HABER SEN İskenderun branch member for participating in press release of 29.12.2015 and  hunger strike made at Eğitim-Sen on 23-24/01/2016..</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Disciplinary investigation was initiated against Doctor Zehra Yeşiltaş,SES member and employed at MUş Varto ASM for shares on social media.</w:t>
      </w:r>
      <w:r>
        <w:rPr>
          <w:rFonts w:cs="Times New Roman" w:ascii="Times New Roman" w:hAnsi="Times New Roman"/>
          <w:sz w:val="24"/>
          <w:szCs w:val="24"/>
        </w:rPr>
        <w:t xml:space="preserve"> </w:t>
      </w:r>
      <w:r>
        <w:rPr>
          <w:rFonts w:cs="Times New Roman" w:ascii="Times New Roman" w:hAnsi="Times New Roman"/>
          <w:sz w:val="24"/>
          <w:szCs w:val="24"/>
          <w:lang w:val="en-US"/>
        </w:rPr>
        <w:t>The investigation is pending at Higher Disciplinary Board for request for banning from civil servant office.</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Disciplinary action was initiated against Doctor Anıl Altan, employed at  Denizli Acıpayam  State Hospital and member of our trade union SES for request of dismissal from civil servant status. with charge of writing in the lift of hospital insulting President.</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Disciplinary action with request for dismissal from civil servant status against Dr. Kamuran yıldırım, member of Mardin branch of our trade union SES and chairman of Mardin Medical  Chamber for actions and activities held jointly with Entities to condemn 10 October Ankara massacre  is pending.</w:t>
      </w:r>
      <w:r>
        <w:rPr>
          <w:rFonts w:cs="Times New Roman" w:ascii="Times New Roman" w:hAnsi="Times New Roman"/>
          <w:sz w:val="24"/>
          <w:szCs w:val="24"/>
        </w:rPr>
        <w:t xml:space="preserve"> </w:t>
      </w:r>
      <w:r>
        <w:rPr>
          <w:rFonts w:cs="Times New Roman" w:ascii="Times New Roman" w:hAnsi="Times New Roman"/>
          <w:sz w:val="24"/>
          <w:szCs w:val="24"/>
          <w:lang w:val="en-US"/>
        </w:rPr>
        <w:t>Investigation is pending at Higher disciplinary Board and defense letters were submitted.</w:t>
      </w:r>
    </w:p>
    <w:p>
      <w:pPr>
        <w:pStyle w:val="ListeParagraf"/>
        <w:numPr>
          <w:ilvl w:val="0"/>
          <w:numId w:val="3"/>
        </w:numPr>
        <w:spacing w:lineRule="auto" w:line="278"/>
        <w:jc w:val="both"/>
        <w:rPr>
          <w:rFonts w:ascii="Times New Roman" w:hAnsi="Times New Roman" w:cs="Times New Roman"/>
          <w:szCs w:val="24"/>
        </w:rPr>
      </w:pPr>
      <w:r>
        <w:rPr>
          <w:rFonts w:cs="Times New Roman" w:ascii="Times New Roman" w:hAnsi="Times New Roman"/>
          <w:sz w:val="24"/>
          <w:szCs w:val="24"/>
          <w:lang w:val="en-US"/>
        </w:rPr>
        <w:t xml:space="preserve">Disciplinary action with request for dismissal from civil servant status against </w:t>
      </w:r>
      <w:r>
        <w:rPr>
          <w:szCs w:val="24"/>
          <w:lang w:val="en-US"/>
        </w:rPr>
        <w:t>Deniz ARAÇ</w:t>
      </w:r>
      <w:r>
        <w:rPr>
          <w:rFonts w:cs="Times New Roman" w:ascii="Times New Roman" w:hAnsi="Times New Roman"/>
          <w:sz w:val="24"/>
          <w:szCs w:val="24"/>
          <w:lang w:val="en-US"/>
        </w:rPr>
        <w:t>, member of Mardin branch of our trade union SES  for actions and activities held jointly with Entities to condemn 10 October Ankara massacre  is pending.</w:t>
      </w:r>
      <w:r>
        <w:rPr>
          <w:rFonts w:cs="Times New Roman" w:ascii="Times New Roman" w:hAnsi="Times New Roman"/>
          <w:sz w:val="24"/>
          <w:szCs w:val="24"/>
        </w:rPr>
        <w:t xml:space="preserve"> </w:t>
      </w:r>
      <w:r>
        <w:rPr>
          <w:rFonts w:cs="Times New Roman" w:ascii="Times New Roman" w:hAnsi="Times New Roman"/>
          <w:sz w:val="24"/>
          <w:szCs w:val="24"/>
          <w:lang w:val="en-US"/>
        </w:rPr>
        <w:t>Investigation is pending at Higher disciplinary Board and defense letters were submitted.</w:t>
      </w:r>
      <w:r>
        <w:rPr>
          <w:rFonts w:cs="Times New Roman" w:ascii="Times New Roman" w:hAnsi="Times New Roman"/>
          <w:sz w:val="24"/>
          <w:szCs w:val="24"/>
        </w:rPr>
        <w:t xml:space="preserve"> </w:t>
      </w:r>
      <w:r>
        <w:rPr>
          <w:rFonts w:cs="Times New Roman" w:ascii="Times New Roman" w:hAnsi="Times New Roman"/>
          <w:sz w:val="24"/>
          <w:szCs w:val="24"/>
          <w:lang w:val="en-US"/>
        </w:rPr>
        <w:t>(The Member changed employer entity and started to work at municipality.</w:t>
      </w:r>
      <w:r>
        <w:rPr>
          <w:rFonts w:cs="Times New Roman" w:ascii="Times New Roman" w:hAnsi="Times New Roman"/>
          <w:sz w:val="24"/>
          <w:szCs w:val="24"/>
        </w:rPr>
        <w:t xml:space="preserve"> </w:t>
      </w:r>
      <w:r>
        <w:rPr>
          <w:rFonts w:cs="Times New Roman" w:ascii="Times New Roman" w:hAnsi="Times New Roman"/>
          <w:sz w:val="24"/>
          <w:szCs w:val="24"/>
          <w:lang w:val="en-US"/>
        </w:rPr>
        <w:t>He is member of TÜMBEL-SEN at present.)</w:t>
      </w:r>
      <w:r>
        <w:rPr>
          <w:rFonts w:cs="Times New Roman" w:ascii="Times New Roman" w:hAnsi="Times New Roman"/>
          <w:sz w:val="24"/>
          <w:szCs w:val="24"/>
        </w:rPr>
        <w:t xml:space="preserve">  </w:t>
      </w:r>
      <w:r>
        <w:rPr>
          <w:rFonts w:cs="Times New Roman" w:ascii="Times New Roman" w:hAnsi="Times New Roman"/>
          <w:sz w:val="24"/>
          <w:szCs w:val="24"/>
          <w:lang w:val="en-US"/>
        </w:rPr>
        <w:t>Both entities continue investigation.</w:t>
      </w:r>
    </w:p>
    <w:p>
      <w:pPr>
        <w:pStyle w:val="ListeParagraf"/>
        <w:numPr>
          <w:ilvl w:val="0"/>
          <w:numId w:val="3"/>
        </w:numPr>
        <w:spacing w:lineRule="auto" w:line="278"/>
        <w:jc w:val="both"/>
        <w:rPr/>
      </w:pPr>
      <w:r>
        <w:rPr>
          <w:rFonts w:cs="Times New Roman" w:ascii="Times New Roman" w:hAnsi="Times New Roman"/>
          <w:sz w:val="24"/>
          <w:szCs w:val="24"/>
          <w:lang w:val="en-US"/>
        </w:rPr>
        <w:t>Problems regarding access to health service  by public during curfew in Cizre came into public agenda and the news that injured civil people in basement floor got worse because they could not access to hospital.</w:t>
      </w:r>
      <w:r>
        <w:rPr>
          <w:rFonts w:cs="Times New Roman" w:ascii="Times New Roman" w:hAnsi="Times New Roman"/>
          <w:sz w:val="24"/>
          <w:szCs w:val="24"/>
        </w:rPr>
        <w:t xml:space="preserve"> </w:t>
      </w:r>
      <w:r>
        <w:rPr>
          <w:rFonts w:cs="Times New Roman" w:ascii="Times New Roman" w:hAnsi="Times New Roman"/>
          <w:sz w:val="24"/>
          <w:szCs w:val="24"/>
          <w:lang w:val="en-US"/>
        </w:rPr>
        <w:t>Health personnel from various provinces came to Cizre to open emergency health corridor and accessibility to health services by the injured.</w:t>
      </w:r>
      <w:r>
        <w:rPr>
          <w:rFonts w:cs="Times New Roman" w:ascii="Times New Roman" w:hAnsi="Times New Roman"/>
          <w:sz w:val="24"/>
          <w:szCs w:val="24"/>
        </w:rPr>
        <w:t xml:space="preserve"> </w:t>
      </w:r>
      <w:r>
        <w:rPr>
          <w:rFonts w:cs="Times New Roman" w:ascii="Times New Roman" w:hAnsi="Times New Roman"/>
          <w:sz w:val="24"/>
          <w:szCs w:val="24"/>
          <w:lang w:val="en-US"/>
        </w:rPr>
        <w:t>The health employees going to Cizre were not allowed to enter Cizre and they made a press release regarding the matter.</w:t>
      </w:r>
      <w:r>
        <w:rPr>
          <w:rFonts w:cs="Times New Roman" w:ascii="Times New Roman" w:hAnsi="Times New Roman"/>
          <w:sz w:val="24"/>
          <w:szCs w:val="24"/>
        </w:rPr>
        <w:t xml:space="preserve"> </w:t>
      </w:r>
      <w:r>
        <w:rPr>
          <w:rFonts w:cs="Times New Roman" w:ascii="Times New Roman" w:hAnsi="Times New Roman"/>
          <w:sz w:val="24"/>
          <w:szCs w:val="24"/>
          <w:lang w:val="en-US"/>
        </w:rPr>
        <w:t>Disciplinary actions for dismissal from civil servant were initiated against Dr Reşat Doğan and Ruşen Kılıç  co-chairmen of Urfa SES branch of our trade union for going to Cizre and making press release.</w:t>
      </w:r>
      <w:r>
        <w:rPr>
          <w:rFonts w:cs="Times New Roman" w:ascii="Times New Roman" w:hAnsi="Times New Roman"/>
          <w:sz w:val="24"/>
          <w:szCs w:val="24"/>
        </w:rPr>
        <w:t xml:space="preserve"> </w:t>
      </w:r>
      <w:r>
        <w:rPr>
          <w:rFonts w:cs="Times New Roman" w:ascii="Times New Roman" w:hAnsi="Times New Roman"/>
          <w:sz w:val="24"/>
          <w:szCs w:val="24"/>
          <w:lang w:val="en-US"/>
        </w:rPr>
        <w:t>The investigation is pending at Higher Disciplinary Board.</w:t>
      </w:r>
      <w:r>
        <w:rPr>
          <w:rFonts w:cs="Times New Roman" w:ascii="Times New Roman" w:hAnsi="Times New Roman"/>
          <w:sz w:val="24"/>
          <w:szCs w:val="24"/>
        </w:rPr>
        <w:t xml:space="preserve">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Ömer Yıldız our trade union SES Sakarya member for participation in strike of 12-13 to commemorate the victims of 10 October massacre and request finding those responsible for it, and warning punishment was given.</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Şenel Pehlevan Bursa steering committe member of our trade union YAPI YOL-SEN for participation in strike of 12-13 to commemorate the victims of 10 October massacre and request finding those responsible for it, and reprimanding punishment was given.</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On-day work stop was conducted to express our requests in health in line with joint decision taken by health, labor and professional organizations also including our trade union SES and TTB on 13 March 2015.</w:t>
      </w:r>
      <w:r>
        <w:rPr>
          <w:rFonts w:cs="Times New Roman" w:ascii="Times New Roman" w:hAnsi="Times New Roman"/>
          <w:sz w:val="24"/>
          <w:szCs w:val="24"/>
        </w:rPr>
        <w:t xml:space="preserve"> </w:t>
      </w:r>
      <w:r>
        <w:rPr>
          <w:rFonts w:cs="Times New Roman" w:ascii="Times New Roman" w:hAnsi="Times New Roman"/>
          <w:sz w:val="24"/>
          <w:szCs w:val="24"/>
          <w:lang w:val="en-US"/>
        </w:rPr>
        <w:t>After investigations, warning was imposed on Erol Aydın, Leyla Sezer, Abdulaziz Yural, Murat Uçar, Harun Dağdelen, Rukiye Keske, Emin Gerdan, Meryem İmrağ, Sadullah Değer, Mehmet Doğan, Fatih Kandemir, Fadıl Çelik, Musa Uğur and Ali Sezer members of SES Şırnak branch for participating in work-stop action.</w:t>
      </w:r>
      <w:r>
        <w:rPr>
          <w:rFonts w:cs="Times New Roman" w:ascii="Times New Roman" w:hAnsi="Times New Roman"/>
          <w:sz w:val="24"/>
          <w:szCs w:val="24"/>
        </w:rPr>
        <w:t xml:space="preserve"> </w:t>
      </w:r>
      <w:r>
        <w:rPr>
          <w:rFonts w:cs="Times New Roman" w:ascii="Times New Roman" w:hAnsi="Times New Roman"/>
          <w:sz w:val="24"/>
          <w:szCs w:val="24"/>
          <w:lang w:val="en-US"/>
        </w:rPr>
        <w:t>5 warning scores were imposed onto Leyla İba Demir and Fethi Burak Dağ, SES Muş branch members in the same respect.</w:t>
      </w:r>
      <w:r>
        <w:rPr>
          <w:rFonts w:cs="Times New Roman" w:ascii="Times New Roman" w:hAnsi="Times New Roman"/>
          <w:sz w:val="24"/>
          <w:szCs w:val="24"/>
        </w:rPr>
        <w:t xml:space="preserve"> </w:t>
      </w:r>
      <w:r>
        <w:rPr>
          <w:rFonts w:cs="Times New Roman" w:ascii="Times New Roman" w:hAnsi="Times New Roman"/>
          <w:sz w:val="24"/>
          <w:szCs w:val="24"/>
          <w:lang w:val="en-US"/>
        </w:rPr>
        <w:t>Selver Özkan, member of K.Maraş was punished with reprimanding, Kibar Memiş, Kayseri member and Yılzam Yıldız with warning.</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b/>
        <w:t>Investigation was initiated against Mehmet Öztürk, İbrahim Halil Yıldıztekin and Mehmet Zeydin Duran members of Urfa branch of our trade union SES for participation in work stop of 29 December 2015 as decided by  KESK, DİSK-TMMOB-TTB jointly.</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Several investigations were initiated against employees for participating three-day work stop on 20-21-22 May 2015 to protest on duty on Saturdays  and Hüseyin Turan, Emrah Sarıkaya, Ali Rıza Kük and Hüseyin Tuna, members of Dersim branch were given 30 warning, Emine, Tuncel Yatır, Ruşen Topallı, Ayla Aşık Tuncay, Giresun members, were given 10 warning point and Ahmet Yatır was given 30 warning points as penalty, Dilşad Baysan, Birgül Çongar Salman, members of Manisa were given 30 warning and Serkan Yerlikaya 20 warning scores, Filiz Pehlivan, member of Balıkesir 10 warning points; Mehmet Akarca, member of Muğla  30 warning points as penalty.</w:t>
      </w:r>
    </w:p>
    <w:p>
      <w:pPr>
        <w:pStyle w:val="ListeParagraf"/>
        <w:numPr>
          <w:ilvl w:val="0"/>
          <w:numId w:val="3"/>
        </w:numPr>
        <w:spacing w:lineRule="auto" w:line="278"/>
        <w:jc w:val="both"/>
        <w:rPr/>
      </w:pPr>
      <w:r>
        <w:rPr>
          <w:rFonts w:cs="Times New Roman" w:ascii="Times New Roman" w:hAnsi="Times New Roman"/>
          <w:sz w:val="24"/>
          <w:szCs w:val="24"/>
          <w:lang w:val="en-US"/>
        </w:rPr>
        <w:t>Health personnel from various provinces came to Cizre to open emergency health corridor and accessibility to health services by the injured during curfew in Cizre.</w:t>
      </w:r>
      <w:r>
        <w:rPr>
          <w:rFonts w:cs="Times New Roman" w:ascii="Times New Roman" w:hAnsi="Times New Roman"/>
          <w:sz w:val="24"/>
          <w:szCs w:val="24"/>
        </w:rPr>
        <w:t xml:space="preserve"> </w:t>
      </w:r>
      <w:r>
        <w:rPr>
          <w:rFonts w:cs="Times New Roman" w:ascii="Times New Roman" w:hAnsi="Times New Roman"/>
          <w:sz w:val="24"/>
          <w:szCs w:val="24"/>
          <w:lang w:val="en-US"/>
        </w:rPr>
        <w:t>The health employees going to Cizre were not allowed to enter Cizre and they made a press release regarding the matter.</w:t>
      </w:r>
      <w:r>
        <w:rPr>
          <w:rFonts w:cs="Times New Roman" w:ascii="Times New Roman" w:hAnsi="Times New Roman"/>
          <w:sz w:val="24"/>
          <w:szCs w:val="24"/>
        </w:rPr>
        <w:t xml:space="preserve"> </w:t>
      </w:r>
      <w:r>
        <w:rPr>
          <w:rFonts w:cs="Times New Roman" w:ascii="Times New Roman" w:hAnsi="Times New Roman"/>
          <w:sz w:val="24"/>
          <w:szCs w:val="24"/>
          <w:lang w:val="en-US"/>
        </w:rPr>
        <w:t>In this respect, Mehmet Cevher Öztürk, Hacı Şiyan Cıvış, our trade union SES Urfa member was punished with reprimanding upon investigation initiated against him for going to Cizre among SES Urfa branch members.</w:t>
      </w:r>
      <w:r>
        <w:rPr>
          <w:rFonts w:cs="Times New Roman" w:ascii="Times New Roman" w:hAnsi="Times New Roman"/>
          <w:sz w:val="24"/>
          <w:szCs w:val="24"/>
        </w:rPr>
        <w:t xml:space="preserve">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Yılmaz Bozkurt, co-chairman of Mersin Branch of our trade union SES because of press release on murder of Abdülaziz Yural, SES Cizre representative and it was decided on no prosecution.</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Mehmet Bıkmış, Diyarbakır/Hazro member of our trade union DİVES was invited to give testimony two times by prosecutor for his speeches regarding condolence,  and judicial prosecution is pending.</w:t>
      </w:r>
    </w:p>
    <w:p>
      <w:pPr>
        <w:pStyle w:val="ListeParagraf"/>
        <w:numPr>
          <w:ilvl w:val="0"/>
          <w:numId w:val="3"/>
        </w:numPr>
        <w:spacing w:lineRule="auto" w:line="278"/>
        <w:jc w:val="both"/>
        <w:rPr/>
      </w:pPr>
      <w:r>
        <w:rPr>
          <w:rFonts w:cs="Times New Roman" w:ascii="Times New Roman" w:hAnsi="Times New Roman"/>
          <w:sz w:val="24"/>
          <w:szCs w:val="24"/>
          <w:lang w:val="en-US"/>
        </w:rPr>
        <w:t>Investigation was initiated against Mehmet Emin Çevik, İdil member of our trade union DİVES for namaz in condolence house due to construction works at the mosque where he works.</w:t>
      </w:r>
      <w:r>
        <w:rPr>
          <w:rFonts w:cs="Times New Roman" w:ascii="Times New Roman" w:hAnsi="Times New Roman"/>
          <w:sz w:val="24"/>
          <w:szCs w:val="24"/>
        </w:rPr>
        <w:t xml:space="preserve">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Reprimanding punishment was given to İlhan Karakurt, chairman of Antalya branch of our trade union TÜM BEL-SEN for press release made as part of trade union activities upon investigation.</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Initiation of organizational investigation was requiredagainst Erday Uysal, chairman of Diyarbakın branch of our trade union BTS by Diyarbakır Prosecutor’s office for press release.</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Defense with request for salary deduction was requested from Selim Talu, member of our trade union BTS by Region 5 Directorate of TCDD General directorate  for press release made in Bitlis/Tatvan in connection with actions-activities in the country in line with decision of our trade union EĞİTİM-SEN against Draft on Amendment in Fundamental Law of National Education.</w:t>
      </w:r>
    </w:p>
    <w:p>
      <w:pPr>
        <w:pStyle w:val="ListeParagraf"/>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78"/>
        <w:ind w:left="720" w:hanging="720"/>
        <w:jc w:val="both"/>
        <w:rPr>
          <w:rFonts w:ascii="Times New Roman" w:hAnsi="Times New Roman" w:cs="Times New Roman"/>
          <w:b/>
          <w:b/>
          <w:sz w:val="24"/>
          <w:szCs w:val="24"/>
        </w:rPr>
      </w:pPr>
      <w:r>
        <w:rPr>
          <w:rFonts w:cs="Times New Roman" w:ascii="Times New Roman" w:hAnsi="Times New Roman"/>
          <w:b/>
          <w:sz w:val="24"/>
          <w:szCs w:val="24"/>
          <w:lang w:val="en-US" w:eastAsia="en-US"/>
        </w:rPr>
        <w:t>MOBBING</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Gülüzar Çağlak, Kırklareli Branch Member of our trade union EĞİTİM SEN filed suit against Kırklareli University for indemnitfication, where she has been subject to mobbing actions such as temporary assignments, disciplinary penalties, no work assignment, isolation etc. for a long time.</w:t>
      </w:r>
    </w:p>
    <w:p>
      <w:pPr>
        <w:pStyle w:val="ListeParagraf"/>
        <w:numPr>
          <w:ilvl w:val="0"/>
          <w:numId w:val="2"/>
        </w:numPr>
        <w:spacing w:lineRule="auto" w:line="278"/>
        <w:jc w:val="both"/>
        <w:rPr>
          <w:rFonts w:ascii="Times New Roman" w:hAnsi="Times New Roman" w:cs="Times New Roman"/>
          <w:b/>
          <w:b/>
          <w:sz w:val="24"/>
          <w:szCs w:val="24"/>
        </w:rPr>
      </w:pPr>
      <w:r>
        <w:rPr>
          <w:rFonts w:cs="Times New Roman" w:ascii="Times New Roman" w:hAnsi="Times New Roman"/>
          <w:sz w:val="24"/>
          <w:szCs w:val="24"/>
          <w:lang w:val="en-US"/>
        </w:rPr>
        <w:t>Zahir Aktaş , Muş representative of our trade unino BES was returned to his former employment under Court Decision and Muş Book Keeping Directorate accounting manager not admitting the decision has been applying mobbing and investigation has been initiated against all of trade union activities.</w:t>
      </w:r>
      <w:r>
        <w:rPr>
          <w:rFonts w:cs="Times New Roman" w:ascii="Times New Roman" w:hAnsi="Times New Roman"/>
          <w:sz w:val="24"/>
          <w:szCs w:val="24"/>
        </w:rPr>
        <w:t xml:space="preserve"> </w:t>
      </w:r>
    </w:p>
    <w:p>
      <w:pPr>
        <w:pStyle w:val="ListeParagraf"/>
        <w:numPr>
          <w:ilvl w:val="0"/>
          <w:numId w:val="2"/>
        </w:numPr>
        <w:spacing w:lineRule="auto" w:line="278"/>
        <w:jc w:val="both"/>
        <w:rPr>
          <w:rFonts w:ascii="Times New Roman" w:hAnsi="Times New Roman" w:cs="Times New Roman"/>
          <w:b/>
          <w:b/>
          <w:sz w:val="24"/>
          <w:szCs w:val="24"/>
        </w:rPr>
      </w:pPr>
      <w:r>
        <w:rPr>
          <w:rFonts w:cs="Times New Roman" w:ascii="Times New Roman" w:hAnsi="Times New Roman"/>
          <w:sz w:val="24"/>
          <w:szCs w:val="24"/>
          <w:lang w:val="en-US"/>
        </w:rPr>
        <w:t>Upon verbal instruction from Mehmet Görmez, President of Religious Affairs Authority to province and district muftus “clean authority from DİVES”, members of our trade union DİVES in many provinces mainly Van, Hakkari were subject to mobbing and discrimination.</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 xml:space="preserve">Due to threatening words about DİVES  while talking to muftus during the trips in the area by Mehmet Görmez, President of Religious Affairs,  12 members of Muş branch resigned. </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Mobbing was applied to BTS members and those not member to any trade union, working at İstanbul Haydarpaşa by Arif GÖKALP appointe as Personnel and Administative Affairs Manager of TCDD Region 1 Directorate , and they were forced to become member to UÇMS Memur Sen .but because of fear they did not make it official but verbal statements were taken.</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PREVENTION OF TRADE UNION ACTIVITIES AND TRADE UNION DISCRIMINATIONS</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Our trade union EĞİTİM SEN Ağrı branch applied to university administration for allocation of boards and place for Ağrı İbrahim Çeçen  University Work place representation.</w:t>
      </w:r>
      <w:r>
        <w:rPr>
          <w:rFonts w:cs="Times New Roman" w:ascii="Times New Roman" w:hAnsi="Times New Roman"/>
          <w:sz w:val="24"/>
          <w:szCs w:val="24"/>
        </w:rPr>
        <w:t xml:space="preserve"> </w:t>
      </w:r>
      <w:r>
        <w:rPr>
          <w:rFonts w:cs="Times New Roman" w:ascii="Times New Roman" w:hAnsi="Times New Roman"/>
          <w:sz w:val="24"/>
          <w:szCs w:val="24"/>
          <w:lang w:val="en-US"/>
        </w:rPr>
        <w:t>With letter of Ağrı İbrahim Çeçen  University Rector’s Office, Administrative and Financial Affairs Department dated 29 February 2016, it was stated there was no place and application of our trade union Eğitim Sen Ağrı Branch was denied.</w:t>
      </w:r>
      <w:r>
        <w:rPr>
          <w:rFonts w:cs="Times New Roman" w:ascii="Times New Roman" w:hAnsi="Times New Roman"/>
          <w:sz w:val="24"/>
          <w:szCs w:val="24"/>
        </w:rPr>
        <w:t xml:space="preserve"> </w:t>
      </w:r>
      <w:r>
        <w:rPr>
          <w:rFonts w:cs="Times New Roman" w:ascii="Times New Roman" w:hAnsi="Times New Roman"/>
          <w:sz w:val="24"/>
          <w:szCs w:val="24"/>
          <w:lang w:val="en-US"/>
        </w:rPr>
        <w:t>Ağrı İbrahim Çeçen  University consist of several buildings and hundreds of departments and units in the buildings.</w:t>
      </w:r>
      <w:r>
        <w:rPr>
          <w:rFonts w:cs="Times New Roman" w:ascii="Times New Roman" w:hAnsi="Times New Roman"/>
          <w:sz w:val="24"/>
          <w:szCs w:val="24"/>
        </w:rPr>
        <w:t xml:space="preserve"> </w:t>
      </w:r>
      <w:r>
        <w:rPr>
          <w:rFonts w:cs="Times New Roman" w:ascii="Times New Roman" w:hAnsi="Times New Roman"/>
          <w:sz w:val="24"/>
          <w:szCs w:val="24"/>
          <w:lang w:val="en-US"/>
        </w:rPr>
        <w:t>There are many rooms and corridors connecting the rooms in each department and unit.</w:t>
      </w:r>
      <w:r>
        <w:rPr>
          <w:rFonts w:cs="Times New Roman" w:ascii="Times New Roman" w:hAnsi="Times New Roman"/>
          <w:sz w:val="24"/>
          <w:szCs w:val="24"/>
        </w:rPr>
        <w:t xml:space="preserve"> </w:t>
      </w:r>
      <w:r>
        <w:rPr>
          <w:rFonts w:cs="Times New Roman" w:ascii="Times New Roman" w:hAnsi="Times New Roman"/>
          <w:sz w:val="24"/>
          <w:szCs w:val="24"/>
          <w:lang w:val="en-US"/>
        </w:rPr>
        <w:t>A considerably big parts of the buildings have not been in use yet as some faculties and departments have not started education or have just started.</w:t>
      </w:r>
      <w:r>
        <w:rPr>
          <w:rFonts w:cs="Times New Roman" w:ascii="Times New Roman" w:hAnsi="Times New Roman"/>
          <w:sz w:val="24"/>
          <w:szCs w:val="24"/>
        </w:rPr>
        <w:t xml:space="preserve"> </w:t>
      </w:r>
      <w:r>
        <w:rPr>
          <w:rFonts w:cs="Times New Roman" w:ascii="Times New Roman" w:hAnsi="Times New Roman"/>
          <w:sz w:val="24"/>
          <w:szCs w:val="24"/>
          <w:lang w:val="en-US"/>
        </w:rPr>
        <w:t>Therefore, not allocating eligible places for trade union representative explicitly means prevention of trade union activities.</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List of 63 persons appointed as counselor  teachers with letter about “Counselor Teachers” dated 24/02/2016 and numbered 1213 issued by Siverek District national Education Directorate was published.</w:t>
      </w:r>
      <w:r>
        <w:rPr>
          <w:rFonts w:cs="Times New Roman" w:ascii="Times New Roman" w:hAnsi="Times New Roman"/>
          <w:sz w:val="24"/>
          <w:szCs w:val="24"/>
        </w:rPr>
        <w:t xml:space="preserve"> </w:t>
      </w:r>
      <w:r>
        <w:rPr>
          <w:rFonts w:cs="Times New Roman" w:ascii="Times New Roman" w:hAnsi="Times New Roman"/>
          <w:sz w:val="24"/>
          <w:szCs w:val="24"/>
          <w:lang w:val="en-US"/>
        </w:rPr>
        <w:t>Two days later list of 64 persons appointed as counselor  teachers with letter about “Counselor Teachers” dated 26/02/2016 and numbered 1293 issued by Siverek District national Education Directorate was published.</w:t>
      </w:r>
      <w:r>
        <w:rPr>
          <w:rFonts w:cs="Times New Roman" w:ascii="Times New Roman" w:hAnsi="Times New Roman"/>
          <w:sz w:val="24"/>
          <w:szCs w:val="24"/>
        </w:rPr>
        <w:t xml:space="preserve"> </w:t>
      </w:r>
      <w:r>
        <w:rPr>
          <w:rFonts w:cs="Times New Roman" w:ascii="Times New Roman" w:hAnsi="Times New Roman"/>
          <w:sz w:val="24"/>
          <w:szCs w:val="24"/>
          <w:lang w:val="en-US"/>
        </w:rPr>
        <w:t>Names of 28 teachers included in the list published 2 days before were omitted from the next list of counselor teachers.</w:t>
      </w:r>
      <w:r>
        <w:rPr>
          <w:rFonts w:cs="Times New Roman" w:ascii="Times New Roman" w:hAnsi="Times New Roman"/>
          <w:sz w:val="24"/>
          <w:szCs w:val="24"/>
        </w:rPr>
        <w:t xml:space="preserve"> </w:t>
      </w:r>
      <w:r>
        <w:rPr>
          <w:rFonts w:cs="Times New Roman" w:ascii="Times New Roman" w:hAnsi="Times New Roman"/>
          <w:sz w:val="24"/>
          <w:szCs w:val="24"/>
          <w:lang w:val="en-US"/>
        </w:rPr>
        <w:t>23 teachers out of 28 teachers whose names were omitted are members of our trade union Eğitim Sen.</w:t>
      </w:r>
      <w:r>
        <w:rPr>
          <w:rFonts w:cs="Times New Roman" w:ascii="Times New Roman" w:hAnsi="Times New Roman"/>
          <w:sz w:val="24"/>
          <w:szCs w:val="24"/>
        </w:rPr>
        <w:t xml:space="preserve"> </w:t>
      </w:r>
      <w:r>
        <w:rPr>
          <w:rFonts w:cs="Times New Roman" w:ascii="Times New Roman" w:hAnsi="Times New Roman"/>
          <w:sz w:val="24"/>
          <w:szCs w:val="24"/>
          <w:lang w:val="en-US"/>
        </w:rPr>
        <w:t>The reason for omission has not be disclosed.</w:t>
      </w:r>
      <w:r>
        <w:rPr>
          <w:rFonts w:cs="Times New Roman" w:ascii="Times New Roman" w:hAnsi="Times New Roman"/>
          <w:sz w:val="24"/>
          <w:szCs w:val="24"/>
        </w:rPr>
        <w:t xml:space="preserve"> </w:t>
      </w:r>
      <w:r>
        <w:rPr>
          <w:rFonts w:cs="Times New Roman" w:ascii="Times New Roman" w:hAnsi="Times New Roman"/>
          <w:sz w:val="24"/>
          <w:szCs w:val="24"/>
          <w:lang w:val="en-US"/>
        </w:rPr>
        <w:t>According to claims, Siverek District Governor appointed the teachers not meeting criteria by omitting names of members of EĞITIM SEN.</w:t>
      </w:r>
      <w:r>
        <w:rPr>
          <w:rFonts w:cs="Times New Roman" w:ascii="Times New Roman" w:hAnsi="Times New Roman"/>
          <w:sz w:val="24"/>
          <w:szCs w:val="24"/>
        </w:rPr>
        <w:t xml:space="preserve"> </w:t>
      </w:r>
      <w:r>
        <w:rPr>
          <w:rFonts w:cs="Times New Roman" w:ascii="Times New Roman" w:hAnsi="Times New Roman"/>
          <w:sz w:val="24"/>
          <w:szCs w:val="24"/>
          <w:lang w:val="en-US"/>
        </w:rPr>
        <w:t>To the extent it is determined when list of appointed teachers of 26 February is examined, 22 members of  EĞİTİM BİR SEN supporting Government, 4 members of EĞİTİM SEN, 3 members of ÖZGÜR EĞİTİM SEN, 1 member of AKTIF EĞITIM SEN and 3 members of TÜRK EĞİTİM SEN are seen.</w:t>
      </w:r>
      <w:r>
        <w:rPr>
          <w:rFonts w:cs="Times New Roman" w:ascii="Times New Roman" w:hAnsi="Times New Roman"/>
          <w:sz w:val="24"/>
          <w:szCs w:val="24"/>
        </w:rPr>
        <w:t xml:space="preserve"> </w:t>
      </w:r>
      <w:r>
        <w:rPr>
          <w:rFonts w:cs="Times New Roman" w:ascii="Times New Roman" w:hAnsi="Times New Roman"/>
          <w:sz w:val="24"/>
          <w:szCs w:val="24"/>
          <w:lang w:val="en-US"/>
        </w:rPr>
        <w:t>Criminal complaint has been filed against managers acting based on trade union-political references.</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Müjgan Bilgisel Doğan  Sincan workplace representative of our trade union EĞİTİM SEN and number 4 branch managers of EĞITIM SEN were indicated as target in principal’s office as well as meeting of unit, and our branch managers chairman of branch, Deniz Şeker, branch secretary Osman Akkoyun, Organization Secretary Gülhan Şimşek, Secretary of Women affaris Gönül Kural, secretary of education Necati Tüfekçi, Secretary of Financial affairst Bayram Özdemir)  were threatened and charged with crimes and documents on trade union board were removed and replaced with school official documents and other teachers were provocated against our representative.</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In Adana school principals called intern teachers to their offices and told them “if you do not become member to Eğitim Bir Sen, your internship will never be completed", all those threatening and clear trade union discriminations have been discovered.</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Fatih Şen, Member of İstanbul branch of our Trade Union BTS applied for lodging in İstanbul Halkalı and the lodging was not granted to him although he has the highest score among the applicants.</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Maşallah Yaraşlı, Member of Bitlis branch of our Trade Union DİVES applied for appointment to vacant places but her request was not approved because of her DİVES membership.</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Ömer Sevent, personnel of Van/İpekyolu muftu office and member of Van branch of our trade union DİVES resigned from the trade union after threatening and insulting  words of Van Province muftu.</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Sadullah Yıldırım, Iğdır/Aralık district member of DİVES whose petition for application for appointment to vacant places was not approved because of his membership to our trade union DİVES resigned from the trade union after he was told that “you can only come after resigning from DİVES, if you return to DİVES after transfer actions are completed, we will not accept it.”</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Under collective labor agreement made by and between Gaziantep Metropolitan Municipality and MEMUR SEN, supporting Government, article 4 entitled “Scope of Agreement and Conditions of Benefit” A.Scope”, paragraph b and also title “Scope of Agreement and Conditions of Benefiting article 4 “B. Scope” paragraphs a and c stipulates if only the party to agreement is Bem-Bir Sen Trade union – “Agreement Contributions” title article 5 paragraphs b: -in case of not being member to trade union other than Bem-Bir-Sen trade union, in addition to member contribution a solidarity fee shall be charged and articles against spirit of collective labor agreement and causing inequality by not granting right to exercise benefits of collection labor agreement right during treatment and sickness  and deduction of collection labor agreement indemnification in rate of penalty given to the personnel having discipline punishment under article 14 paragraphs, a,b, c, d, e;, f all contain trade union discrimination and are for providing resign of our members from our trade union.</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Serkan Kunt, member of our trade union TÜM BEL-SEN is not allowed to benefit from social balance indemnities paid in frame of Social Balance Agreement covering 2015 - 2017 and executed by and between Kocaeli Metropolitan Municipality and Bem-Bir Sen trade union affiliated to MEMUR-SEN supporting Government pursuant to article 32 of Law numbered 4688 for reason of being contracted personnel, and this article containing trade union discrimination is for forcing members to resign from our trade union.</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Pursuant to social balance agreement signed by and between Gaziantep Şahinbey Municipality and BEm-Bir-Sen trade union affiliated to MEMUR SEN supporting Government,  while  2 times more social balance agreement contribution is charged from personnel of the title same as those member of Bem-Bir Sen,5 times contribution is charged and trade union discrimination is applied to force our members to resign from our trade union.</w:t>
      </w:r>
    </w:p>
    <w:p>
      <w:pPr>
        <w:pStyle w:val="ListeParagraf"/>
        <w:numPr>
          <w:ilvl w:val="0"/>
          <w:numId w:val="2"/>
        </w:numPr>
        <w:spacing w:lineRule="auto" w:line="278"/>
        <w:jc w:val="both"/>
        <w:rPr/>
      </w:pPr>
      <w:r>
        <w:rPr>
          <w:rFonts w:cs="Times New Roman" w:ascii="Times New Roman" w:hAnsi="Times New Roman"/>
          <w:sz w:val="24"/>
          <w:szCs w:val="24"/>
          <w:lang w:val="en-US"/>
        </w:rPr>
        <w:t>When Maile ARIÇ secretary for women affairs of BES branch of our trade union and Deniz Çetin, secretary of press-publication went to İzmir Fovernor’s Office Immigrants Administration for trade union activities, during their visit to offices, Province Director  removed two managers of our trade union by force of security stating “who has let you pay visits, I am going to remove you by security.”</w:t>
      </w:r>
      <w:r>
        <w:rPr>
          <w:rFonts w:cs="Times New Roman" w:ascii="Times New Roman" w:hAnsi="Times New Roman"/>
          <w:sz w:val="24"/>
          <w:szCs w:val="24"/>
        </w:rPr>
        <w:t xml:space="preserve"> </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both"/>
        <w:rPr>
          <w:rFonts w:ascii="Times New Roman" w:hAnsi="Times New Roman" w:cs="Times New Roman"/>
          <w:sz w:val="24"/>
          <w:szCs w:val="24"/>
        </w:rPr>
      </w:pPr>
      <w:r>
        <w:rPr>
          <w:rFonts w:cs="Times New Roman" w:ascii="Times New Roman" w:hAnsi="Times New Roman"/>
          <w:b/>
          <w:sz w:val="24"/>
          <w:szCs w:val="24"/>
          <w:lang w:val="en-US"/>
        </w:rPr>
        <w:t>PREVENTION OF DISTRIBUTION OF BROCHURES, HAND-OUTS, CALENDARS ETC. TRADE UNION MATERIALS</w:t>
      </w:r>
    </w:p>
    <w:p>
      <w:pPr>
        <w:pStyle w:val="Normal"/>
        <w:numPr>
          <w:ilvl w:val="0"/>
          <w:numId w:val="4"/>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 xml:space="preserve">Van Muradiye District National Education Director and District National Education Vice Director have removed posters of our trade union EĞİTİM SEN from boards at all schools arbitrarily. </w:t>
      </w:r>
    </w:p>
    <w:p>
      <w:pPr>
        <w:pStyle w:val="Normal"/>
        <w:numPr>
          <w:ilvl w:val="0"/>
          <w:numId w:val="4"/>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fter a complaint by one of assigned teachers following driving license examination on 13.06.2016 at Vankulu primary school in İpekolu district of Van province, security forces filed complaint about posters at trade union boards claiming that they have “contents insulting president” but no criminal component has been discovered during inspection by prosecutor.</w:t>
      </w:r>
      <w:r>
        <w:rPr>
          <w:rFonts w:cs="Times New Roman" w:ascii="Times New Roman" w:hAnsi="Times New Roman"/>
          <w:sz w:val="24"/>
          <w:szCs w:val="24"/>
        </w:rPr>
        <w:t xml:space="preserve"> </w:t>
      </w:r>
      <w:r>
        <w:rPr>
          <w:rFonts w:cs="Times New Roman" w:ascii="Times New Roman" w:hAnsi="Times New Roman"/>
          <w:sz w:val="24"/>
          <w:szCs w:val="24"/>
          <w:lang w:val="en-US"/>
        </w:rPr>
        <w:t>Despite this fact, District National Education Director initiated administrative investigation against 2 Eğitim Sen representatives and school principal.</w:t>
      </w:r>
    </w:p>
    <w:p>
      <w:pPr>
        <w:pStyle w:val="Normal"/>
        <w:numPr>
          <w:ilvl w:val="0"/>
          <w:numId w:val="4"/>
        </w:numPr>
        <w:spacing w:lineRule="auto" w:line="278"/>
        <w:jc w:val="both"/>
        <w:rPr/>
      </w:pPr>
      <w:r>
        <w:rPr>
          <w:rFonts w:cs="Times New Roman" w:ascii="Times New Roman" w:hAnsi="Times New Roman"/>
          <w:sz w:val="24"/>
          <w:szCs w:val="24"/>
          <w:lang w:val="en-US"/>
        </w:rPr>
        <w:t>All posters and writing of our trade union were removed from  Eğitim sen board indicating “We know Murderers" poster regarding 10 October Massacre, and representatives of our trade union were questioned and finger prints on trade union board were taken and recorded, and no information was given to trade union administration regarding the matter.</w:t>
      </w:r>
      <w:r>
        <w:rPr>
          <w:rFonts w:cs="Times New Roman" w:ascii="Times New Roman" w:hAnsi="Times New Roman"/>
          <w:sz w:val="24"/>
          <w:szCs w:val="24"/>
        </w:rPr>
        <w:t xml:space="preserve"> </w:t>
      </w:r>
      <w:r>
        <w:rPr>
          <w:rFonts w:cs="Times New Roman" w:ascii="Times New Roman" w:hAnsi="Times New Roman"/>
          <w:sz w:val="24"/>
          <w:szCs w:val="24"/>
          <w:lang w:val="en-US"/>
        </w:rPr>
        <w:t>12 members of our trade union there were disclosed.</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PREVENTION OF ACTIONS and MARCHING</w:t>
      </w:r>
    </w:p>
    <w:p>
      <w:pPr>
        <w:pStyle w:val="Normal"/>
        <w:numPr>
          <w:ilvl w:val="0"/>
          <w:numId w:val="10"/>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İzmir Governor’s Office banned  commemoration of Labor, Peace and Democracy Forces to be held  (10 February 2016) on fourth month of 10 October Ankara Massacre suggesting excuse of bomb information.</w:t>
      </w:r>
    </w:p>
    <w:p>
      <w:pPr>
        <w:pStyle w:val="ListeParagraf"/>
        <w:numPr>
          <w:ilvl w:val="0"/>
          <w:numId w:val="10"/>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Security forces intervened the press release to be made in connection with the incidents experienced in Cizre and participated by Bülent Çuhadar, Secretary of our trade union BTs in charge of General Organization and Education, and making explanation was prevent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PREVENTION OF RIGHT TO EDUCATION AND LEARNING</w:t>
      </w:r>
    </w:p>
    <w:p>
      <w:pPr>
        <w:pStyle w:val="Normal"/>
        <w:numPr>
          <w:ilvl w:val="0"/>
          <w:numId w:val="11"/>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Before curfew announced in Silopi and Cizre districts of Şırnak and still in effect, the teachers working in the city were removed from district for excuse If in-service training to be taken and teachers did not return after expiry of period specified by Ministry of National Education for in-service training, as uncertainty on their return date continues, students of the district’s right for education is prevented and therefore Minister of domestic, Minister of National Education, Şırnak Governor,  Cizre and Silopi district governors, Şırnak Province National Education director, Cizre and silopi District National Education directors were complained.</w:t>
      </w:r>
      <w:r>
        <w:rPr>
          <w:rFonts w:cs="Times New Roman" w:ascii="Times New Roman" w:hAnsi="Times New Roman"/>
          <w:sz w:val="24"/>
          <w:szCs w:val="24"/>
        </w:rPr>
        <w:t xml:space="preserve"> </w:t>
      </w:r>
      <w:r>
        <w:rPr>
          <w:rFonts w:cs="Times New Roman" w:ascii="Times New Roman" w:hAnsi="Times New Roman"/>
          <w:sz w:val="24"/>
          <w:szCs w:val="24"/>
          <w:lang w:val="en-US"/>
        </w:rPr>
        <w:t>Upon complaint, it was decided on no need for prosecution and individual application to Constitutional court was denied by Constitutional Cou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DETAINING AND ARRESTS</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Mehmet Sabri Gül, member of Bursa Branch of our trade union BES against whom judicial prosecution was filed for claim of organizational propaganda because of press release was arrested.</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Mirza Ekin, member of Siirt branch of our trade union BES against whom judicial and administrative investigations were initiated with claim of organizational propaganda due to press release was suspended from office and arrested.</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Metin Demirer, member of our trade union SES and employed as Personnel manager at Hakkari ADSM was detained in the investigation conducted for autonomy announcements in Hakkari and arrested on 13 April 2016.</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bdurrezzak Yıldız  member of Siirt branch of our trade union TÜM BEL-SEN was arrested on 20 March 2016 and he is still under arrestment.</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Ferit EPÖZDEMİR , General Secretary of our trade union TÜM BEL-SEN was detained on 18 March 2016 for trade union activities and remained in detain until 22 March 2016.</w:t>
      </w:r>
      <w:r>
        <w:rPr>
          <w:rFonts w:cs="Times New Roman" w:ascii="Times New Roman" w:hAnsi="Times New Roman"/>
          <w:sz w:val="24"/>
          <w:szCs w:val="24"/>
        </w:rPr>
        <w:t xml:space="preserve"> </w:t>
      </w:r>
      <w:r>
        <w:rPr>
          <w:rFonts w:cs="Times New Roman" w:ascii="Times New Roman" w:hAnsi="Times New Roman"/>
          <w:sz w:val="24"/>
          <w:szCs w:val="24"/>
          <w:lang w:val="en-US"/>
        </w:rPr>
        <w:t>Upon public prosecutor’s request for arrestment, he was released by Penal Peace Court with banning for going abroad and signatures on fixed dates within judicial control requirements .</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Mehmet Necim Çaçan, employed as x-ray technician at Nusaybin State Hospital and member of our trade union SES was arrested on 26 April 2016.</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Rıkoş Odabaş Çakan , employed as nurse at Bingöl Obstetrics Hospital and member of our trade union SES was arrested on 29 April 2016</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bdülhamit İke employed Şırnak Family and Social Policies Province Directorate  and member of our trade union SES was arrested on 10 April 2016</w:t>
      </w:r>
      <w:r>
        <w:rPr>
          <w:rFonts w:cs="Times New Roman" w:ascii="Times New Roman" w:hAnsi="Times New Roman"/>
          <w:sz w:val="24"/>
          <w:szCs w:val="24"/>
        </w:rPr>
        <w:t xml:space="preserve"> </w:t>
      </w:r>
      <w:r>
        <w:rPr>
          <w:rFonts w:cs="Times New Roman" w:ascii="Times New Roman" w:hAnsi="Times New Roman"/>
          <w:sz w:val="24"/>
          <w:szCs w:val="24"/>
          <w:lang w:val="en-US"/>
        </w:rPr>
        <w:t>He is still under arrestment.</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Murat Özbay  employed Şırnak Province Public Health Directorate  and member of our trade union SES was arrested .</w:t>
      </w:r>
      <w:r>
        <w:rPr>
          <w:rFonts w:cs="Times New Roman" w:ascii="Times New Roman" w:hAnsi="Times New Roman"/>
          <w:sz w:val="24"/>
          <w:szCs w:val="24"/>
        </w:rPr>
        <w:t xml:space="preserve"> </w:t>
      </w:r>
      <w:r>
        <w:rPr>
          <w:rFonts w:cs="Times New Roman" w:ascii="Times New Roman" w:hAnsi="Times New Roman"/>
          <w:sz w:val="24"/>
          <w:szCs w:val="24"/>
          <w:lang w:val="en-US"/>
        </w:rPr>
        <w:t>He is still under arrestment</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Mustafa Yıldız , member of Kocaeli branch of our trade union SES was detained for shares on his social media account and released on judicial control condition.</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Dr. Ümit Oğur, member of Urfa branch of our trade union SES was detained at its workplace for disclose due to work stop action and work stop conducted within KESK on 29 December.</w:t>
      </w:r>
      <w:r>
        <w:rPr>
          <w:rFonts w:cs="Times New Roman" w:ascii="Times New Roman" w:hAnsi="Times New Roman"/>
          <w:sz w:val="24"/>
          <w:szCs w:val="24"/>
        </w:rPr>
        <w:t xml:space="preserve">  </w:t>
      </w:r>
      <w:r>
        <w:rPr>
          <w:rFonts w:cs="Times New Roman" w:ascii="Times New Roman" w:hAnsi="Times New Roman"/>
          <w:sz w:val="24"/>
          <w:szCs w:val="24"/>
          <w:lang w:val="en-US"/>
        </w:rPr>
        <w:t>He was released with trial without arrest and the case is pending.</w:t>
      </w:r>
    </w:p>
    <w:p>
      <w:pPr>
        <w:pStyle w:val="ListeParagraf"/>
        <w:numPr>
          <w:ilvl w:val="0"/>
          <w:numId w:val="2"/>
        </w:numPr>
        <w:spacing w:lineRule="auto" w:line="278"/>
        <w:jc w:val="both"/>
        <w:rPr/>
      </w:pPr>
      <w:r>
        <w:rPr>
          <w:rFonts w:cs="Times New Roman" w:ascii="Times New Roman" w:hAnsi="Times New Roman"/>
          <w:sz w:val="24"/>
          <w:szCs w:val="24"/>
          <w:lang w:val="en-US"/>
        </w:rPr>
        <w:t>Ahmet ŞEN, employed as medical secretary at 112 unit in Isparta and member of Ispart branch of our trade union SES was detained at work place for shares on his social media accounts on 20 April 2016 and released on the same date.</w:t>
      </w:r>
      <w:r>
        <w:rPr>
          <w:rFonts w:cs="Times New Roman" w:ascii="Times New Roman" w:hAnsi="Times New Roman"/>
          <w:sz w:val="24"/>
          <w:szCs w:val="24"/>
        </w:rPr>
        <w:t xml:space="preserve"> </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hmet ŞEN, employed as medical secretary at 112 unit in Isparta and member of Isparta representative office of our trade union SES was detained at work place for working in favor of political party, having illegal publication  on 22.01. 2016 and released.</w:t>
      </w:r>
      <w:r>
        <w:rPr>
          <w:rFonts w:cs="Times New Roman" w:ascii="Times New Roman" w:hAnsi="Times New Roman"/>
          <w:sz w:val="24"/>
          <w:szCs w:val="24"/>
        </w:rPr>
        <w:t xml:space="preserve"> </w:t>
      </w:r>
      <w:r>
        <w:rPr>
          <w:rFonts w:cs="Times New Roman" w:ascii="Times New Roman" w:hAnsi="Times New Roman"/>
          <w:sz w:val="24"/>
          <w:szCs w:val="24"/>
          <w:lang w:val="en-US"/>
        </w:rPr>
        <w:t>The judicial proceeding filed against him is pending.</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Serbülent Yaman  member of Van branch of our trade union TÜM BEL-SEN was arrested in February 2016 and he is still under arrestment.</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Serhat Koç  member of Bitlis branch of our trade union TÜM BEL-SEN was arrested on 19.03.2016 and he is still under arrest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LAW NUMBERED 2911</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Public prosecutor initiated prosecution against İbrahim Göktürk Bayramoğlu, Hopa Representative of our trade union Eğitim Sen for violation of Law numbered 2911 by press release and marching on 11/10/2015 in Hopa.</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4 prosecutor's office prosecutions were initiated separately for press release and marching in violation of law numbered 2911 on 10, 11, 12, 13/10/2016 in Kırklareli. and number of victim member is not known yet.</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prosecution was initiated against Süleyman Aşkan, Hakkari branch chainman of our trade union Eğitim Sen for violating law numbered 2911 and conducting propaganda in favor of organization.</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78"/>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SUITS FILED FOR INSULTING PRIME MINISTER, PRESIDENT</w:t>
      </w:r>
    </w:p>
    <w:p>
      <w:pPr>
        <w:pStyle w:val="ListeParagraf"/>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Both judicial prosecution and administrative investigations were initiated against Şehabeddin Güven, Balıkesir branch member of our trade union EĞİTİM SEN for claim of conducting activities against Government and insulting President  with shares made on Facebook account.</w:t>
      </w:r>
      <w:r>
        <w:rPr>
          <w:rFonts w:cs="Times New Roman" w:ascii="Times New Roman" w:hAnsi="Times New Roman"/>
          <w:sz w:val="24"/>
          <w:szCs w:val="24"/>
        </w:rPr>
        <w:t xml:space="preserve"> </w:t>
      </w:r>
      <w:r>
        <w:rPr>
          <w:rFonts w:cs="Times New Roman" w:ascii="Times New Roman" w:hAnsi="Times New Roman"/>
          <w:sz w:val="24"/>
          <w:szCs w:val="24"/>
          <w:lang w:val="en-US"/>
        </w:rPr>
        <w:t>Penal prosecution is pending and disciplinary punishment has been given.</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Both judicial prosecution and administrative investigations were initiated against Özgül Kahraman, Sakarya branch member of our trade union EĞİTİM SEN for claim of conducting activities for organization and insulting President  with shares made on Facebook account, and penal prosecution is pending and disciplinary punishment has been given.</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prosecution was initiated against Süleyman Aşkan, Hakkari branch chairman of our trade union EĞİTİM SEN based on complaints made via BİMER and insulting President, his testimony is received.</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Both judicial prosecution and administrative investigations were initiated against Ferit Ağyürek, Erzurum branch member of our trade union EĞİTİM SEN for claim of conducting activities for organization and insulting President  with shares made on Facebook account, and was assigned temporarily.</w:t>
      </w:r>
      <w:r>
        <w:rPr>
          <w:rFonts w:cs="Times New Roman" w:ascii="Times New Roman" w:hAnsi="Times New Roman"/>
          <w:sz w:val="24"/>
          <w:szCs w:val="24"/>
        </w:rPr>
        <w:t xml:space="preserve"> </w:t>
      </w:r>
      <w:r>
        <w:rPr>
          <w:rFonts w:cs="Times New Roman" w:ascii="Times New Roman" w:hAnsi="Times New Roman"/>
          <w:sz w:val="24"/>
          <w:szCs w:val="24"/>
          <w:lang w:val="en-US"/>
        </w:rPr>
        <w:t>Suit at Erzurum Penal Court is also pending.</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Suit was filed against Fikret Kılıç, member of Hakkari branch of our trade union EĞİTİM SEN for insulting President.</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Prosecution was filed against Hasan Basri Yorulmaz, Ayşegül Yücetaş, İmam Tümen, Ümit Gazi Fırat ve Erdal Yılmaz, members of Adıyaman branch of our trade union EĞİTİM SEN for insulting President</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Both judicial prosecution and administrative investigations were initiated against Abdulkerim Akdeniz, Muş branch member of our trade union EĞİTİM SEN for claim of insulting President  with shares made on Facebook account, and was punished with disciplinary sanction.</w:t>
      </w:r>
      <w:r>
        <w:rPr>
          <w:rFonts w:cs="Times New Roman" w:ascii="Times New Roman" w:hAnsi="Times New Roman"/>
          <w:sz w:val="24"/>
          <w:szCs w:val="24"/>
        </w:rPr>
        <w:t xml:space="preserve"> </w:t>
      </w:r>
      <w:r>
        <w:rPr>
          <w:rFonts w:cs="Times New Roman" w:ascii="Times New Roman" w:hAnsi="Times New Roman"/>
          <w:sz w:val="24"/>
          <w:szCs w:val="24"/>
          <w:lang w:val="en-US"/>
        </w:rPr>
        <w:t>He was exiled.</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Both judicial prosecution and administrative investigations were initiated against Kübra Güneş Türkyılmaz , Çanakkale branch member of our trade union EĞİTİM SEN for claim of conducting propaganda of organization and insulting President  with shares made on Facebook account, and was punished with disciplinary sanction.</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Investigations were initiated against  Raife Gülaç Kaymak and Engin Çiçek Tekirdağ brkanch members of our trade union Eğitim Sen and  for shares on social media and against  Barış Serin, Meltem Karahan and Yelda Yavuz for insulting President by slogans at press release in Çerkezköy.</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Nursel Aslanhan number 6  branch members of our trade union Eğitim Sen for shares on social media  for insulting President, supporting terrorist activities, defaming operations”.</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Yalova Governor swore and insulted Halil Serkan ÖZ, member of Eğitim sen  during classroom inspection in 2015 “because he did not wear tie "but free dressing" in front of students and school administration, and H. Serkan Öz was deeply affected by such action.</w:t>
      </w:r>
      <w:r>
        <w:rPr>
          <w:rFonts w:cs="Times New Roman" w:ascii="Times New Roman" w:hAnsi="Times New Roman"/>
          <w:sz w:val="24"/>
          <w:szCs w:val="24"/>
        </w:rPr>
        <w:t xml:space="preserve"> </w:t>
      </w:r>
      <w:r>
        <w:rPr>
          <w:rFonts w:cs="Times New Roman" w:ascii="Times New Roman" w:hAnsi="Times New Roman"/>
          <w:sz w:val="24"/>
          <w:szCs w:val="24"/>
          <w:lang w:val="en-US"/>
        </w:rPr>
        <w:t>Together with EĞITIM SEN  Yalova branch other Education trade unions in Yalova  organized a protest attended widely in Yalova and Halil Serkan ÖZ had heart attack during demonstration and passed away.</w:t>
      </w:r>
      <w:r>
        <w:rPr>
          <w:rFonts w:cs="Times New Roman" w:ascii="Times New Roman" w:hAnsi="Times New Roman"/>
          <w:sz w:val="24"/>
          <w:szCs w:val="24"/>
        </w:rPr>
        <w:t xml:space="preserve"> </w:t>
      </w:r>
      <w:r>
        <w:rPr>
          <w:rFonts w:cs="Times New Roman" w:ascii="Times New Roman" w:hAnsi="Times New Roman"/>
          <w:sz w:val="24"/>
          <w:szCs w:val="24"/>
          <w:lang w:val="en-US"/>
        </w:rPr>
        <w:t>Those present at funeral of Halil Serkan Öz chanted slogan of “murderer Governor, resign” passing by Governor's Resident, and suit was filed against a group also including Yalova branch member of Eğitim Sen by Governor for clearly insulting Public Official and suit is pending at Yalova 2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Court of peace.</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Both judicial and administrative investigations were initiated against Ruken Demir, G.Antep branch member of our trade union EĞİTİM SEN for claim of sharing political content on Facebook account, and was punished with disciplinary sanction.</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Disciplinary investigation was initiated against Halis Calık, Ayvalık head representative  of our trade union EĞITIM SEN for being leader of crowd during press release as Eğitim Sen Representative in press release on 11, 12, 13/10/2016 in Ayvalık and targeting statesmen and chanting slogans insulting them.</w:t>
      </w:r>
      <w:r>
        <w:rPr>
          <w:rFonts w:cs="Times New Roman" w:ascii="Times New Roman" w:hAnsi="Times New Roman"/>
          <w:sz w:val="24"/>
          <w:szCs w:val="24"/>
        </w:rPr>
        <w:t xml:space="preserve"> </w:t>
      </w:r>
      <w:r>
        <w:rPr>
          <w:rFonts w:cs="Times New Roman" w:ascii="Times New Roman" w:hAnsi="Times New Roman"/>
          <w:sz w:val="24"/>
          <w:szCs w:val="24"/>
          <w:lang w:val="en-US"/>
        </w:rPr>
        <w:t>The suit for insulting President is also pending at Ayvalık Penal Court of Peace.</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Disciplinary investigation was initiated against Evren Nesil Çalık , Ayvalık representative  of our trade union EĞITIM SEN for being leader of crowd during press release as Eğitim Sen Representative in press release on 11, 12, 13/10/2016 in Ayvalık and targeting statesmen and chanting slogans insulting them.</w:t>
      </w:r>
      <w:r>
        <w:rPr>
          <w:rFonts w:cs="Times New Roman" w:ascii="Times New Roman" w:hAnsi="Times New Roman"/>
          <w:sz w:val="24"/>
          <w:szCs w:val="24"/>
        </w:rPr>
        <w:t xml:space="preserve"> </w:t>
      </w:r>
      <w:r>
        <w:rPr>
          <w:rFonts w:cs="Times New Roman" w:ascii="Times New Roman" w:hAnsi="Times New Roman"/>
          <w:sz w:val="24"/>
          <w:szCs w:val="24"/>
          <w:lang w:val="en-US"/>
        </w:rPr>
        <w:t>The suit for insulting President is also pending at Ayvalık Penal Court of Peace.</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Disciplinary investigation was initiated against Hasan Elmacı, Ayvalık representative  of our trade union EĞITIM SEN for being leader of crowd during press release as Eğitim Sen Representative in press release on 11, 12, 13/10/2016 in Ayvalık and targeting statesmen and chanting slogans insulting them.</w:t>
      </w:r>
      <w:r>
        <w:rPr>
          <w:rFonts w:cs="Times New Roman" w:ascii="Times New Roman" w:hAnsi="Times New Roman"/>
          <w:sz w:val="24"/>
          <w:szCs w:val="24"/>
        </w:rPr>
        <w:t xml:space="preserve"> </w:t>
      </w:r>
      <w:r>
        <w:rPr>
          <w:rFonts w:cs="Times New Roman" w:ascii="Times New Roman" w:hAnsi="Times New Roman"/>
          <w:sz w:val="24"/>
          <w:szCs w:val="24"/>
          <w:lang w:val="en-US"/>
        </w:rPr>
        <w:t>The suit for insulting President is also pending at Ayvalık Penal Court of Peace.</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Fırat Erdem, Batman branch member and sason head representative of our trade union EĞİTİM SEN  was arrested for insulting president by shares on social media and released thereafter ubt has not returned to his employment position yet.</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3 separate investigations have been initiated against Adem Tufan, Batman member and Kozluk head representative of our trade union Eğitim Sen for insulting president with shares on social media.</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Prosecution was initiated against Hasan Demir financial secretary of Batman branch of our trade union Eğitim Sen for insulting president in press release after explosion in Ankara.</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Suit was filed against Erday Sarıkaya, Mersin Branch member of our trade union TÜM BEL-SEN for participation in work stop of 29.12.2015 pursuant to decision of our confederation and slogans chanted during pres release.</w:t>
      </w:r>
      <w:r>
        <w:rPr>
          <w:rFonts w:cs="Times New Roman" w:ascii="Times New Roman" w:hAnsi="Times New Roman"/>
          <w:sz w:val="24"/>
          <w:szCs w:val="24"/>
        </w:rPr>
        <w:t xml:space="preserve"> </w:t>
      </w:r>
      <w:r>
        <w:rPr>
          <w:rFonts w:cs="Times New Roman" w:ascii="Times New Roman" w:hAnsi="Times New Roman"/>
          <w:sz w:val="24"/>
          <w:szCs w:val="24"/>
          <w:lang w:val="en-US"/>
        </w:rPr>
        <w:t>Administrative investigation was also initiated against Erdal Sarıkaya for the same reason and reprimanding punishment was imposed.</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Both judicial and administrative investigations were initiated against Aysun Torun, Bursa branch member of our trade union BES for slogans chanted during Pres Release after 10 October Ankara Massacre.</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Both judicial and administrative investigations were initiated against Ertuğrul Alper, Çorum branch member of our trade union BES for insulting President in press release held upon arrest of Can Dündar and Erdem Gül.</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Both judicial investigation was initiated against Serbülent Ünsal, Bursa branch member of our trade union BES for slogans chanted during Pres Release after 10 October Ankara Massacre.</w:t>
      </w:r>
    </w:p>
    <w:p>
      <w:pPr>
        <w:pStyle w:val="ListeParagraf"/>
        <w:numPr>
          <w:ilvl w:val="0"/>
          <w:numId w:val="9"/>
        </w:numPr>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SUITS, VIOLATIONS REGARDING SOCIAL SHARING,  FREEDOM OF  THOUGHT AND EXPRESSION</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en-US"/>
        </w:rPr>
        <w:t>Public Prosecutor initiated prosecution against Aslı Akdemir Yalova branch member of our trade union Eğitim Sen for shares on facebook account for insulting president, insulting religious values, conducting propaganda of terrorist organization, and her testimony was received.</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dministrative investigation was initiated against Mehmet Ümüt Ünal, Adana branch member of our trade union Eğitim Sen by Adana Province National Education Director for sharing on his social media account the words  of Sema Ramazanoğlu, Minister of Family and Social Policies regarding Ensar Foundation coming into public agenda with child sexual abuse  “Once isn't problem".</w:t>
      </w:r>
    </w:p>
    <w:p>
      <w:pPr>
        <w:pStyle w:val="Normal"/>
        <w:numPr>
          <w:ilvl w:val="0"/>
          <w:numId w:val="9"/>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lang w:val="en-US"/>
        </w:rPr>
        <w:t>Judicial and administrative investigations were initiated against Aziz Özdemir, Kayseri branch member of our trade union BES for claim of organization propaganda by pictures and comments on his Instagram account.</w:t>
      </w:r>
      <w:r>
        <w:rPr>
          <w:rFonts w:cs="Times New Roman" w:ascii="Times New Roman" w:hAnsi="Times New Roman"/>
          <w:sz w:val="24"/>
          <w:szCs w:val="24"/>
        </w:rPr>
        <w:t xml:space="preserve"> </w:t>
      </w:r>
      <w:r>
        <w:rPr>
          <w:rFonts w:cs="Times New Roman" w:ascii="Times New Roman" w:hAnsi="Times New Roman"/>
          <w:sz w:val="24"/>
          <w:szCs w:val="24"/>
          <w:lang w:val="en-US"/>
        </w:rPr>
        <w:t>Under administrative investigation dismissal from civil servant is requested for our member.</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dministrative investigation was initiated by Religious Affairs Authority against Abdullah Kaya, DİVES member and working at Cizre District MUftu's office for shares he made on social media.</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Ramazan Ertaş, Mersin/Tarsus branch member of our trade union EĞİTİM SEN was shown as target via “polistc, PMGDdeşifre etc.”  Sites by shares, comments and likes made on his social media account.</w:t>
      </w:r>
      <w:r>
        <w:rPr>
          <w:rFonts w:cs="Times New Roman" w:ascii="Times New Roman" w:hAnsi="Times New Roman"/>
          <w:sz w:val="24"/>
          <w:szCs w:val="24"/>
        </w:rPr>
        <w:t xml:space="preserve"> </w:t>
      </w:r>
      <w:r>
        <w:rPr>
          <w:rFonts w:cs="Times New Roman" w:ascii="Times New Roman" w:hAnsi="Times New Roman"/>
          <w:sz w:val="24"/>
          <w:szCs w:val="24"/>
          <w:lang w:val="en-US"/>
        </w:rPr>
        <w:t>In addition, administrative investigation was initiated against him.</w:t>
      </w:r>
      <w:r>
        <w:rPr>
          <w:rFonts w:cs="Times New Roman" w:ascii="Times New Roman" w:hAnsi="Times New Roman"/>
          <w:sz w:val="24"/>
          <w:szCs w:val="24"/>
        </w:rPr>
        <w:t xml:space="preserve"> </w:t>
      </w:r>
      <w:r>
        <w:rPr>
          <w:rFonts w:cs="Times New Roman" w:ascii="Times New Roman" w:hAnsi="Times New Roman"/>
          <w:sz w:val="24"/>
          <w:szCs w:val="24"/>
          <w:lang w:val="en-US"/>
        </w:rPr>
        <w:t>He states that his life is under threatening as he works in village.</w:t>
      </w:r>
    </w:p>
    <w:p>
      <w:pPr>
        <w:pStyle w:val="ListeParagraf"/>
        <w:numPr>
          <w:ilvl w:val="0"/>
          <w:numId w:val="9"/>
        </w:numPr>
        <w:spacing w:lineRule="auto" w:line="278"/>
        <w:jc w:val="both"/>
        <w:rPr>
          <w:rFonts w:ascii="Times New Roman" w:hAnsi="Times New Roman" w:cs="Times New Roman"/>
          <w:szCs w:val="24"/>
        </w:rPr>
      </w:pPr>
      <w:r>
        <w:rPr>
          <w:szCs w:val="24"/>
          <w:lang w:val="en-US"/>
        </w:rPr>
        <w:t>Macide Boymul</w:t>
      </w:r>
      <w:r>
        <w:rPr>
          <w:rFonts w:cs="Times New Roman" w:ascii="Times New Roman" w:hAnsi="Times New Roman"/>
          <w:sz w:val="24"/>
          <w:szCs w:val="24"/>
          <w:lang w:val="en-US"/>
        </w:rPr>
        <w:t>, Mersin/Tarsus secretary of women affairs of our trade union EĞİTİM SEN was shown as target via “polistc, PMGDdeşifre etc.”  Sites by shares, comments and likes made on his social media account, and related ministries “civil” powers are invited to carry out their duties.</w:t>
      </w:r>
      <w:r>
        <w:rPr>
          <w:rFonts w:cs="Times New Roman" w:ascii="Times New Roman" w:hAnsi="Times New Roman"/>
          <w:sz w:val="24"/>
          <w:szCs w:val="24"/>
        </w:rPr>
        <w:t xml:space="preserve"> </w:t>
      </w:r>
      <w:r>
        <w:rPr>
          <w:rFonts w:cs="Times New Roman" w:ascii="Times New Roman" w:hAnsi="Times New Roman"/>
          <w:sz w:val="24"/>
          <w:szCs w:val="24"/>
          <w:lang w:val="en-US"/>
        </w:rPr>
        <w:t>Macide Boymul was invited to give testimony at Police after such shares reached thousands in a short time period.</w:t>
      </w:r>
      <w:r>
        <w:rPr>
          <w:rFonts w:cs="Times New Roman" w:ascii="Times New Roman" w:hAnsi="Times New Roman"/>
          <w:sz w:val="24"/>
          <w:szCs w:val="24"/>
        </w:rPr>
        <w:t xml:space="preserve"> </w:t>
      </w:r>
      <w:r>
        <w:rPr>
          <w:rFonts w:cs="Times New Roman" w:ascii="Times New Roman" w:hAnsi="Times New Roman"/>
          <w:sz w:val="24"/>
          <w:szCs w:val="24"/>
          <w:lang w:val="en-US"/>
        </w:rPr>
        <w:t>Suit was filed after testimony.</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dministrative investigation was initiated by Religious Affairs Authority against Fırat Bakış, DİVES member for shares he made on social media.</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 xml:space="preserve">Administrative investigation was initiated by Religious Affairs Authority against </w:t>
      </w:r>
      <w:r>
        <w:rPr>
          <w:szCs w:val="24"/>
          <w:lang w:val="en-US"/>
        </w:rPr>
        <w:t>Hikmetullah İmamoğlu</w:t>
      </w:r>
      <w:r>
        <w:rPr>
          <w:rFonts w:cs="Times New Roman" w:ascii="Times New Roman" w:hAnsi="Times New Roman"/>
          <w:sz w:val="24"/>
          <w:szCs w:val="24"/>
          <w:lang w:val="en-US"/>
        </w:rPr>
        <w:t>, DİVES Beytüşşebap  representative for shares he made on social media.</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dministrative investigation was initiated by Religious Affairs Authority against Hurşit Kılınç, DİVES member for shares he made on social media.</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dministrative investigation was initiated by Religious Affairs Authority against Kadir Öngün, DİVES Silopi member for shares he made on social media.</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dministrative investigation was initiated by Religious Affairs Authority against Lokman Dirican, DİVES Cizre member for shares he made on social media.</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dministrative investigation was initiated by Religious Affairs Authority against Mehmet Salih Turgut, DİVES Silopi member for shares he made on social media.</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dministrative investigation was initiated by Religious Affairs Authority against Mehmet Yardak Kılınç, DİVES Cizre member for shares he made on social media.</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Resul Üçdağ, Diyarbakır0Sur member of our trade union DİVES for shares he made on social media, he was threatened with exile and dismissal.</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Sevkan Bilen Silopi branch member of our trade union DİVES for shares he made on social media.</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Süleyman Taşkın, Silopi branch member of our trade union DİVES for shares he made on social media.</w:t>
      </w:r>
    </w:p>
    <w:p>
      <w:pPr>
        <w:pStyle w:val="ListeParagraf"/>
        <w:numPr>
          <w:ilvl w:val="0"/>
          <w:numId w:val="9"/>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Deniz Aytekin , İzmir branch member of our trade union BES for insulting “Top statesmen with shares on social median on 15.04.2016 and he was suspended from office by Seferihisan Governor’s Office.</w:t>
      </w:r>
      <w:r>
        <w:rPr>
          <w:rFonts w:cs="Times New Roman" w:ascii="Times New Roman" w:hAnsi="Times New Roman"/>
          <w:sz w:val="24"/>
          <w:szCs w:val="24"/>
        </w:rPr>
        <w:t xml:space="preserve"> </w:t>
      </w:r>
      <w:r>
        <w:rPr>
          <w:rFonts w:cs="Times New Roman" w:ascii="Times New Roman" w:hAnsi="Times New Roman"/>
          <w:sz w:val="24"/>
          <w:szCs w:val="24"/>
          <w:lang w:val="en-US"/>
        </w:rPr>
        <w:t>Suit for guardianship for his daughter was also filed by his divorced wife based on this su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INTERVENTIONS TO DEMONSTRATIONS AND THE INJURED</w:t>
      </w:r>
    </w:p>
    <w:p>
      <w:pPr>
        <w:pStyle w:val="ListeParagraf"/>
        <w:numPr>
          <w:ilvl w:val="0"/>
          <w:numId w:val="5"/>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Police attacked the press release made in Diyarbakır also attended by Bedirhan Çetinkaya, Diyarbakır branch member of our trade union BES for 17 December corruption operation, and judicial investigation was initiated against our member.</w:t>
      </w:r>
    </w:p>
    <w:p>
      <w:pPr>
        <w:pStyle w:val="ListeParagraf"/>
        <w:numPr>
          <w:ilvl w:val="0"/>
          <w:numId w:val="5"/>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Police attacked the press release made in Diyarbakır also attended by Davut Balıkçı, General Headquarters General Secretary of our trade union BES for 17 December corruption operation, and judicial investigation was initiated against General Secretary of our trade union BES.</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eParagraf"/>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CharChar2">
    <w:name w:val="Char Char2"/>
    <w:basedOn w:val="VarsaylanParagrafYazTipi"/>
    <w:qFormat/>
    <w:rPr>
      <w:rFonts w:cs="Times New Roman"/>
    </w:rPr>
  </w:style>
  <w:style w:type="character" w:styleId="CharChar1">
    <w:name w:val="Char Char1"/>
    <w:basedOn w:val="VarsaylanParagrafYazTipi"/>
    <w:qFormat/>
    <w:rPr>
      <w:rFonts w:cs="Times New Roman"/>
    </w:rPr>
  </w:style>
  <w:style w:type="character" w:styleId="CharChar">
    <w:name w:val="Char Char"/>
    <w:qFormat/>
    <w:rPr>
      <w:rFonts w:ascii="Times New Roman" w:hAnsi="Times New Roman" w:cs="Times New Roman"/>
      <w:sz w:val="18"/>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36:00Z</dcterms:created>
  <dc:creator>USER</dc:creator>
  <dc:description/>
  <cp:keywords/>
  <dc:language>en-US</dc:language>
  <cp:lastModifiedBy>Acer</cp:lastModifiedBy>
  <cp:lastPrinted>2016-05-09T14:54:00Z</cp:lastPrinted>
  <dcterms:modified xsi:type="dcterms:W3CDTF">2016-06-07T00:36:00Z</dcterms:modified>
  <cp:revision>2</cp:revision>
  <dc:subject/>
  <dc:title>                                                         </dc:title>
</cp:coreProperties>
</file>